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80" w:hanging="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670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 программе  Моргауш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left="10670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«Информационное общество в Моргауш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районе 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left="10980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bookmarkStart w:id="0" w:name="Par982"/>
      <w:bookmarkEnd w:id="0"/>
      <w:r>
        <w:rPr>
          <w:rFonts w:cs="Times New Roman" w:ascii="Times New Roman" w:hAnsi="Times New Roman"/>
          <w:b/>
          <w:color w:val="000000"/>
          <w:sz w:val="17"/>
          <w:szCs w:val="17"/>
        </w:rPr>
        <w:t>С В Е Д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 показателях (индикаторах) муниципальной  программы  Моргаушского района Чувашской Республики «Информационное общество  в Моргаушском районе  Чувашской Республики» на 2014–2020 годы, подпрограмм «Развитие информационных технологий», «Информационная среда»   </w:t>
      </w:r>
      <w:r>
        <w:rPr/>
        <w:t xml:space="preserve"> и их значения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3"/>
        <w:gridCol w:w="3169"/>
        <w:gridCol w:w="1430"/>
        <w:gridCol w:w="991"/>
        <w:gridCol w:w="1041"/>
        <w:gridCol w:w="1041"/>
        <w:gridCol w:w="1040"/>
        <w:gridCol w:w="1189"/>
        <w:gridCol w:w="1188"/>
        <w:gridCol w:w="1189"/>
        <w:gridCol w:w="1188"/>
        <w:gridCol w:w="1199"/>
      </w:tblGrid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br/>
              <w:t>п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Единица измерения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6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3"/>
        <w:gridCol w:w="3169"/>
        <w:gridCol w:w="1430"/>
        <w:gridCol w:w="991"/>
        <w:gridCol w:w="1041"/>
        <w:gridCol w:w="1041"/>
        <w:gridCol w:w="1040"/>
        <w:gridCol w:w="1189"/>
        <w:gridCol w:w="1188"/>
        <w:gridCol w:w="1189"/>
        <w:gridCol w:w="1188"/>
        <w:gridCol w:w="1199"/>
      </w:tblGrid>
      <w:tr>
        <w:trPr>
          <w:tblHeader w:val="true"/>
          <w:trHeight w:val="23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153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Муниципальная  программа  Моргаушского района  Чувашской Республики «Информационное общ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в Моргаушском районе Чувашской Республики» на 2014–2020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Место Чувашской Республики в десятке лидеров среди регионов России по индексу готовности к информационному обществ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числе</w:t>
              <w:br/>
              <w:t>10 районов республ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числе</w:t>
              <w:br/>
              <w:t xml:space="preserve">10 районов республики 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числе</w:t>
              <w:br/>
              <w:t xml:space="preserve">10 районов республики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числе</w:t>
              <w:br/>
              <w:t>10 районов республики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числе</w:t>
              <w:br/>
              <w:t>10 районов республик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числе</w:t>
              <w:br/>
              <w:t xml:space="preserve">10 районов республики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числе</w:t>
              <w:br/>
              <w:t xml:space="preserve">10 районов республики 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Число домашних хозяйств, имеющих широкополосный доступ к информационно-телекоммуникационной сети «Интернет», в расчете на 100 домашних хозяйст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единиц 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Доля граждан, использующих механизм получения государственных (муниципальных) услуг в электронной форм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оцент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7,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6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7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Подпрограмма «Развитие информационных технолог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Доля государственных (муниципальных) услуг, которые население может получить в электронном вид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оцент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Доля  органов местного самоуправления Моргаушского района, обеспеченных постоянным доступом к информационно-телекоммуникационной сети «Интернет» на скорости не менее 2 Мбит/с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роцент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7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8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9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Подпрограмма «Информационная сред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Разовый подписной тираж печатных периодических изданий, обеспечивающих потребность населения в социально значимой информац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тыс. экземпляр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бъем вещания Национального телевидения Чувашии – Чăваш Е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мин/су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316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бъем вещания Национального радио Чувашии – Чăваш Е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мин/су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.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.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.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316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Количество наименований социально значимых электронных изданий, фильм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единиц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16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8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Par1900"/>
      <w:bookmarkStart w:id="2" w:name="Par19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8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80" w:hanging="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980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муниципальной  программе  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10980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«Информационное общество в Моргаушском районе  Чувашской Республики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 Е Р Е Ч Е Н 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сновных мероприятий подпрограмм  муниципальной программы  Моргаушского района Чувашской Республики </w:t>
        <w:br/>
        <w:t>«Информационное общество  в Моргаушском районе Чувашской  Республики» на 2014–2020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67"/>
        <w:gridCol w:w="1296"/>
        <w:gridCol w:w="1300"/>
        <w:gridCol w:w="3418"/>
        <w:gridCol w:w="2624"/>
        <w:gridCol w:w="2630"/>
      </w:tblGrid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подпрограмм программы, номер и наименование основных меропри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рок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й непосредственный результат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следствия нереализации основных мероприяти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язь с показателями программы  (подпрограммы)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кончания реализации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67"/>
        <w:gridCol w:w="1296"/>
        <w:gridCol w:w="1296"/>
        <w:gridCol w:w="3415"/>
        <w:gridCol w:w="2624"/>
        <w:gridCol w:w="2605"/>
        <w:gridCol w:w="25"/>
        <w:gridCol w:w="6"/>
      </w:tblGrid>
      <w:tr>
        <w:trPr>
          <w:tblHeader w:val="true"/>
          <w:trHeight w:val="23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Подпрограмма «Развитие информационных технологий» </w:t>
            </w:r>
          </w:p>
        </w:tc>
      </w:tr>
      <w:tr>
        <w:trPr>
          <w:trHeight w:val="233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 Управление развитием информационного общества, создание и эксплуатация прикладных информационных систем выполнения органами местного самоуправления Моргаушского района основных функций и оказания муниципальных услуг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ктор информационного  обеспечения администрации райо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о  Моргаушского района в десятке лидеров среди  районов  республики по индексу готовности к информационному обществу (1–10)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нижение темпов развития информационного общества, создания и эксплуатации прикладных информационных систем выполнения органами местного самоуправления Моргаушского района основных функций и оказания муниципальных услуг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государственных (муниципальных) услуг, которые население может получить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367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одпрограмма «Информационная среда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1.  Государственная поддержка  печатных средств  массов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делами администрации района, Сектор информационного  обеспечения администрации райо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населения Моргаушского района Чувашской Республики достоверной, оперативной и полноценной информацией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сутствие механизма взаимодействия органов власти и общества, значительное ограничение доступа населения к информации о социально-экономическом развитии  района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азовый подписной тираж печатных периодических изданий, обеспечивающих потребность населения в социально значимой информации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объем вещания Национального телевидения Чувашии – Чăваш Ен, Национального радио Чувашии – Чăваш Ен 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 Государственная поддержка   электронных средств  массовой информации, создание фильмов, социальных рол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ктор информационного  обеспечения администрации район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3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довлетворение потребностей населения в социально значимой  информации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оличество наименований социально значимых электронных издани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80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оргаушского района Чувашской Республики «Информационное общество в Моргаушском районе  Чувашской Республики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bookmarkStart w:id="3" w:name="Par2379"/>
      <w:bookmarkEnd w:id="3"/>
      <w:r>
        <w:rPr>
          <w:rFonts w:cs="Times New Roman" w:ascii="Times New Roman" w:hAnsi="Times New Roman"/>
          <w:b/>
          <w:color w:val="000000"/>
          <w:sz w:val="17"/>
          <w:szCs w:val="17"/>
        </w:rPr>
        <w:t>П Л А 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реализации  муниципальной программы  Моргаушского района  Чувашской Республики </w:t>
        <w:br/>
        <w:t xml:space="preserve">«Информационное общество  в Моргаушском районе Чувашской Республики» на 2014–2020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126"/>
        <w:gridCol w:w="1242"/>
        <w:gridCol w:w="1241"/>
        <w:gridCol w:w="3017"/>
        <w:gridCol w:w="1241"/>
        <w:gridCol w:w="1872"/>
      </w:tblGrid>
      <w:tr>
        <w:trPr>
          <w:trHeight w:val="23" w:hRule="atLeast"/>
        </w:trPr>
        <w:tc>
          <w:tcPr>
            <w:tcW w:w="3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 подпрограмм  муниципальной программы,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тветственный </w:t>
              <w:br/>
              <w:t xml:space="preserve">исполнитель </w:t>
              <w:br/>
              <w:t xml:space="preserve">(структурное </w:t>
              <w:br/>
              <w:t>подразделение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ок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жидаемый результат </w:t>
              <w:br/>
              <w:t>(краткое описа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инансирование, </w:t>
              <w:br/>
              <w:t>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кончания реализации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126"/>
        <w:gridCol w:w="1242"/>
        <w:gridCol w:w="1241"/>
        <w:gridCol w:w="3017"/>
        <w:gridCol w:w="1241"/>
        <w:gridCol w:w="1872"/>
      </w:tblGrid>
      <w:tr>
        <w:trPr>
          <w:tblHeader w:val="true"/>
          <w:trHeight w:val="23" w:hRule="atLeast"/>
        </w:trPr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Подпрограмма «Развитие информационных технологий»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17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1331" w:hRule="atLeast"/>
        </w:trPr>
        <w:tc>
          <w:tcPr>
            <w:tcW w:w="3831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Управление развитием информационного общества, создание и эксплуатация прикладных информационных систем выполнения органами местного самоуправления Моргаушского района основных функций и оказания муниципальных услуг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ктор информационного  обеспечения администрации района</w:t>
            </w:r>
          </w:p>
        </w:tc>
        <w:tc>
          <w:tcPr>
            <w:tcW w:w="124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4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301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1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1. Внедрение и совершенствование аппаратно-программных средств защиты информационных ресурсов и систем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1.01.201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1.12.202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x</w:t>
            </w:r>
          </w:p>
        </w:tc>
        <w:tc>
          <w:tcPr>
            <w:tcW w:w="1872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 Создание и эксплуатация прикладных информационных систем поддержки выполнения (оказания) органами местного самоуправления основных функций (услуг), обновление и замена  оргтехн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1.01.2014</w:t>
            </w:r>
          </w:p>
        </w:tc>
        <w:tc>
          <w:tcPr>
            <w:tcW w:w="1241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1.12.2020</w:t>
            </w:r>
          </w:p>
        </w:tc>
        <w:tc>
          <w:tcPr>
            <w:tcW w:w="30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% муниципальных услуг, которые население может получить в электронном виде, и предоставление услуг в многофункциональных центрах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 Развитие информационно-техно</w:t>
              <w:softHyphen/>
              <w:t xml:space="preserve">логической и телекоммуникационной инфраструктуры для размещения информации о деятельности органов местного самоуправления в форме открытых данных 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1.01.2014</w:t>
            </w:r>
          </w:p>
        </w:tc>
        <w:tc>
          <w:tcPr>
            <w:tcW w:w="1241" w:type="dxa"/>
            <w:tcBorders/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1.12.2020</w:t>
            </w:r>
          </w:p>
        </w:tc>
        <w:tc>
          <w:tcPr>
            <w:tcW w:w="3017" w:type="dxa"/>
            <w:tcBorders/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формационная открытость деятельности органов  местного самоуправления  район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4. Использование лицензионного программного обеспечения, в том числе переход на использование свободного программного обеспеч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1.01.2014</w:t>
            </w:r>
          </w:p>
        </w:tc>
        <w:tc>
          <w:tcPr>
            <w:tcW w:w="1241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1.12.2020</w:t>
            </w:r>
          </w:p>
        </w:tc>
        <w:tc>
          <w:tcPr>
            <w:tcW w:w="3017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Подпрограмма «Информационная среда» 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41" w:type="dxa"/>
            <w:tcBorders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3017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872" w:type="dxa"/>
            <w:tcBorders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Основное мероприятие 1.   Государственная поддержка  печатных средств  масс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 Государственная поддержка печатных средств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делами администрации Моргаушского район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дание официального издания ОМСУ района «Вестник Моргаушского района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 Информационное обеспечение мероприятий в  республиканских средствах массовой информации и информационных агентствах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ктор информационного обеспеч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1.01.201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1.12.202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вещение в  республиканских средствах массовой информации социально значимых вопросов, значимых меро</w:t>
              <w:softHyphen/>
              <w:t>приятий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Основное мероприятие 2. Государственная поддержка   электронных средств  массовой информации, создание фильмов, социальных рол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   Создание  электронных средств массовой информации, в том числе создание фильмов, социальных 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9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9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9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9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9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9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9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98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80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 программе  Моргаушского района Чувашской Республики «Информационное общество в Моргаушском районе  Чувашской Республики» на 2014–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2799"/>
      <w:bookmarkEnd w:id="4"/>
      <w:r>
        <w:rPr>
          <w:rFonts w:cs="Times New Roman" w:ascii="Times New Roman" w:hAnsi="Times New Roman"/>
          <w:b/>
          <w:color w:val="000000"/>
          <w:sz w:val="17"/>
          <w:szCs w:val="17"/>
        </w:rPr>
        <w:t>С В Е Д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 основных мерах правового регулирования в сфере реализации  муниципальной  программы  Моргаушского района </w:t>
        <w:br/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>«Информационное общество в Моргаушском районе  Чувашской Республики» на 2014–2020 год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92"/>
        <w:gridCol w:w="5627"/>
        <w:gridCol w:w="2416"/>
        <w:gridCol w:w="1985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br/>
              <w:t>п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Наименование </w:t>
              <w:br/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проекта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сновные положения правового а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92"/>
        <w:gridCol w:w="5627"/>
        <w:gridCol w:w="2416"/>
        <w:gridCol w:w="1985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шение о  районном бюджете  Моргаушского района Чувашской Республики на очередной финансовый год и плановый период</w:t>
            </w:r>
          </w:p>
        </w:tc>
        <w:tc>
          <w:tcPr>
            <w:tcW w:w="5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пределение объема ассигнований за счет средств бюджета Моргаушского района Чувашской Республики на финансирование  муниципальной программы  Моргаушского района Чувашской Республики «Информационное общество  В Моргаушском районе Чувашской Республики» на 2014–2020 годы</w:t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инансовый отдел, сектор информационного обеспечения администрации Моргаушского района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4–2020 годы, в сроки, установленные нормативными правовыми актами в сфере бюджетных право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становление Кабинета Министров Чувашской Республики от 15 декабря 2011 г. № 582 «О республиканской информационной системе межведомственного электронного взаимодействия в Чувашской Республик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администрации Моргаушского района Чувашской Республики от 31.08.2011 г. № 884 "Об утверждении плана мероприятий администрации Моргаушского района по методическому и правовому обеспечению перехода на межведомственное и межуровневое взаимодействие при предоставлении муниципальных услуг"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значение и правила формирования и функционирования  информационной системы межведомственного электронного взаимодействия в  Моргаушском районе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ектор информационного обеспечения администрации Моргауш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Распоряжение Кабинета Министров Чувашской Республики от 28 мая 2010 г. № 155-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администрации Моргаушского района Чувашской Республики от 26.10.2011 г. № 1169 "О назначении ответственных за обеспечение перехода на предоставление муниципальных услуг (функций), предоставляемых администрацией Моргаушского района и подведомственными им учреждениями, в электронном виде"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ереход на предоставление в электронном виде муниципальных и иных услуг органами  местного самоуправления в Моргаушском районе и муниципальными учреждениями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правление делами, отдел экономики и развития АПК администрации Моргаушского района, сектор информационного обеспеч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4–2020 годы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80" w:hanging="0"/>
        <w:jc w:val="right"/>
        <w:outlineLvl w:val="1"/>
        <w:rPr>
          <w:rFonts w:ascii="Times New Roman" w:hAnsi="Times New Roman" w:cs="Times New Roman"/>
          <w:color w:val="000000"/>
        </w:rPr>
      </w:pPr>
      <w:bookmarkStart w:id="5" w:name="Par3088"/>
      <w:bookmarkEnd w:id="5"/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/>
      </w:pPr>
      <w:r>
        <w:rPr>
          <w:rFonts w:cs="Times New Roman" w:ascii="Times New Roman" w:hAnsi="Times New Roman"/>
          <w:color w:val="000000"/>
        </w:rPr>
        <w:t>к муниципальной  программе  Моргаушского района Чувашской Республики «Информационное общество  в  Моргаушском  районе  Чувашской Республики» на 2014–2020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ализации  муниципальной программы  Моргаушского района Чувашской Республики «Информационное общество в Моргауш</w:t>
      </w:r>
      <w:r>
        <w:rPr/>
        <w:t xml:space="preserve">ском районе Чувашской Республики»  на 2014–2020 годы за счет средств бюджета Моргаушского района Чувашской Республик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54"/>
        <w:gridCol w:w="1533"/>
        <w:gridCol w:w="696"/>
        <w:gridCol w:w="695"/>
        <w:gridCol w:w="970"/>
        <w:gridCol w:w="969"/>
        <w:gridCol w:w="836"/>
        <w:gridCol w:w="970"/>
        <w:gridCol w:w="836"/>
        <w:gridCol w:w="834"/>
        <w:gridCol w:w="836"/>
        <w:gridCol w:w="970"/>
        <w:gridCol w:w="707"/>
      </w:tblGrid>
      <w:tr>
        <w:trPr>
          <w:trHeight w:val="2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 Чувашской Республики (подпрограммы государственной программы Чувашской Республики), основного мероприятия,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 государственной программы Чувашской Республик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</w:t>
              <w:br/>
              <w:t>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63"/>
        <w:gridCol w:w="1527"/>
        <w:gridCol w:w="695"/>
        <w:gridCol w:w="692"/>
        <w:gridCol w:w="973"/>
        <w:gridCol w:w="978"/>
        <w:gridCol w:w="836"/>
        <w:gridCol w:w="978"/>
        <w:gridCol w:w="835"/>
        <w:gridCol w:w="836"/>
        <w:gridCol w:w="23"/>
        <w:gridCol w:w="817"/>
        <w:gridCol w:w="966"/>
        <w:gridCol w:w="687"/>
      </w:tblGrid>
      <w:tr>
        <w:trPr>
          <w:tblHeader w:val="true"/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Моргаушского района  Чувашской Республи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</w:rPr>
              <w:t>«Информационное общество в Моргаушском районе  Чувашской Республики» на 2014–2020 г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информационного обеспе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– Управление дел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информационных технологий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информационного обеспе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авление развитием информационного общества, создание и эксплуатация прикладных информационных систем выполнения органами местного самоуправления Моргаушского района основных функций и оказания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недрение и совершенствование аппаратно-программных средств защиты информационных ресурсов и систем от внешних и внутренних угроз информационной безопасности (средства защиты от несанкционированного доступа, антивирусная защита, межсетевое экранирование, электронная подпись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6 1 1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6 0473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2. Создание и эксплуатация прикладных информационных систем поддержки выполнения (оказания) органами местного самоуправления основных функций (услуг), обновление и замена  оргтех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 1 1004 Ч6 0473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1.3. Развитие информационно-техно</w:t>
              <w:softHyphen/>
              <w:t>логической и телекоммуникационной инфраструктуры для размещения информации о деятельности органов местного самоуправления в форме открытых данны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4. Использование лицензионн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6 1 10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нформационная сред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информационного обеспе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 – </w:t>
            </w:r>
          </w:p>
          <w:p>
            <w:pPr>
              <w:pStyle w:val="Normal"/>
              <w:spacing w:lineRule="auto" w:line="237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и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ддержка  печатных средств  массовой информ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информационного обеспечения</w:t>
            </w:r>
          </w:p>
          <w:p>
            <w:pPr>
              <w:pStyle w:val="Normal"/>
              <w:spacing w:lineRule="auto" w:line="237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 – </w:t>
            </w:r>
          </w:p>
          <w:p>
            <w:pPr>
              <w:pStyle w:val="Normal"/>
              <w:spacing w:lineRule="auto" w:line="237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и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6 2 1018</w:t>
            </w:r>
          </w:p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20173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Государственная поддержка печатных средств массовой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ь – </w:t>
            </w:r>
          </w:p>
          <w:p>
            <w:pPr>
              <w:pStyle w:val="Normal"/>
              <w:spacing w:lineRule="auto" w:line="237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и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 2 1018 Ч620173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d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Информационное обеспечение мероприятий в  республиканских средствах массовой информации и информационных агентст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информационного обеспечения</w:t>
            </w:r>
          </w:p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ддержка   электронных средств  массовой информации, создание фильмов, социальных роли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информационного обеспе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 2 1012 Ч620173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  Создание  электронных средств массовой информации, в том числе создание фильмов, социальных ролик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сектор информационного обеспе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6 2 1012 Ч620173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11106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u w:val="singl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1">
    <w:name w:val="1.1. табл"/>
    <w:basedOn w:val="Style22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 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3:00Z</dcterms:created>
  <dc:creator>Мининформ ЧР Кущак Анжелика</dc:creator>
  <dc:description/>
  <cp:keywords/>
  <dc:language>en-US</dc:language>
  <cp:lastModifiedBy>Моргаушский р-н отдел информационного обеспечения  Н</cp:lastModifiedBy>
  <cp:lastPrinted>2014-01-21T17:39:00Z</cp:lastPrinted>
  <dcterms:modified xsi:type="dcterms:W3CDTF">2016-10-12T11:37:00Z</dcterms:modified>
  <cp:revision>10</cp:revision>
  <dc:subject/>
  <dc:title>УТВЕРЖДЕНА</dc:title>
</cp:coreProperties>
</file>