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муниципальной программе Моргауш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 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е общество в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гаушском районе Чувашской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» на 2014–2020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584"/>
      <w:bookmarkStart w:id="1" w:name="Par3584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Par6074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информационных технолог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сударственной программы Чувашской Республики </w:t>
        <w:br/>
        <w:t>«Информационное общество Чувашии» на 2014–2020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9"/>
        <w:gridCol w:w="5844"/>
      </w:tblGrid>
      <w:tr>
        <w:trPr>
          <w:trHeight w:val="534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ого обеспечения  администрации Моргаушского района  Чувашской Республик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Моргаушского района Чувашской Республики, отдел экономики администрации  Моргаушского района  Чувашской Республики</w:t>
            </w:r>
          </w:p>
        </w:tc>
      </w:tr>
      <w:tr>
        <w:trPr>
          <w:trHeight w:val="641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ConsPlusCel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 муниципального управления на основе использования информационных и теле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рвисов на основе информационных технологий для упрощения процедур взаимодействия общества и муниципалитета;</w:t>
            </w:r>
          </w:p>
          <w:p>
            <w:pPr>
              <w:pStyle w:val="ConsPlusCel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стного самоуправления,  качества и оперативности предоставления государственных и муниципальных услуг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ециальных информационных и информационно-технологических систем обеспечения деятельности органов власт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услуг, которые население может получить в электронном виде, – 100 процент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– 100 процентов</w:t>
            </w:r>
          </w:p>
        </w:tc>
      </w:tr>
      <w:tr>
        <w:trPr>
          <w:trHeight w:val="651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20 годы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ит 1 762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9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1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5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местного бюджета 1 762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9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21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50,0  тыс.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 предоставления муниципальных услуг в электронном вид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е сервисы на основе информационных технолог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 Моргаушского района качеством оказываемых муниципальных услуг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сходования бюджетных  средств в сфере информационных технолог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  <w:szCs w:val="4"/>
          <w:lang w:eastAsia="ru-RU"/>
        </w:rPr>
      </w:pPr>
      <w:r>
        <w:rPr>
          <w:rFonts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I. Характеристика развития информационных технологий в  Моргаушском районе Чувашской Республики, описание основных проблем и прогноз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утвержденным распоряжением Кабинета Министров Чувашской Республики от 28 мая 2010 г. № 155-р Планом перехода на предоставление в электронном виде государственных, муниципальных и иных услуг органами местного самоуправления Моргаушского района и муниципальными учреждениями  района на Портале государственных и муниципальных услуг Чувашской Республики (www.gosuslugi.cap.ru), созданном в 2010 году, размещен 61  вид услуг. На данном портале опубликована информация об услугах, предоставляемых  органами местного самоуправления и муниципальными учреждениями, которая носит справоч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распоряжением Правительства Российской Федерации от 17 декабря 2009 г. № 1993-р по  25 муниципальным услугам обеспечена возможность для заявителей в целях получения услуги представлять документы в электронном виде.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ежведомственном электронном взаимодействии  (СМЭВ)  при предоставлении муниципальных услуг участвуют муниципальный район  и  16 сельское по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ведомственное информационное взаимодействие в электронном виде с использованием системы межведомственного электронного взаимодействия в  районе  организовано при предоставлении 34  муниципальных услуг, в которых выявлено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 ведется активная работа по разработке интернет-порталов открытых государственных данных, которые обеспечат возможность консолидации и агрегации открытых данных, с последующим предоставлением доступа к ним любым технически совместимым сторонним внешним потребителям в машиночитаемой форме с использованием интерфейса программирования при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реализации государственной политики в сфере связи, телекоммуникаций и информатизации примерно 70 процентов населения  района  обеспечены компьютерам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одключены к информационно-телекоммуникационной сети «Интернет» 46.2 процента населения.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четом высоких темпов внедрения информационных технологий требуются периодическая модернизация и постоянное развитие программно-техни</w:t>
        <w:softHyphen/>
        <w:t>ческих средств и систем, обеспечивающих внедрение сервисов электронного прав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основных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II. Приоритеты развития информационных технологий в сфере реализации подпрограммы, цель, задачи, показатели(индикаторы) достижения цели и решения задач, описание основных ожидаемых конечных результатов, срок и этап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им из приоритетов развития информационных технологий в сфере реализации подпрограммы является повышение эффективности  муниципального управления путем внедрения информационных технологий в сфере  муниципального управления, создания систем электронного правительства, обеспечения информационной открытости, развития систем электронного документооборота, общегосударственных информационных ресурсов, расширения набора услуг, предоставляемых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ю подпрограммы является совершенствование системы управления на основе использования информационных и теле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числу основных задач, требующих решения для достижения цели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ервисов на основе информационных технологий для упрощения процедур взаимодействия общества и государства;</w:t>
      </w:r>
    </w:p>
    <w:p>
      <w:pPr>
        <w:pStyle w:val="ConsPlusCel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 местного самоуправления, взаимодействия гражданского общества и бизнеса с органами власти всех уровней, качества и оперативности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реализации под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информационных технологий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2021 году прогнозируется обеспечить в  районе  высокое качество предоставления  муниципальных услуг в электронном виде, повышение удовлетворенности населения  Моргаушского района качеством оказываемых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ые индикаторы и показатели реализации подпрограммы определены исходя из необходимости достижения основной цели и выполнения задач подпрограммы и изложены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реализации подпрограммы – 2014–2020 годы без выделения этапо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III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системы государственного управления на основе использования информационных и телекоммуникационных технологий предусмотрена подпрограмма «Развитие информационных технологий». Реализация подпрограммы включает в себя выполнение основных мероприятий, которые позволят объединить усилия, средства и скоординировать деятельность органов местного самоуправления и  организаций.  Подпрограмма   предполагает выполнение  одного основного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азвитием информационного общества, создание и эксплуатация прикладных информационных систем выполнения органами местного самоуправления Моргаушского района основных функций и оказания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и мероприят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полного перехода на предоставление муниципальных услуг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всех рабочих мест специалистов органов  местного самоуправления  Моргаушского района лицензионн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информационного ресурса для размещения информации о деятельности органов местного самоуправления в форме открыт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остижения указанных целей предусматриваются следующие действ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23" w:hRule="atLeast"/>
        </w:trPr>
        <w:tc>
          <w:tcPr>
            <w:tcW w:w="10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едрение и совершенствование аппаратно-программных средств защиты информационных ресурсов и систем от внешних и внутренних угроз информационной безопасности (средства защиты от несанкционированного доступа, антивирусная защита, межсетевое экранирование, электронная подпись);</w:t>
            </w:r>
          </w:p>
        </w:tc>
      </w:tr>
      <w:tr>
        <w:trPr>
          <w:trHeight w:val="23" w:hRule="atLeast"/>
        </w:trPr>
        <w:tc>
          <w:tcPr>
            <w:tcW w:w="1010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 Создание и эксплуатация прикладных информационных систем поддержки выполнения (оказания) органами местного самоуправления основных функций (услуг), обновление и замена  оргтехники;</w:t>
            </w:r>
          </w:p>
        </w:tc>
      </w:tr>
      <w:tr>
        <w:trPr>
          <w:trHeight w:val="23" w:hRule="atLeast"/>
        </w:trPr>
        <w:tc>
          <w:tcPr>
            <w:tcW w:w="10109" w:type="dxa"/>
            <w:tcBorders/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информационно-техно</w:t>
              <w:softHyphen/>
              <w:t xml:space="preserve">логической и телекоммуникационной инфраструктуры для размещения информации о деятельности органов местного самоуправления в форме открытых данных; </w:t>
            </w:r>
          </w:p>
        </w:tc>
      </w:tr>
      <w:tr>
        <w:trPr>
          <w:trHeight w:val="23" w:hRule="atLeast"/>
        </w:trPr>
        <w:tc>
          <w:tcPr>
            <w:tcW w:w="1010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лицензионного программного обеспечения, в том числе переход на использование свободного программного обеспеч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IV. Обобщенная характеристика мер правового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б основных мерах правового регулирования, направленных на достижение целей и конечных результатов подпрограммы, с обоснованием основных положений и сроков принятия необходимых правовых актов Чувашской Республики приведены в приложении № 3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V. Финансирование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«Развитие информационных технологий» в 2014–2020 годах будет обеспечиваться за счет средств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ргаушского района Чувашской Республ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4–2020 годах составит 1 762,4 тыс. рублей, в том числе за счет средств бюджета Моргаушского района – 1 762,4 тыс. рублей, в том числе по года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208,0 тыс. руб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– 194,4 тыс. рублей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230,0 тыс. руб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210,0  тыс. рубл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220,0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350,0 тыс. руб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350,0 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 4 к настоящей подпрограмме и ежегодно будет уточнятьс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дпрограмме «Развитие информационных технологий»  муниципальной программы Моргаушского района Чувашской Республики «Информационное общество в Моргаушском районе Чувашской Республики» на 2014–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 В Е Д Е Н И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показателях (индикаторах) подпрограммы «Развитие информационных технологий»</w:t>
        <w:br/>
        <w:t xml:space="preserve"> муниципальной программы  Моргаушского района Чувашской Республики «Информационное общество в Моргаушском районе » на 2014–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3126"/>
        <w:gridCol w:w="1203"/>
        <w:gridCol w:w="1058"/>
        <w:gridCol w:w="1058"/>
        <w:gridCol w:w="1058"/>
        <w:gridCol w:w="1058"/>
        <w:gridCol w:w="1061"/>
        <w:gridCol w:w="1058"/>
        <w:gridCol w:w="1059"/>
        <w:gridCol w:w="1058"/>
        <w:gridCol w:w="1084"/>
      </w:tblGrid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br/>
              <w:t>п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индикатор) (наименование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2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3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4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3126"/>
        <w:gridCol w:w="1203"/>
        <w:gridCol w:w="1058"/>
        <w:gridCol w:w="1058"/>
        <w:gridCol w:w="1058"/>
        <w:gridCol w:w="1058"/>
        <w:gridCol w:w="1061"/>
        <w:gridCol w:w="1058"/>
        <w:gridCol w:w="1059"/>
        <w:gridCol w:w="1058"/>
        <w:gridCol w:w="1084"/>
      </w:tblGrid>
      <w:tr>
        <w:trPr>
          <w:tblHeader w:val="true"/>
          <w:trHeight w:val="23" w:hRule="atLeas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ля государственных услуг, которые население может получить в электронном виде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ц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ля  органов местного самоуправления Моргаушского района, обеспеченных постоянным доступом к информационно-телекомму</w:t>
              <w:softHyphen/>
              <w:t>ни</w:t>
              <w:softHyphen/>
              <w:t>ка</w:t>
              <w:softHyphen/>
              <w:t xml:space="preserve">ционной сети «Интернет» на скорости не менее 2 Мбит/с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центов</w:t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дпрограмме «Развитие информационных технологий»  муниципальной программы Моргаушского района Чувашской Республики «Информационное общество в Моргаушском районе Чувашской Республики» на 2014–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 Е Р Е Ч Е Н 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х мероприятий подпрограммы «Развитие информационных технологий»  муниципальной программы  Моргаушского района Чувашской Республики «Информационное общество в Моргаушском районе Чувашской Республики» на 2014–2020 го</w:t>
      </w:r>
      <w:r>
        <w:rPr/>
        <w:t>д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6"/>
        <w:gridCol w:w="1420"/>
        <w:gridCol w:w="1241"/>
        <w:gridCol w:w="1242"/>
        <w:gridCol w:w="3191"/>
        <w:gridCol w:w="2305"/>
        <w:gridCol w:w="2226"/>
      </w:tblGrid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показателями государственной программы Чувашской Республики 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8"/>
        <w:gridCol w:w="1420"/>
        <w:gridCol w:w="1241"/>
        <w:gridCol w:w="1242"/>
        <w:gridCol w:w="3191"/>
        <w:gridCol w:w="2305"/>
        <w:gridCol w:w="2226"/>
      </w:tblGrid>
      <w:tr>
        <w:trPr>
          <w:tblHeader w:val="true"/>
          <w:trHeight w:val="23" w:hRule="atLeast"/>
        </w:trPr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развитием информационного общества, создание и эксплуатация прикладных информационных систем выполнения органами местного самоуправления Моргаушского района основных функций и оказания муниципальных услуг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ктор информационного обеспеч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 района среди  районов республики по индексу готовности к информационному обществу (1–1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темпов развития информационного обществ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 муниципальных услуг, которые население может получить в электронном вид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использующих механизм получения  и муниципальных услуг в электронной форме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дпрограмме «Развитие информационных технологий»  муниципальной программы Моргаушского района Чувашской Республики «Информационное общество в Моргаушском районе Чувашской Республики» на 2014–2020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 В Е Д Е Н И 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 основных мерах правового регулирования в сфере реализации подпрограммы «Развитие информационных технологий»  муниципальной программы  Моргаушского района Чувашской Республики «Информационное общество в Моргаушском районе Чувашской Республики» на 2014–2020 годы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26"/>
        <w:gridCol w:w="6032"/>
        <w:gridCol w:w="2660"/>
        <w:gridCol w:w="2402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</w:t>
              <w:br/>
              <w:t>правового акт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правового а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исполнитель </w:t>
              <w:br/>
              <w:t>и соисполните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е </w:t>
              <w:br/>
              <w:t>сроки принят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26"/>
        <w:gridCol w:w="6032"/>
        <w:gridCol w:w="2660"/>
        <w:gridCol w:w="2402"/>
      </w:tblGrid>
      <w:tr>
        <w:trPr>
          <w:tblHeader w:val="true"/>
          <w:trHeight w:val="23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  районном бюджете  Моргаушского района Чувашской Республики на очередной финансовый год и плановый период</w:t>
            </w:r>
          </w:p>
        </w:tc>
        <w:tc>
          <w:tcPr>
            <w:tcW w:w="60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бъема ассигнований за счет средств бюджета Моргаушского района Чувашской Республики на финансирование  муниципальной программы  Моргаушского района Чувашской Республики «Информационное общество  В Моргаушском районе Чувашской Республики» на 2014–2020 годы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й отдел, сектор информационного обеспечения администрации Моргаушского района</w:t>
            </w:r>
          </w:p>
        </w:tc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–2020 годы, в сроки, установленные нормативными правовыми актами в сфере бюджетных право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 Кабинета Министров Чувашской Республики от 15 декабря 2011 г. № 582 «О республиканской информационной системе межведомственного электронного взаимодействия в Чувашской Республик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ргаушского района Чувашской Республики от 31.08.2011 г. № 884 "Об утверждении плана мероприятий администрации Моргаушского района по методическому и правовому обеспечению перехода на межведомственное и межуровневое взаимодействие при предоставлении муниципальных услуг"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 правила формирования и функционирования  информационной системы межведомственного электронного взаимодействия в  Моргаушском районе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информационного обеспечения администрации Моргаушского район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–2020 годы</w:t>
            </w:r>
          </w:p>
        </w:tc>
      </w:tr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оряжение Кабинета Министров Чувашской Республики от 28 мая 2010 г. № 155-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ргаушского района Чувашской Республики от 26.10.2011 г. № 1169 "О назначении ответственных за обеспечение перехода на предоставление муниципальных услуг (функций), предоставляемых администрацией Моргаушского района и подведомственными им учреждениями, в электронном виде"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ход на предоставление в электронном виде муниципальных и иных услуг органами  местного самоуправления в Моргаушском районе и муниципальными учреждениями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делами, отдел экономики и развития АПК администрации Моргаушского района, сектор информационного обеспечения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–2020 годы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_GoBack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дпрограмме «Развитие информационных технологий»  муниципальной программы Моргаушского района Чувашской Республики «Информационное общество в Моргаушском районе Чувашской Республики» на 2014–2020 го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подпрограммы «Развитие информационных технологий»  муниципальной программы  Моргаушского района Чувашской Республи</w:t>
      </w:r>
      <w:r>
        <w:rPr/>
        <w:t xml:space="preserve">ки «Информационное общество в Моргаушском районе Чувашской Республики» на 2014–2020 годы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2523"/>
        <w:gridCol w:w="86"/>
        <w:gridCol w:w="1294"/>
        <w:gridCol w:w="21"/>
        <w:gridCol w:w="848"/>
        <w:gridCol w:w="701"/>
        <w:gridCol w:w="841"/>
        <w:gridCol w:w="702"/>
        <w:gridCol w:w="1263"/>
        <w:gridCol w:w="9"/>
        <w:gridCol w:w="831"/>
        <w:gridCol w:w="6"/>
        <w:gridCol w:w="897"/>
        <w:gridCol w:w="825"/>
        <w:gridCol w:w="939"/>
        <w:gridCol w:w="841"/>
        <w:gridCol w:w="983"/>
        <w:gridCol w:w="641"/>
      </w:tblGrid>
      <w:tr>
        <w:trPr>
          <w:trHeight w:val="23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trHeight w:val="128" w:hRule="atLeast"/>
        </w:trPr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информационных технологий»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информационного обеспече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12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бюджет Моргаушского район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27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ение развитием информационного общества, создание и эксплуатация прикладных информационных систем выполнения органами местного самоуправления Моргаушского района основных функций и оказания муниципальных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информационного обеспече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ргаушского район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283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 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недрение и совершенствование аппаратно-программных средств защиты информационных ресурсов и систем от внешних и внутренних угроз информационной безопасности (средства защиты от несанкционированного доступа, антивирусная защита, межсетевое экранирование, электронная подпис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информационного обеспече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6 1 10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6104738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ргаушского район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 1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оздание и эксплуатация прикладных информационных систем поддержки выполнения (оказания) органами местного самоуправления основных функций (услуг), обновление и замена  оргтех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информационного обеспече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6 1 10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6104738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ргаушского район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221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 1.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азвитие информационно-техно</w:t>
              <w:softHyphen/>
              <w:t>логической и телекоммуникационной инфраструктуры для размещения информации о деятельности органов местного самоуправления в форме открытых данны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информационного обеспе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 1.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1.4. Использование лицензионного программного обеспечения, в том числе переход на использование свободного программн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информационного обеспече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6 1 10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ргаушского район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720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1">
    <w:name w:val="1.1. табл Знак"/>
    <w:qFormat/>
    <w:rPr>
      <w:rFonts w:ascii="Times New Roman" w:hAnsi="Times New Roman" w:eastAsia="Times New Roman" w:cs="Times New Roman"/>
      <w:color w:val="000000"/>
      <w:sz w:val="18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шрифт абзаца1"/>
    <w:qFormat/>
    <w:rPr/>
  </w:style>
  <w:style w:type="character" w:styleId="Style17">
    <w:name w:val="Активная гипертекстовая ссылка"/>
    <w:qFormat/>
    <w:rPr>
      <w:u w:val="single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yle19">
    <w:name w:val="Гипертекстовая ссылка"/>
    <w:qFormat/>
    <w:rPr>
      <w:b/>
      <w:color w:val="106BBE"/>
      <w:sz w:val="2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11">
    <w:name w:val="1.1. табл"/>
    <w:basedOn w:val="ListParagraph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7030A0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C0066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CCFF33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66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23">
    <w:name w:val="xl12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alibri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alibri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alibri" w:cs="Courier New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Courier New" w:hAnsi="Courier New" w:eastAsia="Calibri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2">
    <w:name w:val="Знак Знак2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9:00Z</dcterms:created>
  <dc:creator>Мининформ ЧР Кущак Анжелика</dc:creator>
  <dc:description/>
  <cp:keywords/>
  <dc:language>en-US</dc:language>
  <cp:lastModifiedBy>Моргаушский р-н отдел информационного обеспечения  Н</cp:lastModifiedBy>
  <cp:lastPrinted>2014-01-24T12:58:00Z</cp:lastPrinted>
  <dcterms:modified xsi:type="dcterms:W3CDTF">2016-10-13T06:14:00Z</dcterms:modified>
  <cp:revision>63</cp:revision>
  <dc:subject/>
  <dc:title>Приложение № 8</dc:title>
</cp:coreProperties>
</file>