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  <w:tab w:val="center" w:pos="882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tabs>
          <w:tab w:val="clear" w:pos="709"/>
          <w:tab w:val="left" w:pos="2520" w:leader="none"/>
          <w:tab w:val="center" w:pos="8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right"/>
        <w:rPr/>
      </w:pPr>
      <w:r>
        <w:rPr>
          <w:rFonts w:cs="Times New Roman" w:ascii="Times New Roman" w:hAnsi="Times New Roman"/>
        </w:rPr>
        <w:t xml:space="preserve">Моргаушского района  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 28.10.2016 г. № 542 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ая  программа 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гаушского района Чувашской Республики 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Информационное  общество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Моргаушском районе Чувашской Республики на 2014 - 2020 годы»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191" w:leader="none"/>
        </w:tabs>
        <w:jc w:val="center"/>
        <w:rPr/>
      </w:pPr>
      <w:r>
        <w:rPr>
          <w:rFonts w:cs="Times New Roman" w:ascii="Times New Roman" w:hAnsi="Times New Roman"/>
          <w:b/>
        </w:rPr>
        <w:t>2016 год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Normal"/>
        <w:tabs>
          <w:tab w:val="clear" w:pos="709"/>
          <w:tab w:val="left" w:pos="-851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6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нформационного обеспечения администрации Моргаушского района  Чувашской Республик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 Моргаушского района Чувашской Республики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оргаушского района Чувашской Республики, муниципальные предприятия и учреждения, а также иные исполнители в соответствии с законодательством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информационных технологий»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ационная сред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ышение   качества    жизни    граждан,    обеспечение                  конкурентоспособности  Моргаушского района,   развитие экономической,  социально-политической,  культурной   и духовной сфер жизни общества, совершенствование и п</w:t>
            </w:r>
            <w:r>
              <w:rPr>
                <w:rFonts w:cs="Times New Roman" w:ascii="Times New Roman" w:hAnsi="Times New Roman"/>
              </w:rPr>
              <w:t xml:space="preserve">овышение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стемы муниципального   управления  на  основе   использования    информационных и телекоммуникацио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оступа населения и организаций к информации о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  базовых  условий,   обеспечивающих  доступ  к пространственным   данным   и   результатам  космической деятельности,  и  их  эффективное  использование на базе                   геоинформационных технологий в Чувашской Республ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ышение качества оказания  муницип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функционирования муниципальных информационных систем и систем защиты информа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Совершенствование информационно-технической инфраструктуры в органах местного самоуправления  Моргаушского района посредством внедрения электронного документообор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 Повышение квалификации сотрудников органов местного самоуправления  Моргаушского  района в области использования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 Разработка и внедрение элементов системы защиты информации муниципальных информационных систем (далее  – МИС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 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 Обеспечение доступа к информации о деятельности органов местного самоуправления и находящихся в их ведении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.Переход органов местного самоуправления и находящихся в их ведении учреждений на оказание муниципальных услуг в электронном ви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государственных услуг, которые население может получить в электронном виде, –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– 100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рограммы: 2014 – 2020 годы. Отдельные этапы реализации Программы не выделяются.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средств для реализации Программы являются собственные средства бюджета  Моргауш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ля выполнения мероприятий Программы могут привлекаться средства федерального бюджета, бюджета Чувашской Республики  и иные источники в соответствии с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щий объем финансовых средств, необходимых для реализации системы программных мероприятий составляет 2 210,9 тысяч рублей, в том числе по годам реализаци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4  году – 20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5  году – 236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6  году – 275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7  году – 291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8  году – 4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9  году – 4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20  году – 4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ы финансирования из бюджета  Моргаушского  района предусмотренные Программой носят ориентировочный характер и подлежат ежегодной корректировке при формировании и утверждении бюджета  Моргауш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случае несоответствия результатов выполнения Программы системе показателей реализации Программы бюджетные ассигнования на реализацию Программы могут быть в установленном порядке сокращены Администрацией  Моргаушского  района.»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соответствии со Стратегией развития информационного общества в Российской Федерации планируется достижение в Моргаушском районе следующих конечных результатов реализации Программы и показателей социально-экономической эффектив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уровня обеспеченности муниципальных служащих средствами вычислительной техники до 100 % 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ли персональных компьютеров в органах местного самоуправления  Моргаушского района, подключенных к локальным вычислительным сетям, до 100 %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уровня доступности информационных сервисов для муниципальных служащих (электронная почта, доступ к Интернет, правовые справочные системы) до 100 %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уровня ежегодного обновления парка персональных компьютеров в органах местного самоуправления  Моргаушского района до 10-20 %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альнейшего развития функциональных возможностей официального сайт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на сайте района регулярного раздела еженедельных видеоновостей из жизни район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системы OnLin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видеообращений главы администрации по  проблемным вопросам  к населению район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 «Прием видеообращений граждан» для подачи видеообращений граждан, направленных первым руководителям райо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внедрение специального программного обеспечения для работы с видеоматериал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проведения разного уровня  совещаний и семинаров с бюджетными организациями  в режиме видеоконференцсвязи (ВКС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ведение доли государственных  (муниципальных) услуг, которые население может получить в электронном виде до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90% 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лучения населением района  государственных и муниципальных услуг по принципу "одного окна" в многофункциональных центрах, в шаговой доступности, на базе модельных библиотек район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ческих средств и лицензионного программного обеспечения для внедрения электронного документооборота в органах местного самоуправления и в бюджетных организациях Моргауш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ческих средств и лицензионного программного обеспечения для внедрения системы межведомственного электронного взаимодействия (СМЭВ) в администрациях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муниципальных служащих в области ИКТ на специализированных курсах- 4 челове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й работы информационно-телекоммуникационной системы администрации района и надежного функционирования офисной техн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, модернизация и обновление организационной и компьютерной техники в администрации  Моргауш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установка комплектов оборудования и программного обеспечения в администрации Моргаушского района для обеспечения защиты и сохранения целостности информации,  обрабатываемой в информационных системах. Аттестация 5 информационных систем персональных данных (ИСПДН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персональных компьютеров в органах местного самоуправления  района 100 % лицензионной программой антивирусной защи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персональных компьютеров в органах местного самоуправления  района 100 % лицензионной операционной системо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персональных компьютеров в органах местного самоуправления  района 100% лицензионной программой Microsof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роение   единой муниципальной сети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 телефонии. Внедрение в основных отделах администрации района до 20 аппаратов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 телефо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труктурированной  кабельной сети администрации район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алого  зала заседаний администрации района для организации терминала видеоконференцсвязи;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ая характеристика состояния развит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го общества  в Моргаушском районе Чувашской Республик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сновных проблем и прогноз его развития</w:t>
      </w:r>
    </w:p>
    <w:p>
      <w:pPr>
        <w:pStyle w:val="Normal"/>
        <w:ind w:firstLine="708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В настоящее время не подвергается сомнению важная роль информационно-коммуникационных технологий (далее - ИКТ), что подтверждается Стратегией развития информационного общества, озвученной Президентом Российской Федерации, и принятым </w:t>
      </w:r>
      <w:r>
        <w:rPr>
          <w:rStyle w:val="FontStyle11"/>
          <w:sz w:val="24"/>
          <w:szCs w:val="24"/>
        </w:rPr>
        <w:t>Федеральным законом от    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Главным результатом Стратегии развития информационного общества станет реальное повышение качества жизни населения,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, экономии времени на получение всевозможных справок, подачу налоговых деклараций, регистрацию имущества и так далее.</w:t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В целях исполнения вышеперечисленных документов и обеспечения участия в реализации федеральных и Республиканских программ информатизации и развития муниципальной информатизации,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Моргаушского района.</w:t>
      </w:r>
    </w:p>
    <w:p>
      <w:pPr>
        <w:pStyle w:val="Style16"/>
        <w:ind w:firstLine="540"/>
        <w:jc w:val="both"/>
        <w:rPr/>
      </w:pPr>
      <w:r>
        <w:rPr>
          <w:rStyle w:val="FontStyle36"/>
          <w:rFonts w:cs="Times New Roman" w:ascii="Times New Roman" w:hAnsi="Times New Roman"/>
          <w:b w:val="false"/>
          <w:sz w:val="24"/>
          <w:szCs w:val="24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нформационное общество в Моргаушском районе Чувашской Республики на 2014 - 2020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Программа) </w:t>
      </w:r>
      <w:r>
        <w:rPr>
          <w:rFonts w:cs="Times New Roman" w:ascii="Times New Roman" w:hAnsi="Times New Roman"/>
          <w:bCs/>
          <w:sz w:val="24"/>
          <w:szCs w:val="24"/>
        </w:rPr>
        <w:t>разработана в соответствии с Республ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ской  программой "Информационное общество Чувашии (2011 - 2020 годы)", утвержденной  Постановлением Кабинета Министров  Чувашской Республики от 07-11-2011 № 477 ,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вития информационного общества в Российской Федерации, утвержденной Президентом Российской Федерации 7 февраля 2008 г. N Пр-212, государственной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ой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"Информационное общество (2011 - 2020 годы)", утвержденной распоряжением Правительства Российской Федерации от 20 октября 2010 г. N 1815-р.</w:t>
      </w:r>
    </w:p>
    <w:p>
      <w:pPr>
        <w:pStyle w:val="Normal"/>
        <w:ind w:firstLine="720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сновным ориентиром и сферой действия Программы является, прежде всего, реализация полномочий органов местного самоуправления, определенных Федеральным законом от 06.10.2003 г. № 131 - ФЗ "Об общих принципах организации местного самоуправления в Российской Федерации". </w:t>
      </w:r>
    </w:p>
    <w:p>
      <w:pPr>
        <w:pStyle w:val="Normal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ab/>
        <w:t>Объектами информатизации является система обеспечения социальных коммуникаций, включающая в себя систему оказания услуг населению, средства обеспечения взаимодействия органов местного самоуправления  Моргаушского района с гражданами и организациями, а также органами государственной власти.</w:t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сновные деловые процессы в органах местного самоуправления:</w:t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а) исполнение полномочий – это исполнение установленных функций, оказание услуг населению и организациям, сбор, учет, обработка и анализ операционной информации, контрольные операции и т.д.;</w:t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б) управление развитием – это стратегическое и оперативное планирование, мониторинг состояния среды и объектов управления, разработка  программ, разработка бюджета, установление потребности в ресурсах, управление структурой организации, разработка регламентов, стандартов и т.д.;</w:t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в) управление ресурсами и их привлечением – это управление финансами, управление закупками, материальными и нематериальными ресурсами, управление инфраструктурой, управление кадрами, управление безопасностью, привлечение дополнительных ресурсов и т.д.</w:t>
      </w:r>
    </w:p>
    <w:p>
      <w:pPr>
        <w:pStyle w:val="Normal"/>
        <w:ind w:firstLine="708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39"/>
          <w:rFonts w:cs="Times New Roman" w:ascii="Times New Roman" w:hAnsi="Times New Roman"/>
          <w:sz w:val="24"/>
          <w:szCs w:val="24"/>
        </w:rPr>
        <w:t>Анализ состояния информатизации в  Моргаушском районе.</w:t>
      </w:r>
    </w:p>
    <w:p>
      <w:pPr>
        <w:pStyle w:val="Normal"/>
        <w:ind w:firstLine="708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В администрации  Моргаушского района создана и работает информационно-телекоммуникационная (далее-ИТ) система, обеспечивающая повседневное функционирование отделов и служб администрации района. Внедряется  информационная  система электронного документооборота до  уровня каждого органа местного самоуправления.</w:t>
      </w:r>
      <w:r>
        <w:rPr>
          <w:rFonts w:cs="Times New Roman" w:ascii="Times New Roman" w:hAnsi="Times New Roman"/>
        </w:rPr>
        <w:t xml:space="preserve"> В настоящее время созданы необходимые технологические и организационные предпосылки для совершенствования работы администрации  Моргаушского района (далее- Администрации района), муниципальных предприятий и учреждений на основе широкомасштабного использования ИТ. </w:t>
      </w:r>
    </w:p>
    <w:p>
      <w:pPr>
        <w:pStyle w:val="Normal"/>
        <w:ind w:firstLine="708"/>
        <w:jc w:val="both"/>
        <w:rPr>
          <w:rStyle w:val="FontStyle39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здании администрации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района </w:t>
      </w:r>
      <w:r>
        <w:rPr>
          <w:rFonts w:cs="Times New Roman" w:ascii="Times New Roman" w:hAnsi="Times New Roman"/>
        </w:rPr>
        <w:t>функционируют  локальная компьютерная  сеть и  в ней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эксплуатируется около 50 компьюте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 90 % пользователей сети администрации  района обеспечены доступом в сеть Интернет и электронной почтой. Всем пользователям предоставлен доступ к информационным ресурсам сети.</w:t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енность муниципальных служащих средствами вычислительной техники в администрации  Моргаушского района близка к 100 процентам. </w:t>
      </w:r>
    </w:p>
    <w:p>
      <w:pPr>
        <w:pStyle w:val="Normal"/>
        <w:ind w:firstLine="708"/>
        <w:jc w:val="both"/>
        <w:rPr>
          <w:rStyle w:val="FontStyle39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В целом по органам местного самоуправления  в Моргаушском районе доля устаревших моделей компьютеров составляет 20 проц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дминистрацией района разработан и поддерживается официальный web-сайт  района, который содержит общедоступную информацию об органах местного самоуправления Моргаушского  района, информацию о нормотворческой деятельности, статистическую и новостную информацию о деятельности органов местного самоуправления и другую полезную информацию.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Но остается проблема полноты и  своевременности размещения информации на сайте. Также с учетом  требований действующего законодательства имеется потребность в расширении размещаемой информации и  в связи с чем требуется модернизация структуры сайта и повышение процента его наполняемости различным контентом, в том числе и видеоновостями из жизни район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Доменное имя официального сайта Моргаушского  района </w:t>
      </w:r>
      <w:r>
        <w:rPr>
          <w:rFonts w:cs="Times New Roman" w:ascii="Times New Roman" w:hAnsi="Times New Roman"/>
          <w:color w:val="002060"/>
        </w:rPr>
        <w:t>(http://</w:t>
      </w:r>
      <w:r>
        <w:rPr>
          <w:rFonts w:cs="Times New Roman" w:ascii="Times New Roman" w:hAnsi="Times New Roman"/>
          <w:color w:val="002060"/>
          <w:lang w:val="en-US"/>
        </w:rPr>
        <w:t>morgau</w:t>
      </w:r>
      <w:r>
        <w:rPr>
          <w:rFonts w:cs="Times New Roman" w:ascii="Times New Roman" w:hAnsi="Times New Roman"/>
          <w:color w:val="002060"/>
        </w:rPr>
        <w:t>.</w:t>
      </w:r>
      <w:r>
        <w:rPr>
          <w:rFonts w:cs="Times New Roman" w:ascii="Times New Roman" w:hAnsi="Times New Roman"/>
          <w:color w:val="002060"/>
          <w:lang w:val="en-US"/>
        </w:rPr>
        <w:t>cap</w:t>
      </w:r>
      <w:r>
        <w:rPr>
          <w:rFonts w:cs="Times New Roman" w:ascii="Times New Roman" w:hAnsi="Times New Roman"/>
          <w:color w:val="002060"/>
        </w:rPr>
        <w:t>.</w:t>
      </w:r>
      <w:r>
        <w:rPr>
          <w:rFonts w:cs="Times New Roman" w:ascii="Times New Roman" w:hAnsi="Times New Roman"/>
          <w:color w:val="002060"/>
          <w:lang w:val="en-US"/>
        </w:rPr>
        <w:t>ru</w:t>
      </w:r>
      <w:r>
        <w:rPr>
          <w:rFonts w:cs="Times New Roman" w:ascii="Times New Roman" w:hAnsi="Times New Roman"/>
        </w:rPr>
        <w:t>) принадлежит администрации Моргаушского  района, что соответствует требования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Назрела необходимость создания Интернет-приемной в режиме </w:t>
      </w:r>
      <w:r>
        <w:rPr>
          <w:rStyle w:val="FontStyle39"/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Style w:val="FontStyle39"/>
          <w:rFonts w:cs="Times New Roman" w:ascii="Times New Roman" w:hAnsi="Times New Roman"/>
          <w:sz w:val="24"/>
          <w:szCs w:val="24"/>
        </w:rPr>
        <w:t>, посредством которой граждане могут высказать свое мнение относительно социальных проблем района или обратиться с вопросом и получить квалифицированный ответ, ознакомиться с другими, часто задаваемыми вопросами, и ответами на них. Сайт  района должен стать одним из самых востребованных Интернет-ресурсов в Моргаушском районе, в Чувашской Республик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Информация о деятельности органов местного самоуправления также регулярно публикуется в газете «Вестник Моргаушского района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 целях перехода на предоставление </w:t>
      </w:r>
      <w:r>
        <w:rPr>
          <w:rFonts w:cs="Times New Roman" w:ascii="Times New Roman" w:hAnsi="Times New Roman"/>
        </w:rPr>
        <w:t>администрацией Моргаушского  района и подведомственными муниципальными учреждениями первоочередных муниципальных услуг в электронном виде и в соответствии с распоряжением Правительства Российской Федерации от          17 декабря 2009 года № 1993-р, распоряжением Правительства Чувашской Республики от 25 марта 2010 года № 254-РП, администрацией Моргаушского  района проведена огромная раб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2011-2012 годах на реализацию мероприятий, проводимых в рамках административной реформы, было затрачено 1043,0 тыс. рублей (субсидии из федерального бюджета в 2011 году - 174,8 тыс. руб., субсидии из Республиканского бюджета в 2012 году – 825,2 тыс. рублей, софинансирование из районного бюджета в 2012 году – 43,5 тыс. рублей)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рабочих местах сотрудников отделов и структурных подразделений администрации  района, ответственных за предоставление соответствующей муниципальной услуги в электронном виде, проведено обновление оргтехники и программн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учреждение "Многофункциональный центр предоставления государственных и муниципальных услуг" Моргаушского района Чувашской Республики (далее - МФЦ) создано в 2012 году. МФЦ размещался в здании администрации района.  С 1 марта 2016 года МФЦ продолжил свою работу в новом отдельном помещении, площадью 154,2 кв.м., под единым фирменным стилем и брендом «Мои Документ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ФЦ действуют 5 окон обслуживания.  Окна укомплектованы всем необходимым оборудованием и программным обеспеч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ФЦ предоставляет в режиме "одного окна"  157 видов государственных и муниципальных услуг, эт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23 федеральные у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23 услуги внебюджетных фонд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71 республиканская услуг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40 муниципальны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октября 2016 г. зарегистрировано 13 131 обращение заявителей. Среднее время ожидания заявителя в 2016 году в очереди составило 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 (при нормативе не более 15 минут). Средняя нагрузка на 1 окно обслуживания в 2016 году - 19,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ФЦ предоставляет свободный доступ к сети Интернет для работы в Едином портале государственных и муниципальных услуг (далее - ЕПГУ), ведет активацию учетных записей гражданина на ЕПГУ. На 1 октября 2016 года зарегистрировано граждан на ЕПГУ - 51, активировано учетных записей- 28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е создана сеть из 15 сельских библиотек, привлекаемых к предоставлению государственных и муниципальных услуг  по принципу "одного окна". (9 библиотек 1 этапа действуют с 1 июля 2013 года, 6 библиотек 2 этапа с ноября 2013 год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обеспечения функционирования библиотек в режиме МФЦ был полностью обновлен парк компьютерной техники - приобретены компьютеры, принтеры и  видеокамеры для организации видеоконференцсвязи. Приняты меры по улучшению качества и скорости доступа в  Интернет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иблиотеки предоставляют 40 видов муниципальных услуг. В 2016 году в библиотеках зафиксировано 144 обращения за услу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йоне активно ведется информирование населения о возможности получения государственных и муниципальных услуг по принципу "одного окна" на базе  МФЦ и сельских библиотек. Деятельность учреждений регулярно освещается в районной газете, на официальных сайтах органов местного самоуправления района, на официальном сайте МФЦ, информационных стен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9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се еще сложной остается ситуация с обеспечением доступа администраций сельских поселений , библиотек и жителей </w:t>
      </w:r>
      <w:r>
        <w:rPr>
          <w:rFonts w:cs="Times New Roman" w:ascii="Times New Roman" w:hAnsi="Times New Roman"/>
        </w:rPr>
        <w:t>Моргаушского  района к ресурсам</w:t>
      </w:r>
      <w:r>
        <w:rPr>
          <w:rFonts w:cs="Times New Roman" w:ascii="Times New Roman" w:hAnsi="Times New Roman"/>
          <w:bCs/>
          <w:iCs/>
        </w:rPr>
        <w:t xml:space="preserve"> сети Интерн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" w:firstLine="900"/>
        <w:jc w:val="both"/>
        <w:rPr/>
      </w:pPr>
      <w:r>
        <w:rPr>
          <w:rFonts w:cs="Times New Roman" w:ascii="Times New Roman" w:hAnsi="Times New Roman"/>
        </w:rPr>
        <w:t xml:space="preserve">По информации ЛТЦ села Моргауши  филиала ОАО «Ростелеком» в Чувашской Республике  на  октябрь  2016 года общее количество пользователей услугами доступа к </w:t>
      </w:r>
      <w:r>
        <w:rPr>
          <w:rFonts w:cs="Times New Roman" w:ascii="Times New Roman" w:hAnsi="Times New Roman"/>
          <w:bCs/>
          <w:iCs/>
        </w:rPr>
        <w:t>Интернет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Cs/>
          <w:iCs/>
          <w:lang w:val="en-US"/>
        </w:rPr>
        <w:t>ADSL</w:t>
      </w:r>
      <w:r>
        <w:rPr>
          <w:rFonts w:cs="Times New Roman" w:ascii="Times New Roman" w:hAnsi="Times New Roman"/>
          <w:bCs/>
          <w:iCs/>
        </w:rPr>
        <w:t xml:space="preserve"> технологии </w:t>
      </w:r>
      <w:r>
        <w:rPr>
          <w:rFonts w:cs="Times New Roman" w:ascii="Times New Roman" w:hAnsi="Times New Roman"/>
        </w:rPr>
        <w:t>на территории Моргаушского  района составляет 1643 абонентов, а  по волоконно-оптическому кабелю  – 559 пользователей .</w:t>
      </w:r>
    </w:p>
    <w:p>
      <w:pPr>
        <w:pStyle w:val="Normal"/>
        <w:ind w:right="-2" w:firstLine="900"/>
        <w:jc w:val="both"/>
        <w:rPr/>
      </w:pPr>
      <w:r>
        <w:rPr>
          <w:rFonts w:cs="Times New Roman" w:ascii="Times New Roman" w:hAnsi="Times New Roman"/>
        </w:rPr>
        <w:t>При этом покрытие территории  образования сотовой связью, которая могла бы быть альтернативой проводному доступу к сети Интернет, хоть и не низкое, но установленная провайдерами аппаратура пока  не везде  может обеспечить широкополосный доступ.</w:t>
      </w:r>
    </w:p>
    <w:p>
      <w:pPr>
        <w:pStyle w:val="Normal"/>
        <w:ind w:right="-2" w:firstLine="90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Таким образом,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на сегодняшний день</w:t>
      </w:r>
      <w:r>
        <w:rPr>
          <w:rFonts w:cs="Times New Roman" w:ascii="Times New Roman" w:hAnsi="Times New Roman"/>
          <w:bCs/>
          <w:iCs/>
        </w:rPr>
        <w:t xml:space="preserve"> на территории </w:t>
      </w:r>
      <w:r>
        <w:rPr>
          <w:rFonts w:cs="Times New Roman" w:ascii="Times New Roman" w:hAnsi="Times New Roman"/>
        </w:rPr>
        <w:t>Моргаушского  района с учетом максимальной технической возможности линий связи все еще остается низкий процент  жителей  района имеют доступ к услуге Интернет при общем количестве проживающих 34,4 тысяч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настоящий момент в Моргаушском районе существует еще ряд проблем, препятствующих повышению эффективности использования информационных и телекоммуникационных технологий в целях повышения качества жизни граждан, развития экономической, культурной и духовной сфер жизни общества, совершенствования системы местного самоуправления, таких как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82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>недостаточное информирование населения о разных видах деятельности  администрации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82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>отсутствие структурированной компьютерной сети в администрации района, удовлетворяющей современным стандартам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82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>отсутствие необходимого количества лицензионного программного обеспечения. Использование нелицензионного программного обеспечения грозить риском нарушения требований по защите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низкие темпы процесса внедрения системы электронного документооборота в деятельность администраций сельских поселений  района и других муниципальных учреждений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низкими темпами развивается нормативно-правовая и организационно-методическая база, а также стандарты и регламенты предоставления администрациями сельских поселений района  электронных услу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словиях, предъявляемых органами государственной власти требований о постоянной оптимизации структуры и штанной численности органов местного самоуправления, в составе администраций сельских поселений  и модельных библиотек района нет сотрудников, в обязанности которых входит развитие информационных технологий или хотя бы  информационно-техническое сопровождение и корректировка программного обеспечения, настройка и эксплуатация компьютерной техн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ом не учтены особенности внедрения информационных технологий в администрациях сельских  поселений и в модельных библиотеках, работающих в режиме МФЦ по оказанию электронных государственных и муниципальных услуг, которые наиболее осведомлены о нуждах и потребностях населения, но не имеют финансовой возможности самостоятельно решить возникающие в данной сфере пробл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ы эти проблемы, прежде всего, с недостатком финансовых средств, запланированных в предыдущих годах, для проведения технических мероприятий, а также с остаточным принципом финансирования сферы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ложившихся условиях особенно актуальными становятся вопросы эффективного использования средств районного бюджета в достижении максимального социально-экономического эффекта при реализации мероприятий по созданию и развитию ИКТ.</w:t>
      </w:r>
    </w:p>
    <w:p>
      <w:pPr>
        <w:pStyle w:val="Style18"/>
        <w:rPr/>
      </w:pPr>
      <w:r>
        <w:rPr>
          <w:sz w:val="24"/>
          <w:szCs w:val="24"/>
        </w:rPr>
        <w:t xml:space="preserve">При отсутствии целевого финансирования администрация </w:t>
      </w:r>
      <w:r>
        <w:rPr>
          <w:rStyle w:val="FontStyle39"/>
          <w:rFonts w:cs="Times New Roman"/>
          <w:sz w:val="24"/>
          <w:szCs w:val="24"/>
        </w:rPr>
        <w:t xml:space="preserve"> Моргаушского района</w:t>
      </w:r>
      <w:r>
        <w:rPr>
          <w:sz w:val="24"/>
          <w:szCs w:val="24"/>
        </w:rPr>
        <w:t xml:space="preserve"> не сможет качественно проводить работы по направлениям: </w:t>
      </w:r>
    </w:p>
    <w:p>
      <w:pPr>
        <w:pStyle w:val="Style18"/>
        <w:rPr/>
      </w:pPr>
      <w:r>
        <w:rPr>
          <w:sz w:val="24"/>
          <w:szCs w:val="24"/>
        </w:rPr>
        <w:t xml:space="preserve">- развитие единого информационного пространства </w:t>
      </w:r>
      <w:r>
        <w:rPr>
          <w:rStyle w:val="FontStyle39"/>
          <w:rFonts w:cs="Times New Roman"/>
          <w:sz w:val="24"/>
          <w:szCs w:val="24"/>
        </w:rPr>
        <w:t xml:space="preserve"> Моргаушского района</w:t>
      </w:r>
      <w:r>
        <w:rPr>
          <w:sz w:val="24"/>
          <w:szCs w:val="24"/>
        </w:rPr>
        <w:t>;</w:t>
      </w:r>
    </w:p>
    <w:p>
      <w:pPr>
        <w:pStyle w:val="Style18"/>
        <w:rPr/>
      </w:pPr>
      <w:r>
        <w:rPr>
          <w:sz w:val="24"/>
          <w:szCs w:val="24"/>
        </w:rPr>
        <w:t>- разработка и внедрение муниципальных информационных систем;</w:t>
      </w:r>
    </w:p>
    <w:p>
      <w:pPr>
        <w:pStyle w:val="Style18"/>
        <w:rPr/>
      </w:pPr>
      <w:r>
        <w:rPr>
          <w:sz w:val="24"/>
          <w:szCs w:val="24"/>
        </w:rPr>
        <w:t>- создания систем защиты муниципальных информационных ресурсов, приобретение лицензионных программных продук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обеспечение надежного функционирования информационно-телекоммуникационных систем   Моргаушского района, своевременной  замены устаревшей и вышедшей из строя оргтехники.</w:t>
      </w:r>
    </w:p>
    <w:p>
      <w:pPr>
        <w:pStyle w:val="Normal"/>
        <w:tabs>
          <w:tab w:val="clear" w:pos="709"/>
          <w:tab w:val="left" w:pos="93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концентрацию средств, выделяемых из районного бюджета, для решения задач в области развития и использования информационных технолог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II. Основные  цели в сфере развития информационного общества  в Моргаушском районе Чувашской Республики.  Показатели (индикаторы) достижения цели и задач, описание основных ожидаемых конечных результатов, срок реализации  программы </w:t>
      </w:r>
    </w:p>
    <w:p>
      <w:pPr>
        <w:pStyle w:val="Dktexjustify"/>
        <w:jc w:val="both"/>
        <w:rPr/>
      </w:pPr>
      <w:r>
        <w:rPr/>
        <w:t xml:space="preserve">            </w:t>
      </w:r>
      <w:r>
        <w:rPr/>
        <w:t>Целью Программы является создание условий для формирования единой информационной и телекоммуникационной инфраструктуры, совершенствование системы муниципального управления.</w:t>
      </w:r>
    </w:p>
    <w:p>
      <w:pPr>
        <w:pStyle w:val="Dktexjustify"/>
        <w:jc w:val="both"/>
        <w:rPr/>
      </w:pPr>
      <w:r>
        <w:rPr/>
        <w:t xml:space="preserve">            </w:t>
      </w:r>
      <w:r>
        <w:rPr/>
        <w:t>Задачами, необходимыми для достижения цели, являются:</w:t>
      </w:r>
    </w:p>
    <w:p>
      <w:pPr>
        <w:pStyle w:val="Dktexjustify"/>
        <w:jc w:val="both"/>
        <w:rPr/>
      </w:pPr>
      <w:r>
        <w:rPr/>
        <w:t xml:space="preserve">           </w:t>
      </w:r>
      <w:r>
        <w:rPr/>
        <w:t>формирование единой политики в сфере информатизации с учетом направлений и мероприятий, определенных государственной программой "Информационное общество (2011 - 2020 годы)" и Республиканской  целевой программой "</w:t>
      </w:r>
      <w:r>
        <w:rPr>
          <w:rFonts w:eastAsia="Calibri"/>
          <w:lang w:eastAsia="en-US"/>
        </w:rPr>
        <w:t>"Информационное общество Чувашии (2011 - 2020 годы)";</w:t>
      </w:r>
      <w:r>
        <w:rPr>
          <w:rStyle w:val="FontStyle39"/>
          <w:rFonts w:cs="Times New Roman"/>
          <w:sz w:val="24"/>
          <w:szCs w:val="24"/>
        </w:rPr>
        <w:t xml:space="preserve"> </w:t>
      </w:r>
    </w:p>
    <w:p>
      <w:pPr>
        <w:pStyle w:val="Dktexjustify"/>
        <w:jc w:val="both"/>
        <w:rPr/>
      </w:pPr>
      <w:r>
        <w:rPr/>
        <w:t xml:space="preserve">            </w:t>
      </w:r>
      <w:r>
        <w:rPr/>
        <w:t>обеспечение развития современной информационно-коммуникационной инфраструктуры с учетом первоочередных потребностей граждан и юридических лиц, органов местного самоуправления района;</w:t>
      </w:r>
    </w:p>
    <w:p>
      <w:pPr>
        <w:pStyle w:val="Dktexjustify"/>
        <w:jc w:val="both"/>
        <w:rPr/>
      </w:pPr>
      <w:r>
        <w:rPr/>
        <w:t xml:space="preserve">            </w:t>
      </w:r>
      <w:r>
        <w:rPr/>
        <w:t>формирование полнофункциональной единой муниципальной информационной системы, действующей в органах местного самоуправления Моргаушского района  на основе современных методов информационно-телекоммуникационного взаимодей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еспечение необходимого уровня информационной безопасности формируемого информационного общества в Моргаушском районе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 о показателях (индикаторах) программы, подпрограмм и их значениях приведены в приложении № 1 к  Программе.</w:t>
      </w:r>
    </w:p>
    <w:p>
      <w:pPr>
        <w:pStyle w:val="Dktexjustify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              </w:t>
      </w:r>
      <w:r>
        <w:rPr>
          <w:rStyle w:val="FontStyle37"/>
          <w:rFonts w:cs="Times New Roman"/>
          <w:sz w:val="24"/>
          <w:szCs w:val="24"/>
        </w:rPr>
        <w:t>Срок реализации Программы: 2014-2020 годы. Отдельные этапы реализации Программы не выделяютс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Раздел I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й  программы  и подпрограм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рограммы выполняются в рамках  двух подпрограмм и обеспечивают решение задач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лью подпрограммы «Развитие информационных технологий» является совершенствование системы муниципального  управления на основе использования информационных и теле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подпрограмму «Развитие информационных технологий» включены мероприятия, обеспечивающие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ервисов на основе информационных технологий для упрощения процедур взаимодействия общества и госуда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вышение эффективности государственного управления и местного самоуправления, взаимодействия гражданского общества и бизнеса с органами власти всех уровней, качества и оперативности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пециальных информационных и информационно-технологи</w:t>
        <w:softHyphen/>
        <w:t>ческих систем обеспечения деятельности органов государственной в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я из цели и задач подпрограммы «Развитие информационных технологий» предусмотрено выполнение  основного 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 Управление развитием информационного общества , создание и эксплуатация  прикладных информационных систем выполнения органами местного самоуправления  Моргаушского района  основных функций и оказа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и подпрограммы «Информационная среда»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еспечение прав граждан в сфере информации и расширение информационного простран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повышения качества предоставляемых жителям  района  информацио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подпрограмму «Информационная среда» включены мероприятия, обеспечивающие реализацию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ние организационных, экономических и правовых механизмов развит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звитие печатных и электронных средств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ный подход к освещению в средствах массовой информации социально значимых тем, выпуску социально значимой  информационной 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сходя из целей и задач подпрограммы «Информационная среда» предусмотрено выполнение двух основных мероприятий:</w:t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ая поддержка  печатных средств  массовой информации.</w:t>
      </w:r>
    </w:p>
    <w:p>
      <w:pPr>
        <w:pStyle w:val="Normal"/>
        <w:numPr>
          <w:ilvl w:val="0"/>
          <w:numId w:val="4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Государственная поддержка   электронных средств  массовой информации, создание фильмов, социальных роликов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Перечень основных мероприятий подпрограмм программы приведен в приложении № 2 к 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Основные мероприятия программы реализуются на основе плана реализации программы (приложение № 3).</w:t>
      </w:r>
    </w:p>
    <w:p>
      <w:pPr>
        <w:pStyle w:val="Normal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</w:rPr>
        <w:t>Раздел IV. Обобщенная характеристика ме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ового 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правовых актов  Моргаушского района Чувашской Республики приведены в </w:t>
      </w:r>
      <w:hyperlink w:anchor="Par2799">
        <w:r>
          <w:rPr>
            <w:rStyle w:val="InternetLink"/>
            <w:rFonts w:cs="Times New Roman" w:ascii="Times New Roman" w:hAnsi="Times New Roman"/>
            <w:color w:val="000000"/>
          </w:rPr>
          <w:t>приложении № 4</w:t>
        </w:r>
      </w:hyperlink>
      <w:r>
        <w:rPr>
          <w:rFonts w:cs="Times New Roman" w:ascii="Times New Roman" w:hAnsi="Times New Roman"/>
          <w:color w:val="000000"/>
        </w:rPr>
        <w:t xml:space="preserve"> к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ой мерой правового регулирования  программы станет формирование нормативно-правовой базы Моргаушского района  Чувашской Республики, состоящей из документов, разрабатываемых во исполнение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 Главы Чувашской Республики.</w:t>
      </w:r>
    </w:p>
    <w:p>
      <w:pPr>
        <w:pStyle w:val="Normal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V. Обоснование объема финансовых ресурсов,</w:t>
        <w:br/>
        <w:t xml:space="preserve">необходимых для реализации  программы </w:t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ходы программы формируются за счет средств местного бюджета Моргаушского района Чувашской Республ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тветственный исполнитель программы – сектор информационного обеспечения администрации Моргаушского района. Соисполнителями являются структурные подразделения администрации района, органы местного самоуправления  сельских поселений, муниципальны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бюджетных ассигнований на реализацию программы утверждается  решением Моргаушского районного Собрания депутатов о бюджете  Моргаушского район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 программы в 2014–2020 годах составляет </w:t>
      </w:r>
      <w:r>
        <w:rPr>
          <w:rFonts w:cs="Times New Roman" w:ascii="Times New Roman" w:hAnsi="Times New Roman"/>
          <w:b/>
        </w:rPr>
        <w:t>2 210,9</w:t>
      </w:r>
      <w:r>
        <w:rPr>
          <w:rFonts w:cs="Times New Roman" w:ascii="Times New Roman" w:hAnsi="Times New Roman"/>
        </w:rPr>
        <w:t xml:space="preserve"> тыс. рублей, в том числе по годам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208 тыс. рублей;</w:t>
      </w:r>
    </w:p>
    <w:p>
      <w:pPr>
        <w:pStyle w:val="Conspluscellcxspmidd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236,9 тыс. рублей;</w:t>
      </w:r>
    </w:p>
    <w:p>
      <w:pPr>
        <w:pStyle w:val="Conspluscellcxspmidd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2016 году – 275,0 тыс. рублей;</w:t>
      </w:r>
    </w:p>
    <w:p>
      <w:pPr>
        <w:pStyle w:val="Conspluscellcxspmidd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291,0 тыс. рублей;</w:t>
      </w:r>
    </w:p>
    <w:p>
      <w:pPr>
        <w:pStyle w:val="Conspluscellcxspmidd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400,0  тыс. рублей;</w:t>
      </w:r>
    </w:p>
    <w:p>
      <w:pPr>
        <w:pStyle w:val="Conspluscellcxspmidd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400,0 тыс. рублей;</w:t>
      </w:r>
    </w:p>
    <w:p>
      <w:pPr>
        <w:pStyle w:val="Conspluscellcxsplast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4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финансирования программы за счет средств местного бюджета Моргаушского района Чувашской Республики – </w:t>
      </w:r>
      <w:r>
        <w:rPr>
          <w:rFonts w:cs="Times New Roman" w:ascii="Times New Roman" w:hAnsi="Times New Roman"/>
          <w:b/>
        </w:rPr>
        <w:t>2 210,9</w:t>
      </w:r>
      <w:r>
        <w:rPr>
          <w:rFonts w:cs="Times New Roman" w:ascii="Times New Roman" w:hAnsi="Times New Roman"/>
        </w:rPr>
        <w:t xml:space="preserve">  тыс. рублей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208,0 тыс. рублей;</w:t>
      </w:r>
    </w:p>
    <w:p>
      <w:pPr>
        <w:pStyle w:val="Conspluscellcxspmidd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236,9 тыс. рублей;</w:t>
      </w:r>
    </w:p>
    <w:p>
      <w:pPr>
        <w:pStyle w:val="Conspluscellcxspmidd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2016 году – 275,0 тыс. рублей;</w:t>
      </w:r>
    </w:p>
    <w:p>
      <w:pPr>
        <w:pStyle w:val="Conspluscellcxspmidd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291,0 тыс. рублей;</w:t>
      </w:r>
    </w:p>
    <w:p>
      <w:pPr>
        <w:pStyle w:val="Conspluscellcxspmidd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400,0  тыс. рублей;</w:t>
      </w:r>
    </w:p>
    <w:p>
      <w:pPr>
        <w:pStyle w:val="Conspluscellcxspmidd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400,0 тыс. рублей;</w:t>
      </w:r>
    </w:p>
    <w:p>
      <w:pPr>
        <w:pStyle w:val="Conspluscellcxsplast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2020 году – 4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финансирования программы подлежит ежегодному уточнению исходя из реальных возможностей бюджет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 реализации программы за счет средств бюджета района представлено в приложении № 5 к программ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Style18"/>
        <w:rPr/>
      </w:pPr>
      <w:r>
        <w:rPr>
          <w:sz w:val="24"/>
          <w:szCs w:val="24"/>
        </w:rPr>
        <w:t xml:space="preserve">Заказчик-координатор программы – сектор информационного обеспечения администрации </w:t>
      </w:r>
      <w:r>
        <w:rPr>
          <w:rStyle w:val="FontStyle39"/>
          <w:rFonts w:cs="Times New Roman"/>
          <w:sz w:val="24"/>
          <w:szCs w:val="24"/>
        </w:rPr>
        <w:t xml:space="preserve"> Моргаушского  района</w:t>
      </w:r>
      <w:r>
        <w:rPr>
          <w:sz w:val="24"/>
          <w:szCs w:val="24"/>
        </w:rPr>
        <w:t xml:space="preserve"> - осуществляет руководство процессом построения информационного общества </w:t>
      </w:r>
      <w:r>
        <w:rPr>
          <w:rStyle w:val="FontStyle39"/>
          <w:rFonts w:cs="Times New Roman"/>
          <w:sz w:val="24"/>
          <w:szCs w:val="24"/>
        </w:rPr>
        <w:t xml:space="preserve"> в Моргаушском  районе</w:t>
      </w:r>
      <w:r>
        <w:rPr>
          <w:sz w:val="24"/>
          <w:szCs w:val="24"/>
        </w:rPr>
        <w:t xml:space="preserve"> в пределах своих полномочий и объединяет усилия всех учреждений и организаций для обеспечения эффективного функционирования систем ИКТ. Администрация </w:t>
      </w:r>
      <w:r>
        <w:rPr>
          <w:rStyle w:val="FontStyle39"/>
          <w:rFonts w:cs="Times New Roman"/>
          <w:sz w:val="24"/>
          <w:szCs w:val="24"/>
        </w:rPr>
        <w:t xml:space="preserve"> Моргаушского района</w:t>
      </w:r>
      <w:r>
        <w:rPr>
          <w:sz w:val="24"/>
          <w:szCs w:val="24"/>
        </w:rPr>
        <w:t xml:space="preserve">  разрабатывает и представляет в установленном порядке сводную бюджетную заявку с учетом  финансирования данной Программы на очередной финансовый год.</w:t>
      </w:r>
    </w:p>
    <w:p>
      <w:pPr>
        <w:pStyle w:val="Style18"/>
        <w:rPr/>
      </w:pPr>
      <w:r>
        <w:rPr>
          <w:sz w:val="24"/>
          <w:szCs w:val="24"/>
        </w:rPr>
        <w:t>Основными исполнителями программы являются: Структурные подразделения Администрации Моргаушского района, муниципальные предприятия и учреждения, а также иные исполнители в соответствии с законодательством.</w:t>
      </w:r>
    </w:p>
    <w:p>
      <w:pPr>
        <w:pStyle w:val="Style18"/>
        <w:rPr/>
      </w:pPr>
      <w:r>
        <w:rPr>
          <w:sz w:val="24"/>
          <w:szCs w:val="24"/>
        </w:rPr>
        <w:t xml:space="preserve">Они в  ходе реализации программы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осуществляют текущее управление, обеспечивают согласованные действия по реализации Программы;</w:t>
      </w:r>
    </w:p>
    <w:p>
      <w:pPr>
        <w:pStyle w:val="Style16"/>
        <w:tabs>
          <w:tab w:val="clear" w:pos="709"/>
          <w:tab w:val="left" w:pos="75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яют подготовку проектов нормативных правовых актов, необходимых для реализации муниципальной  программы «Информационное  общество </w:t>
      </w:r>
      <w:r>
        <w:rPr>
          <w:rFonts w:cs="Times New Roman" w:ascii="Times New Roman" w:hAnsi="Times New Roman"/>
          <w:bCs/>
          <w:sz w:val="24"/>
          <w:szCs w:val="24"/>
        </w:rPr>
        <w:t>в Моргаушском районе Чувашской Республик</w:t>
      </w:r>
      <w:r>
        <w:rPr>
          <w:rFonts w:cs="Times New Roman" w:ascii="Times New Roman" w:hAnsi="Times New Roman"/>
          <w:sz w:val="24"/>
          <w:szCs w:val="24"/>
        </w:rPr>
        <w:t>и на 2014 - 2020 годы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) реализуют мероприятия, указанные в плане мероприятий по выполнению Программы. </w:t>
      </w:r>
    </w:p>
    <w:p>
      <w:pPr>
        <w:pStyle w:val="Dktexjustify"/>
        <w:ind w:firstLine="709"/>
        <w:jc w:val="both"/>
        <w:rPr/>
      </w:pPr>
      <w:r>
        <w:rPr/>
        <w:t xml:space="preserve">Сектор информационного обеспечения администрации Моргаушского района  для выполнения программных мероприятий вправе привлекать юридических лиц, индивидуальных предпринимателей в установленном действующим законодательством порядке. Выбор организации-исполнителя осуществляется на конкурсной основе в соответствии с действующим законодательством. Мероприятия программы «Информационное  общество </w:t>
      </w:r>
      <w:r>
        <w:rPr>
          <w:bCs/>
        </w:rPr>
        <w:t>в Моргаушском районе Чувашской Республик</w:t>
      </w:r>
      <w:r>
        <w:rPr/>
        <w:t>и на 2014 - 2020 годы» реализуются за счет местного  бюджета.</w:t>
      </w:r>
    </w:p>
    <w:p>
      <w:pPr>
        <w:pStyle w:val="Dktexjustify"/>
        <w:jc w:val="both"/>
        <w:rPr/>
      </w:pPr>
      <w:r>
        <w:rPr/>
        <w:t xml:space="preserve">                 </w:t>
      </w:r>
      <w:r>
        <w:rPr/>
        <w:t xml:space="preserve">Сектор информационного обеспечения администрации Моргаушского района обеспечивает публичность (открытость) информации о реализации программных мероприят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Информационное  общество </w:t>
      </w:r>
      <w:r>
        <w:rPr>
          <w:rFonts w:cs="Times New Roman" w:ascii="Times New Roman" w:hAnsi="Times New Roman"/>
          <w:bCs/>
          <w:sz w:val="24"/>
          <w:szCs w:val="24"/>
        </w:rPr>
        <w:t>в Моргаушском районе Чувашской Республики     на 2014 - 2020 годы»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досрочно прекращена решением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администрации Моргау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по итогам рассмотрения вопроса об эффективности реализации программы.</w:t>
      </w:r>
    </w:p>
    <w:p>
      <w:pPr>
        <w:pStyle w:val="Normal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Style w:val="FontStyle39"/>
          <w:rFonts w:cs="Times New Roman" w:ascii="Times New Roman" w:hAnsi="Times New Roman"/>
          <w:b/>
          <w:sz w:val="24"/>
          <w:szCs w:val="24"/>
        </w:rPr>
        <w:t>Оценка ожидаемой эффективности  Программы</w:t>
      </w:r>
    </w:p>
    <w:p>
      <w:pPr>
        <w:pStyle w:val="Normal"/>
        <w:ind w:firstLine="708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Исполнение Программы должно привести к достижению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доведение уровня обеспеченности муниципальных служащих средствами вычислительной техники до 100 процент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доведение доли персональных компьютеров в органах местного самоуправления  образования Моргаушский муниципальный район, подключенных к локальным вычислительным сетям, до 100 процент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доведение уровня доступности информационных сервисов для муниципальных служащих (электронная почта, доступ к Интернет, правовые справочные системы) до 100 процент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доведение уровня ежегодного обновления парка персональных компьютеров в органах местного самоуправления  образования Моргаушский муниципальный район до 10-20 процент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развитие функциональных возможностей официального сайта, его разработка и приобретение программного обеспечения - оплата услуг по разработке сайта, приобретение 1 комплекта программного обеспече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формирование реестра муниципальных услуг в электронном виде, своевременное размещение муниципальных услуг в электронном виде- 90% услуг будут занесены в электронный реестр и предоставляются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оздание условий для доступа населения к электронным услугам в частности организация центров общественного доступа к сети Интернет на базе муниципальных библиотек- 60% муниципальных библиотек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технических средств и программного обеспечения в органах администрации  образования Моргаушский муниципальный район для внедрения электронного документооборота</w:t>
        <w:tab/>
        <w:t xml:space="preserve"> -  1 программное комплексное решение , 4 комплекта компьютерной техник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 муниципальных служащих в области ИКТ на специализированных курсах</w:t>
        <w:tab/>
        <w:t>- 12 человек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МЭВ в администрации района и в администрациях сельских поселений района 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и установка 5 комплектов оборудования и программного обеспечения для обеспечения защиты и сохранения целостности информации,  обрабатываемой в информационных система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дключение органов местного самоуправления и 100 процентов  муниципальных учреждений к единой сети передачи данных Правительства Чувашской Республики;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1 комплект оборудования для организации терминала видеоконференцсвяз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борудование помещения в здании администраций   Моргаушского района под видеотерминал ;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, модернизация и обновление организационной и компьютерной техники в администрации Моргаушского района</w:t>
        <w:tab/>
        <w:t>- 10 комплектов (2-3 в год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Механизм управления программо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Заказчиком Программы выступает администрация  Моргауш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Программы является сектор информационного обеспечения администрации Моргауш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все структурные подразделения администрации Моргаушского района, муниципальные предприятия и учреждения, а также иные исполнители в соответствии с законодательством: Исполнители, при необходимости, могут привлекать подрядные организации, отбор которых осуществляется в соответствии с действующим законодательством, регулирующим порядок размещения заказов на поставку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цию деятельности исполнителей Программы осуществляет Управление делами администрации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Моргаушского района</w:t>
      </w:r>
      <w:r>
        <w:rPr>
          <w:rFonts w:cs="Times New Roman" w:ascii="Times New Roman" w:hAnsi="Times New Roman"/>
        </w:rPr>
        <w:t>, которое по предложениям исполнителей Программы готовит проект плана мероприятий по реализации Программы с указанием необходимых объемов финансирования на предстоящий год – ежегодно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FontStyle39"/>
          <w:rFonts w:cs="Times New Roman" w:ascii="Times New Roman" w:hAnsi="Times New Roman"/>
          <w:b/>
          <w:sz w:val="24"/>
          <w:szCs w:val="24"/>
        </w:rPr>
        <w:t xml:space="preserve">Механизм контроля  за реализацией Программ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Общий контроль за исполнением Программы осуществляет  сектор информационного обеспечения  администрации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Моргау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контро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тчет о ходе реализации Программы на аппаратном совещании администрации </w:t>
      </w:r>
      <w:r>
        <w:rPr>
          <w:rStyle w:val="FontStyle39"/>
          <w:rFonts w:cs="Times New Roman" w:ascii="Times New Roman" w:hAnsi="Times New Roman"/>
          <w:sz w:val="24"/>
          <w:szCs w:val="24"/>
        </w:rPr>
        <w:t>Моргаушского района</w:t>
      </w:r>
      <w:r>
        <w:rPr>
          <w:rFonts w:cs="Times New Roman" w:ascii="Times New Roman" w:hAnsi="Times New Roman"/>
        </w:rPr>
        <w:t xml:space="preserve"> - один раз в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тчет об итогах реализации Программы  - 2020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 w:bidi="ar-SA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cxsplast">
    <w:name w:val="conspluscellcxsplast Знак"/>
    <w:basedOn w:val="Style9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firstLine="662"/>
    </w:pPr>
    <w:rPr/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hanging="1138"/>
    </w:pPr>
    <w:rPr/>
  </w:style>
  <w:style w:type="paragraph" w:styleId="Style32">
    <w:name w:val="Style32"/>
    <w:basedOn w:val="Normal"/>
    <w:qFormat/>
    <w:pPr>
      <w:spacing w:lineRule="exact" w:line="178"/>
      <w:ind w:firstLine="394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текст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cellcxspmiddle">
    <w:name w:val="conspluscellcxspmiddle"/>
    <w:basedOn w:val="Normal"/>
    <w:qFormat/>
    <w:pPr>
      <w:widowControl/>
      <w:autoSpaceDE w:val="true"/>
      <w:spacing w:before="280" w:after="280"/>
    </w:pPr>
    <w:rPr/>
  </w:style>
  <w:style w:type="paragraph" w:styleId="Conspluscellcxsplast1">
    <w:name w:val="conspluscellcxsplas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778024A52BE2495D4C7740CEA0027479844E2C7D0F110FB662DE1ACX1F" TargetMode="External"/><Relationship Id="rId3" Type="http://schemas.openxmlformats.org/officeDocument/2006/relationships/hyperlink" Target="consultantplus://offline/ref=F14778024A52BE2495D4C7740CEA00274F9E44E7C7DBAC1AF33F21E3C6A7FC5D5A21016DFA523B87ADX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9:00Z</dcterms:created>
  <dc:creator>Smola</dc:creator>
  <dc:description/>
  <cp:keywords/>
  <dc:language>en-US</dc:language>
  <cp:lastModifiedBy>Моргаушский р-н отдел информационного обеспечения  Н</cp:lastModifiedBy>
  <cp:lastPrinted>2016-10-13T15:54:00Z</cp:lastPrinted>
  <dcterms:modified xsi:type="dcterms:W3CDTF">2016-10-31T13:18:00Z</dcterms:modified>
  <cp:revision>24</cp:revision>
  <dc:subject/>
  <dc:title>Об утверждении муниципальной целевой программы «Развитие информационного общества в муниципальном образовании Камышловский муниципальный район (2011 - 2015 годы)»</dc:title>
</cp:coreProperties>
</file>