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3"/>
        <w:gridCol w:w="3136"/>
      </w:tblGrid>
      <w:tr>
        <w:trPr>
          <w:trHeight w:val="2191" w:hRule="atLeast"/>
        </w:trPr>
        <w:tc>
          <w:tcPr>
            <w:tcW w:w="313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.12.2016ç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№ С-__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33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.12.2016г. № С-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 районном бюджете Моргаушского района </w:t>
      </w:r>
    </w:p>
    <w:p>
      <w:pPr>
        <w:pStyle w:val="TextBody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Чувашской Республики на 2017 год и на плановый период 2018</w:t>
      </w:r>
    </w:p>
    <w:p>
      <w:pPr>
        <w:pStyle w:val="TextBody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и 2019 годов»</w:t>
      </w:r>
    </w:p>
    <w:p>
      <w:pPr>
        <w:pStyle w:val="TextBody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е районное Собрание депутатов решило: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7"/>
        <w:ind w:left="1920" w:hanging="120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Статья 1.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>Основные характеристики  районного бюджета Моргаушского района  Чувашской Республики на 2017 год  и на плановый период 2018-2019 годов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 Утвердить основные характеристики районного бюджета Моргаушского района Чувашской Республики (далее - районный бюджет Моргаушского района) на 2017 год: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прогнозируемый общий объем доходов районного бюджета Моргаушского района в сумме  507 380 880 рублей, в том числе объем межбюджетных трансфертов из республиканского бюджета Чувашской Республики  363 287 500  рублей, из бюджетов сельских поселений Моргаушского района Чувашской Республики 20 009 200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общий объем расходов районного бюджета Моргаушского района в сумме 507 380 880  рублей;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 </w:t>
      </w:r>
      <w:r>
        <w:rPr>
          <w:sz w:val="17"/>
          <w:szCs w:val="17"/>
        </w:rPr>
        <w:t>предельный объем муниципального долга Моргаушского района в сумме   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верхний предел муниципального внутреннего долга Моргаушского района на 1 января 2018  года в сумме 0 рублей, в том числе верхний предел долга по муниципальным гарантиям Моргаушского района 0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дефицит районного бюджета Моргаушского района в сумме  0  рублей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" w:name="sub_1002"/>
      <w:bookmarkStart w:id="3" w:name="sub_1002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sz w:val="17"/>
          <w:szCs w:val="17"/>
        </w:rPr>
        <w:t>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районного бюджета  Моргаушского района   на 2018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прогнозируемый общий объем доходов районного бюджета Моргаушского района в сумме  484 888 580 рублей, в том числе объем межбюджетных трансфертов из республиканского бюджета    339 455 600 рублей, из бюджетов сельских поселений   18 556 600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общий объем расходов районного бюджета Моргаушского района в сумме 484 888 580  рублей, в том числе  условно утвержденные расходы  в сумме 12 151 10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ерхний предел муниципального внутреннего долга Моргаушского района на 1 января 2019  года в сумме  0 рублей, в том числе верхний предел долга по муниципальным гарантиям Моргаушского района   0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огнозируемый дефицит районного бюджета Моргаушского района в сумме  0 руб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End w:id="4"/>
      <w:r>
        <w:rPr>
          <w:sz w:val="17"/>
          <w:szCs w:val="17"/>
        </w:rPr>
        <w:t>3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районного бюджета  Моргаушского района   на 2019 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прогнозируемый общий объем доходов районного бюджета Моргаушского района в сумме  491 921 880 рублей, в том числе объем межбюджетных трансфертов из республиканского бюджета    341 109 500 рублей, из бюджетов сельских поселений  18 259 90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общий объем расходов районного бюджета Моргаушского района в сумме 491 921 880  рублей, в том числе условно утвержденные расходы в сумме 24 779 10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верхний предел муниципального внутреннего долга Моргаушского района на 1 января 2020  года в сумме 0 рублей, в том числе верхний предел долга по муниципальным гарантиям Моргаушского района 0 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огнозируемый дефицит районного бюджета Моргаушского района в сумме   0 руб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28"/>
        <w:ind w:right="0" w:firstLine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Статья 2.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Нормативы распределения доходов между районным бюджетом и бюджетами сельских поселений Моргауш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оответствии с пунктом 2  статьи 184.1 Бюджетного кодекса Российской Федерации, статьей 40  Положения «О регулировании бюджетных правоотношений в Моргаушском районе Чувашской Республики» утвердить нормативы распределения доходов между районным бюджетом и бюджетами сельских поселений Моргаушского района Чувашской республики  на 2017  год и на плановый период 2018 и 2019 годов,  не установленные  бюджетным законодательством Российской Федерации, согласно приложению 1 к настоящему реш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rPr>
          <w:sz w:val="17"/>
          <w:szCs w:val="17"/>
        </w:rPr>
      </w:pPr>
      <w:bookmarkStart w:id="5" w:name="sub_3"/>
      <w:bookmarkEnd w:id="5"/>
      <w:r>
        <w:rPr>
          <w:rStyle w:val="Style15"/>
          <w:rFonts w:cs="Times New Roman" w:ascii="Times New Roman" w:hAnsi="Times New Roman"/>
          <w:color w:val="000000"/>
          <w:sz w:val="17"/>
          <w:szCs w:val="17"/>
        </w:rPr>
        <w:t>Статья 3.</w:t>
      </w:r>
      <w:r>
        <w:rPr>
          <w:rFonts w:cs="Times New Roman" w:ascii="Times New Roman" w:hAnsi="Times New Roman"/>
          <w:sz w:val="17"/>
          <w:szCs w:val="17"/>
        </w:rPr>
        <w:t xml:space="preserve"> Дополнительные нормативы отчислений от налога на доходы физических лиц в местные бюджеты</w:t>
      </w:r>
    </w:p>
    <w:p>
      <w:pPr>
        <w:pStyle w:val="Normal"/>
        <w:jc w:val="both"/>
        <w:rPr>
          <w:sz w:val="17"/>
          <w:szCs w:val="17"/>
        </w:rPr>
      </w:pPr>
      <w:bookmarkStart w:id="6" w:name="sub_3"/>
      <w:bookmarkEnd w:id="6"/>
      <w:r>
        <w:rPr>
          <w:sz w:val="17"/>
          <w:szCs w:val="17"/>
        </w:rPr>
        <w:t xml:space="preserve">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Учесть, что в соответствии со статьей 58 Бюджетного кодекса Российской Федерации, статьей 8.3 Закона Чувашской Республики  от 23 июля 2001 года №36 "О регулировании бюджетных правоотношений в Чувашской Республике", на 2017 год  и на плановый период 2018 и 2019 годов   установлены дополнительные нормативы отчислений от налога на доходы физических лиц в бюджеты муниципальных районов в размере  48,494 процента,   в бюджеты  сельских  поселений - в размере 1,0 процента  исходя из зачисления  в  бюджет муниципального района 5  процентов, в бюджеты сельских поселений 2 процента  налоговых доходов консолидированного бюджета Чувашской Республики от указанного налог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spacing w:lineRule="auto" w:line="232"/>
        <w:ind w:left="1920" w:hanging="12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Статья 4.</w:t>
      </w:r>
      <w:r>
        <w:rPr>
          <w:rFonts w:cs="Times New Roman" w:ascii="Times New Roman" w:hAnsi="Times New Roman"/>
          <w:bCs/>
          <w:sz w:val="17"/>
          <w:szCs w:val="17"/>
        </w:rPr>
        <w:tab/>
        <w:t xml:space="preserve">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 двигателей, производимые на территории Российской Федерации, между районным бюджетом и бюджетами сельских поселений Моргауш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честь, что в порядке, предусмотрнном статьей 58 Бюджетного Кодекса Российской Федерации, установлены нормативы распределения доходов от акцизов на автомобильный и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между  районным бюджетом и бюджетами сельских поселений Моргаушского района на 2017 год и на плановый период 2018 и 2019 годов, исходя из зачисления в  местный бюджет Моргаушского района    0,2039 процентов от налоговых доходов    консолидированного бюджета Чувашской Республики от указанного налога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7"/>
        <w:spacing w:lineRule="auto" w:line="232"/>
        <w:ind w:left="1920" w:hanging="1211"/>
        <w:rPr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Статья 5.</w:t>
      </w:r>
      <w:r>
        <w:rPr>
          <w:rFonts w:cs="Times New Roman" w:ascii="Times New Roman" w:hAnsi="Times New Roman"/>
          <w:bCs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 xml:space="preserve">Главные администраторы доходов  районного бюджета Моргаушского района и главные администраторы источников финансирования дефицита  районного  бюджета  Моргаушского района </w:t>
      </w:r>
    </w:p>
    <w:p>
      <w:pPr>
        <w:pStyle w:val="Normal"/>
        <w:jc w:val="both"/>
        <w:rPr/>
      </w:pPr>
      <w:bookmarkStart w:id="7" w:name="sub_410"/>
      <w:bookmarkEnd w:id="7"/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1. Утвердить перечень главных администраторов доходов районного бюджета Моргаушского района согласно приложению 3 к настоящему решению.</w:t>
      </w:r>
    </w:p>
    <w:p>
      <w:pPr>
        <w:pStyle w:val="Normal"/>
        <w:jc w:val="both"/>
        <w:rPr/>
      </w:pPr>
      <w:bookmarkStart w:id="8" w:name="sub_410"/>
      <w:bookmarkStart w:id="9" w:name="sub_420"/>
      <w:bookmarkEnd w:id="8"/>
      <w:bookmarkEnd w:id="9"/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2. Утвердить перечень главных администраторов источников финансирования дефицита районного бюджета Моргаушского района согласно приложению 4 к настоящему решению.</w:t>
      </w:r>
    </w:p>
    <w:p>
      <w:pPr>
        <w:pStyle w:val="Normal"/>
        <w:jc w:val="both"/>
        <w:rPr/>
      </w:pPr>
      <w:bookmarkStart w:id="10" w:name="sub_420"/>
      <w:bookmarkStart w:id="11" w:name="sub_430"/>
      <w:bookmarkEnd w:id="10"/>
      <w:bookmarkEnd w:id="11"/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3. Установить, что главные администраторы доходов и источников финансирования дефицита районного бюджета Моргаушского район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bCs/>
          <w:sz w:val="17"/>
          <w:szCs w:val="17"/>
        </w:rPr>
        <w:t>Статья 6.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Прогнозируемые объемы доходов районного бюджета Моргаушского     района на 2017 год и на плановый период 2018 и 2019 годов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Учесть в районном бюджете Моргаушского района прогнозируемые объемы доходов районного бюджета Моргауш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на 2017 год согласно приложению 5 к настоящему решению;</w:t>
      </w:r>
    </w:p>
    <w:p>
      <w:pPr>
        <w:pStyle w:val="Normal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 xml:space="preserve">на </w:t>
      </w:r>
      <w:r>
        <w:rPr>
          <w:sz w:val="17"/>
          <w:szCs w:val="17"/>
        </w:rPr>
        <w:t xml:space="preserve">2018 и 2019 годы </w:t>
      </w:r>
      <w:r>
        <w:rPr>
          <w:color w:val="000000"/>
          <w:sz w:val="17"/>
          <w:szCs w:val="17"/>
        </w:rPr>
        <w:t>согласно приложению 6 к настоящему решению.</w:t>
      </w:r>
      <w:r>
        <w:rPr>
          <w:b/>
          <w:sz w:val="17"/>
          <w:szCs w:val="17"/>
        </w:rPr>
        <w:tab/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12" w:name="sub_430"/>
      <w:bookmarkStart w:id="13" w:name="sub_430"/>
      <w:bookmarkEnd w:id="13"/>
    </w:p>
    <w:p>
      <w:pPr>
        <w:pStyle w:val="22"/>
        <w:spacing w:lineRule="auto" w:line="232" w:before="0" w:after="0"/>
        <w:ind w:left="1843" w:hanging="1134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Статья 7.</w:t>
      </w:r>
      <w:r>
        <w:rPr>
          <w:b/>
          <w:sz w:val="17"/>
          <w:szCs w:val="17"/>
        </w:rPr>
        <w:tab/>
      </w:r>
      <w:r>
        <w:rPr>
          <w:sz w:val="17"/>
          <w:szCs w:val="17"/>
        </w:rPr>
        <w:t>Особенности использования средств, получаемых казенными учреждениями  Моргаушского района Чувашской Республики в 2017 году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</w:rPr>
        <w:t>1. Средства в валюте Российской Федерации, поступающие во временное распоряжение казенных учреждений Моргаушского района Чувашской Республики (далее – казенные учреждения)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 и нормативными актами Моргаушского района, учитываются на лицевых счетах, открытых им в Управлении федерального казначейства  по Чувашской Республике в порядке, установленном финансовым отдел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</w:rPr>
        <w:t>2. Остатки средств на счете финансового отдела, открытом в дополнительном офисе Чувашского отделения № 8613 ОАО Сбербанка России в соответствии с законодательством Российской Федерации, на котором отражаются операции со средствами,  поступающими во временное распоряжение казенных учреждений, могут перечисляться  Управлением федерального казначейства  по Чувашской Республике   в 2017 году в  районный бюджет Моргаушского района с их возвратом до 30 декабря 2017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.</w:t>
      </w:r>
    </w:p>
    <w:p>
      <w:pPr>
        <w:pStyle w:val="Normal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 Управление федерального казначейства  по Чувашской Республике  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платежных документов, в порядке, установленном финансовым отделом.</w:t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ind w:left="1920" w:hanging="1211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32"/>
        <w:ind w:left="1920" w:hanging="1211"/>
        <w:jc w:val="both"/>
        <w:rPr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    </w:t>
      </w:r>
      <w:r>
        <w:rPr>
          <w:b/>
          <w:bCs/>
          <w:color w:val="000000"/>
          <w:sz w:val="17"/>
          <w:szCs w:val="17"/>
        </w:rPr>
        <w:t xml:space="preserve">Статья 7. </w:t>
        <w:tab/>
      </w:r>
      <w:bookmarkStart w:id="14" w:name="sub_61"/>
      <w:r>
        <w:rPr>
          <w:sz w:val="17"/>
          <w:szCs w:val="17"/>
        </w:rPr>
        <w:t xml:space="preserve"> Бюджетные ассигнования районного бюджета Моргаушского района на 2017  год и на плановый период 2018 и 2019 го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15" w:name="sub_610"/>
      <w:r>
        <w:rPr>
          <w:sz w:val="17"/>
          <w:szCs w:val="17"/>
        </w:rPr>
        <w:t>Утвердить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а) распределение бюджетных ассигнований по разделам, подразделам, целевым статьям (муниципальным программам Моргаушского района и непрограммным направлениям деятельности) и группам (группам и подгруппам) видов расходов  классификации  расходов районного бюджета Моргаушского района</w:t>
      </w:r>
      <w:bookmarkEnd w:id="15"/>
      <w:r>
        <w:rPr>
          <w:sz w:val="17"/>
          <w:szCs w:val="17"/>
        </w:rPr>
        <w:t xml:space="preserve">    на 2017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б) распределение бюджетных ассигнований по разделам, подразделам, целевым статьям (муниципальным программам Моргаушского района и непрограммным направлениям деятельности) и группам (группам и подгруппам) видов расходов  классификации  расходов районного бюджета Моргаушского района    на 2018 и 2019 годы  согласно приложению 8 к настоящему решению; </w:t>
      </w:r>
    </w:p>
    <w:p>
      <w:pPr>
        <w:pStyle w:val="Normal"/>
        <w:jc w:val="both"/>
        <w:rPr>
          <w:sz w:val="17"/>
          <w:szCs w:val="17"/>
        </w:rPr>
      </w:pPr>
      <w:bookmarkStart w:id="16" w:name="sub_640"/>
      <w:bookmarkEnd w:id="16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) распределение бюджетных ассигнований  по целевым статьям (муниципальным программам и  непрограммным направлениям деятельности), группам (группам и подгруппам) видов расходов, разделам, подразделам классификации расходов районного бюджета Моргаушского района  на 2017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г) распределение бюджетных ассигнований  по целевым статьям (муниципальным программам и  непрограммным направлениям деятельности), группам (группам и подгруппам) видов расходов, разделам, подразделам классификации расходов районного бюджета Моргаушского района  на 2018 и 2019 годы согласно приложению 10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д) ведомственную структуру расходов районного бюджета Моргаушского района на 2017 год согласно приложению 11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е) ведомственную структуру расходов районного бюджета Моргаушского района на 2018 и 2019 годы согласно приложению 1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7"/>
          <w:szCs w:val="17"/>
        </w:rPr>
      </w:pPr>
      <w:bookmarkStart w:id="17" w:name="sub_640"/>
      <w:bookmarkEnd w:id="17"/>
      <w:r>
        <w:rPr>
          <w:sz w:val="17"/>
          <w:szCs w:val="17"/>
        </w:rPr>
        <w:t>Утвердить  Районную адресную инвестиционную программу:</w:t>
      </w:r>
    </w:p>
    <w:p>
      <w:pPr>
        <w:pStyle w:val="Normal"/>
        <w:rPr/>
      </w:pPr>
      <w:r>
        <w:rPr>
          <w:sz w:val="17"/>
          <w:szCs w:val="17"/>
        </w:rPr>
        <w:t>на 2017 год  согласно приложению  13  к настоящему решению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 2018 и 2019 год  согласно приложению  14  к настоящему решению;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17"/>
          <w:szCs w:val="17"/>
        </w:rPr>
      </w:pPr>
      <w:bookmarkEnd w:id="14"/>
      <w:r>
        <w:rPr>
          <w:sz w:val="17"/>
          <w:szCs w:val="17"/>
        </w:rPr>
        <w:t>3. Утвердить общий объем бюджетных ассигнований на исполнение публичных нормативных обязательств    на 2017 год в сумме 13 741 300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рублей; на 2018 год в сумме 13 421 300 рублей и на 2019 год в сумме 13 574 200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4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бъем бюджетных ассигнований  Дорожного фонда Моргаушского района 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17 год в сумме 36 745 18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18 год в сумме 30 267 78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19 год в сумме 30 207 080 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 доходов районного бюджета Моргаушского района от поступлений, указанных в пункте 2   Положения о муниципальном  Дорожном фонде Моргаушского района Чувашской Республики, утвержденном решением Моргаушского районного Собрания депутатов от 11 октября 2013 года № С-29/3: 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17 год в сумме 36 745 180  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17"/>
          <w:szCs w:val="17"/>
        </w:rPr>
        <w:t>на 2018 год в сумме 30 267 780 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17"/>
          <w:szCs w:val="17"/>
        </w:rPr>
        <w:t>на 2019 год в сумме 30 207 080  рублей.</w:t>
      </w:r>
    </w:p>
    <w:p>
      <w:pPr>
        <w:pStyle w:val="Normal"/>
        <w:autoSpaceDE w:val="false"/>
        <w:spacing w:lineRule="auto" w:line="232"/>
        <w:ind w:left="567" w:hanging="0"/>
        <w:jc w:val="both"/>
        <w:rPr>
          <w:rStyle w:val="Style15"/>
          <w:color w:val="000000"/>
          <w:sz w:val="17"/>
          <w:szCs w:val="17"/>
        </w:rPr>
      </w:pPr>
      <w:r>
        <w:rPr>
          <w:sz w:val="17"/>
          <w:szCs w:val="17"/>
        </w:rPr>
      </w:r>
      <w:bookmarkStart w:id="18" w:name="sub_7"/>
      <w:bookmarkStart w:id="19" w:name="sub_7"/>
      <w:bookmarkEnd w:id="19"/>
    </w:p>
    <w:p>
      <w:pPr>
        <w:pStyle w:val="Style17"/>
        <w:rPr>
          <w:rFonts w:ascii="Times New Roman" w:hAnsi="Times New Roman" w:cs="Times New Roman"/>
          <w:sz w:val="17"/>
          <w:szCs w:val="17"/>
        </w:rPr>
      </w:pPr>
      <w:r>
        <w:rPr>
          <w:rStyle w:val="Style15"/>
          <w:rFonts w:cs="Times New Roman" w:ascii="Times New Roman" w:hAnsi="Times New Roman"/>
          <w:color w:val="000000"/>
          <w:sz w:val="17"/>
          <w:szCs w:val="17"/>
        </w:rPr>
        <w:t>Статья 8.</w:t>
      </w:r>
      <w:r>
        <w:rPr>
          <w:rFonts w:cs="Times New Roman" w:ascii="Times New Roman" w:hAnsi="Times New Roman"/>
          <w:sz w:val="17"/>
          <w:szCs w:val="17"/>
        </w:rPr>
        <w:t xml:space="preserve"> Особенности использования бюджетных ассигнований по обеспечению деятельности администрации Моргаушского района Чувашской Республики  </w:t>
      </w:r>
    </w:p>
    <w:p>
      <w:pPr>
        <w:pStyle w:val="Normal"/>
        <w:jc w:val="both"/>
        <w:rPr/>
      </w:pPr>
      <w:bookmarkStart w:id="20" w:name="sub_7"/>
      <w:bookmarkStart w:id="21" w:name="sub_710"/>
      <w:bookmarkEnd w:id="20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Глава администрации не вправе принимать решения, приводящие к увеличению в 2017 году численности муниципальных служащих Моргаушского района Чувашской Республики и работников  муниципальных  учреждений Моргаушского района Чувашской Республики, за исключением случаев принятия решений о наделении их дополнительными функциями.</w:t>
      </w:r>
      <w:bookmarkEnd w:id="21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09" w:hanging="709"/>
        <w:jc w:val="both"/>
        <w:rPr>
          <w:color w:val="000000"/>
          <w:sz w:val="17"/>
          <w:szCs w:val="17"/>
        </w:rPr>
      </w:pPr>
      <w:r>
        <w:rPr>
          <w:rStyle w:val="Style15"/>
          <w:color w:val="000000"/>
          <w:sz w:val="17"/>
          <w:szCs w:val="17"/>
        </w:rPr>
        <w:t xml:space="preserve">                       </w:t>
      </w:r>
    </w:p>
    <w:p>
      <w:pPr>
        <w:pStyle w:val="Style17"/>
        <w:rPr>
          <w:rFonts w:ascii="Times New Roman" w:hAnsi="Times New Roman" w:cs="Times New Roman"/>
          <w:sz w:val="17"/>
          <w:szCs w:val="17"/>
        </w:rPr>
      </w:pPr>
      <w:r>
        <w:rPr>
          <w:rStyle w:val="Style15"/>
          <w:rFonts w:cs="Times New Roman" w:ascii="Times New Roman" w:hAnsi="Times New Roman"/>
          <w:color w:val="000000"/>
          <w:sz w:val="17"/>
          <w:szCs w:val="17"/>
        </w:rPr>
        <w:t>Статья 10.</w:t>
      </w:r>
      <w:r>
        <w:rPr>
          <w:rFonts w:cs="Times New Roman" w:ascii="Times New Roman" w:hAnsi="Times New Roman"/>
          <w:sz w:val="17"/>
          <w:szCs w:val="17"/>
        </w:rPr>
        <w:t xml:space="preserve"> Бюджетные инвестиции в объекты муниципальной собственности Моргаушского района Чувашской Республик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Порядок осуществления бюджетных инвестиций в объекты капитального строительства муниципальной собственности Моргаушского района Чувашской Республики  в форме капитальных вложений в основные средства муниципальных учреждений Моргаушского района Чувашской Республики и муниципальных унитарных предприятий Моргаушского района Чувашской Республики  устанавливается  администрацией  Моргаушского района Чувашской Республик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7"/>
        <w:ind w:left="709" w:firstLine="11"/>
        <w:rPr>
          <w:rFonts w:ascii="Times New Roman" w:hAnsi="Times New Roman" w:cs="Times New Roman"/>
          <w:sz w:val="17"/>
          <w:szCs w:val="17"/>
        </w:rPr>
      </w:pPr>
      <w:bookmarkStart w:id="22" w:name="sub_10"/>
      <w:bookmarkEnd w:id="22"/>
      <w:r>
        <w:rPr>
          <w:rStyle w:val="Style15"/>
          <w:rFonts w:cs="Times New Roman" w:ascii="Times New Roman" w:hAnsi="Times New Roman"/>
          <w:color w:val="000000"/>
          <w:sz w:val="17"/>
          <w:szCs w:val="17"/>
        </w:rPr>
        <w:t>Статья 11.</w:t>
      </w:r>
      <w:r>
        <w:rPr>
          <w:rFonts w:cs="Times New Roman" w:ascii="Times New Roman" w:hAnsi="Times New Roman"/>
          <w:sz w:val="17"/>
          <w:szCs w:val="17"/>
        </w:rPr>
        <w:t xml:space="preserve"> Межбюджетные трансферты бюджетам сельских поселений  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1. Утвердить: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  </w:t>
      </w:r>
      <w:r>
        <w:rPr>
          <w:sz w:val="17"/>
          <w:szCs w:val="17"/>
        </w:rPr>
        <w:t>а) 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2017 год в сумме    44 834 900 рублей, на 2018 год  в сумме  30 368 400 рублей, на 2019 год в сумме 29 211 50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б) распределение межбюджетных трансфертов бюджетам сельских поселений на 2017 год согласно  приложению 15  к настоящему решению (таблицы 1-7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в) распределение межбюджетных трансфертов бюджетам сельских поселений на 2018 год согласно  приложению 16 к настоящему решению (таблицы 1-6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г) распределение межбюджетных трансфертов бюджетам сельских поселений на 2019 год согласно  приложению 17 к настоящему решению (таблицы 1-6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2. Установить, что в расходах районного бюджета Моргаушского района   предусмотрены межбюджетные  трансферты  в виде  субсидий и субвенций  из республиканского бюджета Чувашской Республики бюджетам сельских поселений  на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на 2017 год  в сумме  1623 000  рублей, на 2018 год  в сумме 1 623 000 рублей, на  2019 год в сумме  1 623 000  рублей;</w:t>
      </w:r>
    </w:p>
    <w:p>
      <w:pPr>
        <w:pStyle w:val="3"/>
        <w:tabs>
          <w:tab w:val="clear" w:pos="708"/>
          <w:tab w:val="left" w:pos="-4111" w:leader="none"/>
        </w:tabs>
        <w:ind w:right="-2" w:hanging="0"/>
        <w:rPr/>
      </w:pPr>
      <w:r>
        <w:rPr>
          <w:rFonts w:cs="Times New Roman" w:ascii="Times New Roman" w:hAnsi="Times New Roman"/>
          <w:i w:val="false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i w:val="false"/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  на  2017  год в сумме  3788700 рублей, на 2018 год  в сумме 3788,7 рублей, на 2019 год в сумме  3 788 700  рублей;</w:t>
      </w:r>
    </w:p>
    <w:p>
      <w:pPr>
        <w:pStyle w:val="Normal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№ 42 </w:t>
      </w:r>
      <w:r>
        <w:rPr>
          <w:iCs/>
          <w:sz w:val="17"/>
          <w:szCs w:val="17"/>
        </w:rPr>
        <w:t>"</w:t>
      </w:r>
      <w:r>
        <w:rPr>
          <w:sz w:val="17"/>
          <w:szCs w:val="17"/>
        </w:rPr>
        <w:t>О регулировании жилищных отношений</w:t>
      </w:r>
      <w:r>
        <w:rPr>
          <w:iCs/>
          <w:sz w:val="17"/>
          <w:szCs w:val="17"/>
        </w:rPr>
        <w:t>"</w:t>
      </w:r>
      <w:r>
        <w:rPr>
          <w:sz w:val="17"/>
          <w:szCs w:val="17"/>
        </w:rPr>
        <w:t xml:space="preserve"> и состоящих на учете в качестве нуждающихся в жилых помещениях на 2017 год в сумме 8 046 700 рублей, на 2018 год в сумме 3 172 600 рублей, на 2019 год в сумме 2 019 500 рублей;</w:t>
      </w:r>
    </w:p>
    <w:p>
      <w:pPr>
        <w:pStyle w:val="3"/>
        <w:tabs>
          <w:tab w:val="clear" w:pos="708"/>
          <w:tab w:val="left" w:pos="-4111" w:leader="none"/>
        </w:tabs>
        <w:ind w:right="-2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eastAsia="TimesET"/>
          <w:i w:val="false"/>
          <w:sz w:val="17"/>
          <w:szCs w:val="17"/>
        </w:rPr>
        <w:t xml:space="preserve">         </w:t>
      </w:r>
      <w:r>
        <w:rPr>
          <w:i w:val="false"/>
          <w:sz w:val="17"/>
          <w:szCs w:val="17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 (в соответствии со статьей 14.8 Закона Чувашской Республики от 30</w:t>
      </w:r>
      <w:r>
        <w:rPr>
          <w:i w:val="false"/>
          <w:sz w:val="17"/>
          <w:szCs w:val="17"/>
          <w:lang w:val="en-US"/>
        </w:rPr>
        <w:t> </w:t>
      </w:r>
      <w:r>
        <w:rPr>
          <w:i w:val="false"/>
          <w:sz w:val="17"/>
          <w:szCs w:val="17"/>
        </w:rPr>
        <w:t>ноября</w:t>
      </w:r>
      <w:r>
        <w:rPr>
          <w:i w:val="false"/>
          <w:sz w:val="17"/>
          <w:szCs w:val="17"/>
          <w:lang w:val="en-US"/>
        </w:rPr>
        <w:t> </w:t>
      </w:r>
      <w:r>
        <w:rPr>
          <w:i w:val="false"/>
          <w:sz w:val="17"/>
          <w:szCs w:val="17"/>
        </w:rPr>
        <w:t>2006</w:t>
      </w:r>
      <w:r>
        <w:rPr>
          <w:i w:val="false"/>
          <w:sz w:val="17"/>
          <w:szCs w:val="17"/>
          <w:lang w:val="en-US"/>
        </w:rPr>
        <w:t> </w:t>
      </w:r>
      <w:r>
        <w:rPr>
          <w:i w:val="false"/>
          <w:sz w:val="17"/>
          <w:szCs w:val="17"/>
        </w:rPr>
        <w:t>г. №</w:t>
      </w:r>
      <w:r>
        <w:rPr>
          <w:i w:val="false"/>
          <w:sz w:val="17"/>
          <w:szCs w:val="17"/>
          <w:lang w:val="en-US"/>
        </w:rPr>
        <w:t> </w:t>
      </w:r>
      <w:r>
        <w:rPr>
          <w:i w:val="false"/>
          <w:sz w:val="17"/>
          <w:szCs w:val="17"/>
        </w:rPr>
        <w:t>55 «О наделении органов местного самоуправления в Чувашской Республике отдельными государственными полномочиями» на 2017 год  в сумме 15 200 рублей, на 2018 год в сумме 11 700 рублей, на 2019 год в сумме 11 700 рублей.</w:t>
      </w:r>
    </w:p>
    <w:p>
      <w:pPr>
        <w:pStyle w:val="3"/>
        <w:tabs>
          <w:tab w:val="clear" w:pos="708"/>
          <w:tab w:val="left" w:pos="-4111" w:leader="none"/>
        </w:tabs>
        <w:ind w:right="-2" w:hanging="0"/>
        <w:rPr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i w:val="false"/>
          <w:sz w:val="17"/>
          <w:szCs w:val="17"/>
        </w:rPr>
        <w:t>3. Учесть, что  уровень софинансирования расходов за счет средств соответствующих бюджетов сельских поселений п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 w:val="false"/>
          <w:sz w:val="17"/>
          <w:szCs w:val="17"/>
        </w:rPr>
        <w:t>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размере не менее 35 процентов  объема ассигнований, выделяемых из республиканского бюджета  Чувашской Республики на эти цели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4. Установить критерий выравнивания расчетной бюджетной обеспеченности сельских поселений  на 2017 год в  размере   1 845 рублей,   на 2018 год – 1 642 рубля, на 2019 год – 1 721  рубль  в расчете на  одного жителя Моргаушского рай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3" w:name="sub_10"/>
      <w:bookmarkStart w:id="24" w:name="sub_1001"/>
      <w:bookmarkStart w:id="25" w:name="sub_10"/>
      <w:bookmarkStart w:id="26" w:name="sub_1001"/>
      <w:bookmarkEnd w:id="25"/>
      <w:bookmarkEnd w:id="26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rPr/>
      </w:pPr>
      <w:bookmarkStart w:id="27" w:name="sub_1001"/>
      <w:bookmarkStart w:id="28" w:name="sub_106"/>
      <w:bookmarkStart w:id="29" w:name="sub_370"/>
      <w:bookmarkEnd w:id="27"/>
      <w:bookmarkEnd w:id="28"/>
      <w:bookmarkEnd w:id="29"/>
      <w:r>
        <w:rPr>
          <w:rStyle w:val="Style15"/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17"/>
          <w:szCs w:val="17"/>
        </w:rPr>
        <w:t>Статья 12.</w:t>
      </w:r>
      <w:r>
        <w:rPr>
          <w:rFonts w:cs="Times New Roman" w:ascii="Times New Roman" w:hAnsi="Times New Roman"/>
          <w:sz w:val="17"/>
          <w:szCs w:val="17"/>
        </w:rPr>
        <w:t xml:space="preserve"> Субсидии республиканскому бюджету Чувашской Республики из местных бюджетов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Учесть, что в 2017  году  субсидии, предусмотренные статьей 17.2 Закона Чувашской Республики от 23 июля 2001 года №36 "О регулировании бюджетных правоотношений в Чувашской Республике", из местных бюджетов в республиканский бюджет Чувашской Республики не перечисляются.</w:t>
      </w:r>
    </w:p>
    <w:p>
      <w:pPr>
        <w:pStyle w:val="Style17"/>
        <w:rPr>
          <w:rStyle w:val="Style15"/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17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17"/>
          <w:szCs w:val="17"/>
        </w:rPr>
        <w:t>Статья 13.</w:t>
      </w:r>
      <w:r>
        <w:rPr>
          <w:rFonts w:cs="Times New Roman" w:ascii="Times New Roman" w:hAnsi="Times New Roman"/>
          <w:sz w:val="17"/>
          <w:szCs w:val="17"/>
        </w:rPr>
        <w:t xml:space="preserve"> Особенности оценки показателей расходной части бюджетов сельских поселений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Учесть, что при оценке показателей расходной части бюджетов сельских поселений Моргаушского района Чувашской Республики учтены средства  на  осуществление дорожной деятельности в соответствии с законодательством Российской Федерации в отношении автомобильных дорог местного значения  в границах  населенных пунктов поселения на  2017  год в сумме  17 504 120 руб</w:t>
      </w:r>
      <w:bookmarkStart w:id="30" w:name="sub_12"/>
      <w:r>
        <w:rPr>
          <w:sz w:val="17"/>
          <w:szCs w:val="17"/>
        </w:rPr>
        <w:t>лей, на 2018 год в сумме 13 213 630 рублей, на 2019 год  в сумме 13 241 130 рублей.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End w:id="30"/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            </w:t>
      </w:r>
      <w:r>
        <w:rPr>
          <w:b/>
          <w:sz w:val="17"/>
          <w:szCs w:val="17"/>
        </w:rPr>
        <w:t>Статья 14</w:t>
      </w:r>
      <w:r>
        <w:rPr>
          <w:color w:val="0000FF"/>
          <w:sz w:val="17"/>
          <w:szCs w:val="17"/>
        </w:rPr>
        <w:t xml:space="preserve">.  </w:t>
      </w:r>
      <w:r>
        <w:rPr>
          <w:sz w:val="17"/>
          <w:szCs w:val="17"/>
        </w:rPr>
        <w:t>Иные межбюджетные трансферты районному бюджету Моргаушского района из бюджетов сельских поселений Моргаушского района Чувашской Республики</w:t>
      </w:r>
    </w:p>
    <w:p>
      <w:pPr>
        <w:pStyle w:val="Normal"/>
        <w:jc w:val="both"/>
        <w:rPr>
          <w:color w:val="0000FF"/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Установить, что в составе  районного бюджета Моргаушского района учтены расходы  за счет иных межбюджетных трансфертов, передаваемых из  бюджетов сельских поселений  Моргаушского района Чувашской Республики  районному бюджету Моргаушского района в соответствии заключенными соглашениями на осуществление части полномочий по решению вопросов создания условий для организации досуга и обеспечения жителей поселения услугами культуры на 2017 год в сумме 20 009 200 рублей, на 2018 год в сумме 18 594 100 рублей, на 2019 год в сумме 18 296 400 рублей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1" w:name="sub_106"/>
      <w:bookmarkStart w:id="32" w:name="sub_370"/>
      <w:bookmarkStart w:id="33" w:name="sub_23"/>
      <w:bookmarkStart w:id="34" w:name="sub_106"/>
      <w:bookmarkStart w:id="35" w:name="sub_370"/>
      <w:bookmarkStart w:id="36" w:name="sub_23"/>
      <w:bookmarkEnd w:id="34"/>
      <w:bookmarkEnd w:id="35"/>
      <w:bookmarkEnd w:id="36"/>
    </w:p>
    <w:p>
      <w:pPr>
        <w:pStyle w:val="Style17"/>
        <w:ind w:left="2040" w:hanging="1331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Статья 15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.</w:t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Предоставление бюджетных кредитов бюджетам сельских поселений Моргаушского района Чувашской Республики из районного бюджета Моргаушского района в 2017 году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Установить, что в 2017 году бюджетные кредиты бюджетам сельских поселений Моргаушского района Чувашской Республики предоставляются из районного бюджета Моргаушского района в пределах общего объема бюджетных ассигнований, предусмотренных по источникам финансирования дефицита районного бюджета Моргаушского района на эти цели, в сумме до 500 000 рублей на срок, не выходящий за пределы  финансового  года, для покрытия временных кассовых разрывов, возникающих при исполнении бюджетов сельских поселений и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становить плату за пользование указанными бюджетными кредитами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для   покрытия  временных кассовых разрывов, возникающих при исполнении бюджетов сельских поселений, - в размере 0,1 процента годовых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Предоставление, пользование и возврат  сельскими  поселениями  бюджетных кредитов, полученных из районного бюджета Моргаушского района, осуществляются в порядке, установленном администрацией  Моргаушского района Чувашской Республики.</w:t>
      </w:r>
    </w:p>
    <w:p>
      <w:pPr>
        <w:pStyle w:val="Style17"/>
        <w:rPr>
          <w:rStyle w:val="Style15"/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17"/>
          <w:szCs w:val="17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17"/>
          <w:szCs w:val="17"/>
        </w:rPr>
      </w:pPr>
      <w:r>
        <w:rPr>
          <w:rStyle w:val="Style15"/>
          <w:rFonts w:cs="Times New Roman" w:ascii="Times New Roman" w:hAnsi="Times New Roman"/>
          <w:color w:val="000000"/>
          <w:sz w:val="17"/>
          <w:szCs w:val="17"/>
        </w:rPr>
        <w:t>Статья 16.</w:t>
      </w:r>
      <w:r>
        <w:rPr>
          <w:rFonts w:cs="Times New Roman" w:ascii="Times New Roman" w:hAnsi="Times New Roman"/>
          <w:sz w:val="17"/>
          <w:szCs w:val="17"/>
        </w:rPr>
        <w:t xml:space="preserve"> Источники внутреннего финансирования дефицита районного бюджета Моргаушского района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твердить источники внутреннего финансирования дефицита районного бюджета Моргаушского района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на 2017 год согласно приложению 18  к настоящему реш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на 2018 и 2019 годы согласно  приложению 19  к настоящему решению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</w:p>
    <w:p>
      <w:pPr>
        <w:pStyle w:val="Style17"/>
        <w:rPr>
          <w:rStyle w:val="Style15"/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37" w:name="sub_16"/>
      <w:bookmarkStart w:id="38" w:name="sub_16"/>
      <w:bookmarkEnd w:id="38"/>
    </w:p>
    <w:p>
      <w:pPr>
        <w:pStyle w:val="Style17"/>
        <w:rPr>
          <w:rFonts w:ascii="Times New Roman" w:hAnsi="Times New Roman" w:cs="Times New Roman"/>
          <w:sz w:val="17"/>
          <w:szCs w:val="17"/>
        </w:rPr>
      </w:pPr>
      <w:r>
        <w:rPr>
          <w:rStyle w:val="Style15"/>
          <w:rFonts w:cs="Times New Roman" w:ascii="Times New Roman" w:hAnsi="Times New Roman"/>
          <w:color w:val="000000"/>
          <w:sz w:val="17"/>
          <w:szCs w:val="17"/>
        </w:rPr>
        <w:t>Статья 17.</w:t>
      </w:r>
      <w:r>
        <w:rPr>
          <w:rFonts w:cs="Times New Roman" w:ascii="Times New Roman" w:hAnsi="Times New Roman"/>
          <w:sz w:val="17"/>
          <w:szCs w:val="17"/>
        </w:rPr>
        <w:t xml:space="preserve"> Муниципальные внутренние заимствования Моргаушского района Чувашской Республики</w:t>
      </w:r>
    </w:p>
    <w:p>
      <w:pPr>
        <w:pStyle w:val="Normal"/>
        <w:jc w:val="both"/>
        <w:rPr/>
      </w:pPr>
      <w:bookmarkStart w:id="39" w:name="sub_16"/>
      <w:bookmarkEnd w:id="39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Утвердить Программу муниципальных внутренних заимствований Моргаушского района Чувашской Республик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на 2017  год согласно приложению 20 к настоящему решению;</w:t>
      </w:r>
    </w:p>
    <w:p>
      <w:pPr>
        <w:pStyle w:val="Normal"/>
        <w:jc w:val="both"/>
        <w:rPr>
          <w:sz w:val="17"/>
          <w:szCs w:val="17"/>
        </w:rPr>
      </w:pPr>
      <w:bookmarkStart w:id="40" w:name="sub_18"/>
      <w:bookmarkEnd w:id="40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на 2018 и 2019 годы согласно  приложению 21  к настоящему решению</w:t>
      </w:r>
      <w:r>
        <w:rPr>
          <w:color w:val="000000"/>
          <w:sz w:val="17"/>
          <w:szCs w:val="17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Установить, что объем бюджетных ассигнований на привлечение и погашение бюджетных кредитов на пополнение остатков средств на счете районного  бюджета Моргаушского района не утверждается в составе источников внутреннего финансирования дефицита районного бюджета Моргаушского района на 2017 год на плановый период 2018 и 2019 годов и в сводной бюджетной росписи районного бюджета Моргаушского района на 2017 год на плановый период 2018 и 2019 годов.</w:t>
      </w:r>
    </w:p>
    <w:p>
      <w:pPr>
        <w:pStyle w:val="Style17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Style w:val="Style15"/>
          <w:rFonts w:cs="Times New Roman" w:ascii="Times New Roman" w:hAnsi="Times New Roman"/>
          <w:color w:val="000000"/>
          <w:sz w:val="17"/>
          <w:szCs w:val="17"/>
        </w:rPr>
        <w:t>Статья 18.</w:t>
      </w:r>
      <w:r>
        <w:rPr>
          <w:rFonts w:cs="Times New Roman" w:ascii="Times New Roman" w:hAnsi="Times New Roman"/>
          <w:sz w:val="17"/>
          <w:szCs w:val="17"/>
        </w:rPr>
        <w:t xml:space="preserve"> Предоставление муниципальных гарантий Моргаушского района  Чувашской Республики  в валюте Российской Федерации</w:t>
      </w:r>
    </w:p>
    <w:p>
      <w:pPr>
        <w:pStyle w:val="Normal"/>
        <w:jc w:val="both"/>
        <w:rPr/>
      </w:pPr>
      <w:bookmarkStart w:id="41" w:name="sub_18"/>
      <w:bookmarkStart w:id="42" w:name="sub_182"/>
      <w:bookmarkEnd w:id="41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твердить Программу муниципальных гарантий Моргаушского района Чувашской Республики  в валюте Российской Федерации</w:t>
      </w:r>
      <w:bookmarkEnd w:id="42"/>
      <w:r>
        <w:rPr>
          <w:sz w:val="17"/>
          <w:szCs w:val="17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17 год согласно приложению 22  к настоящему реш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18 и 2019 годы согласно  приложению 23  к настоящему решению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              </w:t>
      </w:r>
    </w:p>
    <w:p>
      <w:pPr>
        <w:pStyle w:val="Style17"/>
        <w:ind w:left="2040" w:hanging="1331"/>
        <w:rPr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Статья 19.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обенности исполнения  районного бюджета  Моргаушского района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>1. Установить, что финансовый отдел вправе направлять доходы, фактически полученные при исполнении районного бюджета Моргауш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района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Моргаушского района, связанным с особенностями исполнения районного бюджета Моргаушского района и перераспределением бюджетных ассигнований между главными распорядителями средств районного бюджета Моргаушского района являются: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 xml:space="preserve">распределение зарезервированных в составе утвержденных статьей 7 настоящего решения бюджетных ассигнований, предусмотренных на 2017 год и на плановый период2018 2019 годов по </w:t>
      </w:r>
      <w:r>
        <w:rPr>
          <w:sz w:val="17"/>
          <w:szCs w:val="17"/>
        </w:rPr>
        <w:t>подразделу 0111</w:t>
      </w:r>
      <w:r>
        <w:rPr>
          <w:color w:val="000000"/>
          <w:sz w:val="17"/>
          <w:szCs w:val="17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bCs/>
          <w:sz w:val="17"/>
          <w:szCs w:val="17"/>
        </w:rPr>
        <w:t>Порядком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использования бюджетных ассигнований резервного фонда администрации Моргаушского района Чувашской Республики, утвержденным постановлением администрации Моргаушского района Чувашской Республики от 07.05.2014 г. № 469</w:t>
      </w:r>
      <w:r>
        <w:rPr>
          <w:sz w:val="17"/>
          <w:szCs w:val="17"/>
        </w:rPr>
        <w:t xml:space="preserve"> «Об  утверждении  Порядка использования бюджетных ассигнований  резервного фонда администрации Моргаушского района Чувашской Республики» на 2017 год в сумме 2 327 800  рублей, на  2018 год в сумме  500 000 рублей, на 2019 год в сумме 500 000 рублей.</w:t>
      </w:r>
    </w:p>
    <w:p>
      <w:pPr>
        <w:pStyle w:val="Normal"/>
        <w:jc w:val="both"/>
        <w:rPr/>
      </w:pPr>
      <w:bookmarkStart w:id="43" w:name="sub_213"/>
      <w:bookmarkEnd w:id="43"/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3.Установить, что распределение субсидий и иных межбюджетных трансфертов, имеющих целевое назначение, фактически полученных при исполнении районного бюджета Моргаушского района сверх утвержденных решением о бюджете доходов и подлежащих перечислению бюджетам сельских поселений, осуществляется нормативными правовыми актами  администрации Моргауш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4. Установить, что финансовый отдел администрации Моргаушского района Чувашской Республики вправе перераспределить бюджетные ассигнования между видами источников финансирования дефицита районного бюджета Моргаушского района при образовании экономии в ходе исполнения районного бюджета Моргаушского района в пределах общего объема бюджетных ассигнований по источникам финансирования дефицита районного бюджета Моргаушского района.</w:t>
      </w:r>
    </w:p>
    <w:p>
      <w:pPr>
        <w:pStyle w:val="Normal"/>
        <w:jc w:val="both"/>
        <w:rPr/>
      </w:pPr>
      <w:bookmarkStart w:id="44" w:name="sub_213"/>
      <w:bookmarkEnd w:id="44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5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района Чувашской Республики, являющимися в соответствии с настоящим решением главными распорядителями средств районного бюджета Моргаушского района, подлежащих выплате гражданам в рамках обеспечения мер социальной поддерж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 из республиканского и федерального бюджетов – в пределах размеров, установленных соответствующими нормативными правовыми актами Чувашской Республики и Российской Федераци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районного бюджета Моргаушского район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6. Учесть, что не использованные по состоянию на 1 января 2017 года остатки межбюджетных трансфертов, предоставленных из республиканского бюджета Чувашской Республики   районному бюджету   Моргаушского района 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 в течение первых 15 рабочих дней 2017 год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34" w:hanging="1440"/>
        <w:jc w:val="both"/>
        <w:rPr/>
      </w:pPr>
      <w:r>
        <w:rPr>
          <w:b/>
          <w:bCs/>
          <w:color w:val="000000"/>
          <w:sz w:val="17"/>
          <w:szCs w:val="17"/>
        </w:rPr>
        <w:t xml:space="preserve">                    </w:t>
      </w:r>
      <w:r>
        <w:rPr>
          <w:b/>
          <w:bCs/>
          <w:color w:val="000000"/>
          <w:sz w:val="17"/>
          <w:szCs w:val="17"/>
        </w:rPr>
        <w:t>Статья 20.</w:t>
      </w:r>
      <w:r>
        <w:rPr>
          <w:bCs/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Предоставление </w:t>
      </w:r>
      <w:r>
        <w:rPr>
          <w:color w:val="000000"/>
          <w:sz w:val="17"/>
          <w:szCs w:val="17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17 году</w:t>
      </w:r>
    </w:p>
    <w:p>
      <w:pPr>
        <w:pStyle w:val="Normal"/>
        <w:ind w:left="1134" w:hanging="14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7"/>
        <w:ind w:left="0"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17"/>
        <w:ind w:left="0"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/>
      </w:r>
    </w:p>
    <w:p>
      <w:pPr>
        <w:pStyle w:val="Style17"/>
        <w:ind w:left="0"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17"/>
          <w:szCs w:val="17"/>
        </w:rPr>
        <w:t>Из районного бюджета Моргаушского района предоставляются субсидии в случаях, порядке, размерах и на условиях, установленных настоящим решением и принимаемыми в соответствии с ним постановлениями администрации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ind w:left="720" w:hanging="0"/>
        <w:rPr>
          <w:sz w:val="17"/>
          <w:szCs w:val="17"/>
        </w:rPr>
      </w:pPr>
      <w:r>
        <w:rPr>
          <w:rStyle w:val="Style15"/>
          <w:rFonts w:cs="Times New Roman" w:ascii="Times New Roman" w:hAnsi="Times New Roman"/>
          <w:color w:val="000000"/>
          <w:sz w:val="17"/>
          <w:szCs w:val="17"/>
        </w:rPr>
        <w:t xml:space="preserve">Статья 21. </w:t>
      </w:r>
      <w:r>
        <w:rPr>
          <w:rStyle w:val="Style15"/>
          <w:rFonts w:cs="Times New Roman" w:ascii="Times New Roman" w:hAnsi="Times New Roman"/>
          <w:b w:val="false"/>
          <w:color w:val="000000"/>
          <w:sz w:val="17"/>
          <w:szCs w:val="17"/>
        </w:rPr>
        <w:t>Предоставление</w:t>
      </w:r>
      <w:r>
        <w:rPr>
          <w:rStyle w:val="Style15"/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17"/>
          <w:szCs w:val="17"/>
        </w:rPr>
        <w:t>субсидий бюджетным и автономным учреждениям Моргаушского района Чувашской Республики</w:t>
      </w:r>
      <w:r>
        <w:rPr>
          <w:sz w:val="17"/>
          <w:szCs w:val="17"/>
        </w:rPr>
        <w:t xml:space="preserve">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Из районного бюджета Моргаушского района бюджетным и автономным учреждениям Моргаушского района Чувашской Республики  предоставляются субсидии в соответствии со статьей 78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45" w:name="sub_234"/>
      <w:bookmarkStart w:id="46" w:name="sub_234"/>
      <w:bookmarkEnd w:id="46"/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47" w:name="sub_23"/>
      <w:bookmarkStart w:id="48" w:name="sub_234"/>
      <w:bookmarkStart w:id="49" w:name="sub_23"/>
      <w:bookmarkStart w:id="50" w:name="sub_234"/>
      <w:bookmarkEnd w:id="49"/>
      <w:bookmarkEnd w:id="50"/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лава Моргаушского района</w:t>
      </w:r>
    </w:p>
    <w:p>
      <w:pPr>
        <w:pStyle w:val="Normal"/>
        <w:rPr/>
      </w:pPr>
      <w:r>
        <w:rPr>
          <w:sz w:val="17"/>
          <w:szCs w:val="17"/>
        </w:rPr>
        <w:t>Чувашской Республики</w:t>
        <w:tab/>
        <w:tab/>
        <w:tab/>
        <w:tab/>
        <w:tab/>
        <w:tab/>
        <w:tab/>
        <w:t>И. В. Никола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basedOn w:val="Style10"/>
    <w:qFormat/>
    <w:rPr>
      <w:strike/>
      <w:color w:val="808000"/>
      <w:sz w:val="26"/>
      <w:szCs w:val="26"/>
    </w:rPr>
  </w:style>
  <w:style w:type="character" w:styleId="Style13">
    <w:name w:val="Не вступил в силу"/>
    <w:basedOn w:val="Style10"/>
    <w:qFormat/>
    <w:rPr>
      <w:color w:val="008080"/>
      <w:sz w:val="26"/>
      <w:szCs w:val="26"/>
    </w:rPr>
  </w:style>
  <w:style w:type="character" w:styleId="Style14">
    <w:name w:val="Гипертекстовая ссылка"/>
    <w:basedOn w:val="Style10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12:00Z</dcterms:created>
  <dc:creator>smirnov</dc:creator>
  <dc:description/>
  <cp:keywords/>
  <dc:language>en-US</dc:language>
  <cp:lastModifiedBy>info100</cp:lastModifiedBy>
  <cp:lastPrinted>2014-11-17T15:29:00Z</cp:lastPrinted>
  <dcterms:modified xsi:type="dcterms:W3CDTF">2016-11-15T07:37:00Z</dcterms:modified>
  <cp:revision>23</cp:revision>
  <dc:subject/>
  <dc:title>                              Закон</dc:title>
</cp:coreProperties>
</file>