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right"/>
        <w:rPr>
          <w:rFonts w:ascii="Times New Roman" w:hAnsi="Times New Roman" w:eastAsia="Tahoma" w:cs="Times New Roman"/>
          <w:color w:val="000000"/>
          <w:sz w:val="17"/>
          <w:szCs w:val="17"/>
          <w:lang w:eastAsia="ko-KR"/>
        </w:rPr>
      </w:pPr>
      <w:r>
        <w:rPr>
          <w:rFonts w:eastAsia="Tahoma" w:cs="Times New Roman" w:ascii="Times New Roman" w:hAnsi="Times New Roman"/>
          <w:color w:val="000000"/>
          <w:sz w:val="17"/>
          <w:szCs w:val="17"/>
          <w:lang w:eastAsia="ko-KR"/>
        </w:rPr>
        <w:t>Приложение № 5</w:t>
      </w:r>
    </w:p>
    <w:p>
      <w:pPr>
        <w:pStyle w:val="Normal"/>
        <w:ind w:left="4320" w:hanging="0"/>
        <w:jc w:val="right"/>
        <w:rPr/>
      </w:pPr>
      <w:r>
        <w:rPr>
          <w:rFonts w:eastAsia="Tahoma" w:cs="Times New Roman" w:ascii="Times New Roman" w:hAnsi="Times New Roman"/>
          <w:color w:val="000000"/>
          <w:sz w:val="17"/>
          <w:szCs w:val="17"/>
          <w:lang w:eastAsia="ko-KR"/>
        </w:rPr>
        <w:t>к муниципальной программе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17"/>
          <w:szCs w:val="17"/>
          <w:lang w:eastAsia="ko-KR"/>
        </w:rPr>
      </w:pPr>
      <w:r>
        <w:rPr>
          <w:rFonts w:eastAsia="Tahoma" w:cs="Times New Roman" w:ascii="Times New Roman" w:hAnsi="Times New Roman"/>
          <w:b/>
          <w:color w:val="000000"/>
          <w:sz w:val="17"/>
          <w:szCs w:val="17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 О Д П Р О Г Р А М М 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«Развитие ветеринарии в Моргаушском районе Чувашской Республики» муниципальной программы Моргаушского района «Развитие сельского хозяйства и регулирование рынка сельскохозяйственной продукции, сырь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и продовольствия в Моргаушском районе» на 2014–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АСПОРТ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53"/>
        <w:gridCol w:w="5635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, БУ ЧР «Моргаушская районная станция по борьбе с болезнями животных» государственной ветеринарной службы ЧР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сельских поселений Моргаушского района Чувашской Республики, учреждения, организации, предприятия АПК, промышленные предприятия, расположенные на территории Моргаушского района Чувашской Республики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ь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эпизоотического и ветеринарно-санитарного благополучия в Моргаушском районе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дачи под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работ по ограждению и содержанию в надлежащем санитарном состоянии скотомоги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деятельности бригад по отлову бродячих собак, бездомных кош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комплекса мер по профилактике и ликвидации бешенства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дезинфекционных, дезинсекционных и дератизацион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упреждение возникновения и распространения заразных болезней животных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Целевые индикаторы и показатели под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ват проведения ветеринарно-санитарных экспертиз на безопасность продуктов и сырья животного происхождения – 100,0 процентов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к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014–2020 годы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ий объем финансирования подпрограммы составит 258,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172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84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еспубликанского бюджета – 47,2 тыс. рублей (18,2 процента)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35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естного бюджета – 211,6 тыс. рублей (81,8 процента)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136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7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и источники финансирования уточняются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нижение уровня возникновения случаев заболеваний животных и птиц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I. Общая характеристика сферы реализации подпрограммы, </w:t>
        <w:br/>
        <w:t xml:space="preserve">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дним из направлений развития агропромышленного комплекса Моргаушского района, определенных Стратегией социально-экономического развития в Моргаушском районе на период до 2020 года, является продвижение продукции агропромышленного комплекса на конкурентные общероссийские и мировые рынки. Этого можно достичь при условии обеспечения безопасности и качества пищевых продуктов, производимых на территории Моргауш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тратегической целью продовольственной безопасности является обеспечение населения страны безопасными пищевыми продуктами. Для этого необходимо контролировать соответствие продукции животного происхождения, в том числе импортированной, на всех стадиях ее производства, хранения, транспортировки, переработки и реализации требованиям законодательства Российской Федерации в эт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настоящее время происходит интенсивное перемещение людей, животных, сырья, продуктов животного и растительного происхождения между отдельными регионами внутри страны и между разными странами и континентами, имеющими различную эпидемиологическую и эпизоотическую ситуацию. В связи с этим задачи государственной ветеринарной службы многократно усложнились: требуется оперативная оценка качества и безопасности продукции животного происхождения и здоровья животных. В системе охраны здоровья населения решающее значение имеет полноценное питание, поэтому обеспечение населения высококачественными и экологически чистыми продуктами животного происхождения является острой проблем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На сегодняшний день известно около 300 инфекционных болезней животных, большая часть которых является особо опасной, в том числе и для люд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олезни пищевого происхождения поражают сотни миллионов людей во всем мире. Глобализация торговли животными и продовольствием превратила безопасность пищевых продуктов в международную проблему. Требования со стороны потребителя и контролирующих органов, на которые возлагаются новые задачи, предусматривают повышение контроля рисков на всех этапах пищевой цепочки «от стойла к столу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лагодаря своевременному бюджетному финансированию, выполнению комплекса противоэпизоотических, ветеринарно-санитарных и контрольно-надзорных мероприятий не допущены вспышки массовых инфекционных заболеваний на территории Моргауш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месте с тем наращиванию прогнозируемых темпов роста социально-экономического развития сельского хозяйства на 2014 год и на период до </w:t>
        <w:br/>
        <w:t>2020 года, повышению производства продукции животноводства, эпизоотическому благополучию могут помешать риски производства, сложившиеся под воздействием негативных факторов, и имеющиеся в аграрном секторе социально-экономические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актором, осложняющим решение задачи по обеспечению эпизоотического благополучия, является возможность передачи большинства инфекционных болезней от животных, обитающих в дикой природе, сельскохозяйственным животным и люд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пасения вызывает циркуляция в европейских странах возбудителей блютанга, классической чумы свиней, гриппа птиц, везикулярной болезни свиней, а также территориальное продвижение в восточном направлении губкообразной энцефалопатии крупного рогатого скота (коровьего бешенства), болезни Шмалленберга, ранее регистрировавшейся преимущественно в странах Западной Европы. Существует угроза распространения из Монголии и Китая вирусов ящура, африканской чумы свиней (далее – АЧС), высокопатогенного гриппа птиц, оспы овец и коз и других заразных болезней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Несмотря на наличие средств специфической защиты, проблемой для района остается природно-очаговое заболевание животных – бешенство, угроза возникновения данного заболевания у животных и людей очень высок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Эпизоотическое и ветеринарно-санитарное благополучие Моргаушского района зависит от уровня материально-технического обеспечения ветеринарной службы помещениями, лабораторным оборудованием, вакцинами, диагностикумами, автотранспортом и квалифицированными ветеринарными специалис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Укрепление материально-технической базы бюджетных учреждений ветеринарной службы на основе реконструкции, модернизации ветеринарных станций и лабораторий, оснащения диагностикумами, препаратами и дезинфицирующими средствами позволит использовать современные экспресс-методы для диагностики заразных болезней, своевременно устанавливать диагноз и оперативно принимать решения по ликвидации очагов в случае возникновения очагов заразных болезней, своевременно выявлять некачественные продукты животново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ализация подпрограммы позволит минимизировать распространение заразных болезней, в том числе общих для человека и животных, обеспечить необходимый уровень безопасности продуктов животноводства и пищевых продуктов, оснастить ветеринарную службу современным лабораторным оборудованием, специализированным автотранспортом, улучшить оперативность и качество работы, также не воспрепятствует развитию частной ветеринарной клиническ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II. Приоритеты государственной политики в сфере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подпрограммы, цель, задачи и показатели (индикаторы), сроки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под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дним из приоритетных направлений государственной политики является повышение качества жизни граждан, что не может быть реализовано без достижения высокого уровня продовольствен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шение данной задачи невозможно без обеспечения устойчивого эпизоотического благополучия, которое напрямую влияет на получение безопасной продукции, сохранность имеющегося поголовья животных и птиц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ля этого определены следующие основны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укрепление материально-технической базы бюджетных учреждений ветеринарии, оснащение бюджетных учреждений ветеринарии современным ветеринарным оборудовани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едупреждение возникновения и распространения заразных болезней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SimSun;宋体" w:cs="Times New Roman"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color w:val="000000"/>
          <w:sz w:val="17"/>
          <w:szCs w:val="17"/>
        </w:rPr>
        <w:t>Реализацию подпрограммы намечено осуществить в течение 2014–</w:t>
        <w:br/>
        <w:t xml:space="preserve">2020 год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огнозируемые значения целевых индикаторов приведены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SimSun;宋体" w:cs="Times New Roman"/>
          <w:b/>
          <w:b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center"/>
        <w:rPr>
          <w:rFonts w:ascii="Times New Roman" w:hAnsi="Times New Roman" w:eastAsia="SimSun;宋体" w:cs="Times New Roman"/>
          <w:b/>
          <w:b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32"/>
        <w:ind w:left="9564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ложение № 1</w:t>
      </w:r>
    </w:p>
    <w:p>
      <w:pPr>
        <w:pStyle w:val="Normal"/>
        <w:autoSpaceDE w:val="false"/>
        <w:spacing w:lineRule="auto" w:line="232"/>
        <w:ind w:left="9564" w:hanging="0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подпрограмме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 2020 годы</w:t>
      </w:r>
    </w:p>
    <w:p>
      <w:pPr>
        <w:pStyle w:val="Normal"/>
        <w:spacing w:lineRule="auto" w:line="232"/>
        <w:jc w:val="center"/>
        <w:rPr>
          <w:rFonts w:ascii="Times New Roman" w:hAnsi="Times New Roman" w:eastAsia="SimSun;宋体" w:cs="Times New Roman"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SimSun;宋体" w:cs="Times New Roman"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SimSun;宋体" w:cs="Times New Roman"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С В Е Д Е Н И Я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о показателях (индикаторах) подпрограммы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spacing w:lineRule="auto" w:line="232"/>
        <w:jc w:val="center"/>
        <w:rPr>
          <w:rFonts w:ascii="Times New Roman" w:hAnsi="Times New Roman" w:eastAsia="SimSun;宋体" w:cs="Times New Roman"/>
          <w:b/>
          <w:b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SimSun;宋体" w:cs="Times New Roman"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7"/>
        <w:gridCol w:w="1295"/>
        <w:gridCol w:w="1017"/>
        <w:gridCol w:w="1057"/>
        <w:gridCol w:w="1057"/>
        <w:gridCol w:w="1061"/>
        <w:gridCol w:w="1060"/>
        <w:gridCol w:w="1057"/>
        <w:gridCol w:w="1061"/>
        <w:gridCol w:w="882"/>
        <w:gridCol w:w="880"/>
        <w:gridCol w:w="872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казатель (индикатор)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eastAsia="Tahoma" w:cs="Times New Roman"/>
                <w:color w:val="000000"/>
                <w:sz w:val="17"/>
                <w:szCs w:val="17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наименов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Единица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мерения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начения показателей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Tahoma" w:cs="Times New Roman"/>
                <w:color w:val="000000"/>
                <w:sz w:val="17"/>
                <w:szCs w:val="17"/>
                <w:lang w:eastAsia="ko-KR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7"/>
                <w:szCs w:val="17"/>
                <w:lang w:eastAsia="ko-K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Tahoma" w:cs="Times New Roman"/>
                <w:color w:val="000000"/>
                <w:sz w:val="17"/>
                <w:szCs w:val="17"/>
                <w:lang w:eastAsia="ko-KR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7"/>
                <w:szCs w:val="17"/>
                <w:lang w:eastAsia="ko-KR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1 г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2 г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3 г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 г.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eastAsia="Tahoma" w:cs="Times New Roman"/>
                <w:color w:val="000000"/>
                <w:sz w:val="17"/>
                <w:szCs w:val="17"/>
                <w:lang w:eastAsia="ko-KR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7"/>
                <w:szCs w:val="17"/>
                <w:lang w:eastAsia="ko-K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«Развитие ветеринарии в Моргаушском районе Чувашской Республики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ват проведения ветеринарно-санитарных экспертиз на безопасность продуктов и сырья животного происхождения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564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ложение № 2</w:t>
      </w:r>
    </w:p>
    <w:p>
      <w:pPr>
        <w:pStyle w:val="Normal"/>
        <w:autoSpaceDE w:val="false"/>
        <w:spacing w:lineRule="auto" w:line="232"/>
        <w:ind w:left="9564" w:hanging="0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подпрограмме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 2020 годы</w:t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С В Е Д Е Н И 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об основных мерах правового регулирования в сфере реализации подпрограммы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6219"/>
        <w:gridCol w:w="2601"/>
        <w:gridCol w:w="1972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ид норматив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авового акт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ые положения нормативного правового ак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нитель и соисполни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ки прин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шение Собрания депутатов Моргауш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 бюджете Моргауш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Cell"/>
              <w:spacing w:lineRule="auto" w:line="232"/>
              <w:ind w:left="-51" w:right="-12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жегодно на очередной финансовый год и плановый период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564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9564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ложение № 3</w:t>
      </w:r>
    </w:p>
    <w:p>
      <w:pPr>
        <w:pStyle w:val="Normal"/>
        <w:autoSpaceDE w:val="false"/>
        <w:spacing w:lineRule="auto" w:line="232"/>
        <w:ind w:left="9564" w:hanging="0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подпрограмме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 2020 годы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мероприятий подпрограммы «Развитие ветеринарии в Моргаушском районе Чувашской Республики»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153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550"/>
        <w:gridCol w:w="2280"/>
        <w:gridCol w:w="1260"/>
        <w:gridCol w:w="1272"/>
        <w:gridCol w:w="2418"/>
        <w:gridCol w:w="2550"/>
        <w:gridCol w:w="2490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основных мероприятий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к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жидаемый </w:t>
              <w:br/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краткое описание)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оследствия нереализации подпрограммы </w:t>
              <w:br/>
              <w:t xml:space="preserve"> основного мероприятия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язь с показателями подпрограммы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ачала </w:t>
              <w:br/>
              <w:t>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кончания </w:t>
              <w:br/>
              <w:t>реализации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эпизоотического и ветеринарно-санитарного благополучия Моргауш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У ЧР «Моргаушская районная станция по борьбе с болезнями животных» Государственной ветеринарной службы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12.202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нижение уровня возникновения случаев заболеваний животных и птиц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худшение эпизоотологической обстановки на территории Моргаушского район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полнение планов ветеринарно-профи</w:t>
              <w:softHyphen/>
              <w:t>лактических противоэпизоотических мероприят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, МУП ЖКХ «Моргаушское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12.2020</w:t>
            </w:r>
          </w:p>
        </w:tc>
        <w:tc>
          <w:tcPr>
            <w:tcW w:w="241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нижение численности безнадзорных животных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сутствие случаев причинения вреда жизни и здоровью людей безнадзорными животными на территор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ричинение вреда жизни и здоровью людей безнадзорными животными на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полнение планов мероприятий по регулированию численности безнадзорных животны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9564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ложение № 4</w:t>
      </w:r>
    </w:p>
    <w:p>
      <w:pPr>
        <w:pStyle w:val="Normal"/>
        <w:autoSpaceDE w:val="false"/>
        <w:spacing w:lineRule="auto" w:line="232"/>
        <w:ind w:left="9564" w:hanging="0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подпрограмме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реализации подпрограммы «Развитие ветеринарии в Моргаушском район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Чувашской Республики» муниципальной программы 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Чувашской Республики» на 2014–2020 год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right="530"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220"/>
        <w:gridCol w:w="1898"/>
        <w:gridCol w:w="1234"/>
        <w:gridCol w:w="14"/>
        <w:gridCol w:w="1012"/>
        <w:gridCol w:w="985"/>
        <w:gridCol w:w="1067"/>
        <w:gridCol w:w="1045"/>
        <w:gridCol w:w="990"/>
        <w:gridCol w:w="1051"/>
      </w:tblGrid>
      <w:tr>
        <w:trPr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7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7"/>
                <w:szCs w:val="1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8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mbria" w:hAnsi="Cambria" w:eastAsia="Cambria" w:cs="Cambria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Courier New" w:hAnsi="Courier New" w:eastAsia="Tahoma" w:cs="Courier New"/>
      <w:sz w:val="16"/>
      <w:szCs w:val="16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980" w:hanging="1271"/>
      <w:jc w:val="both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Courier New" w:hAnsi="Courier New" w:eastAsia="Tahoma" w:cs="Courier New"/>
      <w:sz w:val="16"/>
      <w:szCs w:val="16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1:00Z</dcterms:created>
  <dc:creator>econom2</dc:creator>
  <dc:description/>
  <cp:keywords/>
  <dc:language>en-US</dc:language>
  <cp:lastModifiedBy>info100</cp:lastModifiedBy>
  <cp:lastPrinted>2013-12-26T09:02:00Z</cp:lastPrinted>
  <dcterms:modified xsi:type="dcterms:W3CDTF">2016-03-09T13:26:00Z</dcterms:modified>
  <cp:revision>13</cp:revision>
  <dc:subject/>
  <dc:title>П О Д П Р О Г Р А М М А</dc:title>
</cp:coreProperties>
</file>