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720"/>
        <w:gridCol w:w="4755"/>
      </w:tblGrid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7 сентября  2015 года, № 85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ведения «Месячника гражданской защиты» в Моргаушском районе Чувашской Республики</w:t>
      </w:r>
    </w:p>
    <w:p>
      <w:pPr>
        <w:pStyle w:val="Normal"/>
        <w:jc w:val="center"/>
        <w:rPr>
          <w:b/>
          <w:b/>
          <w:sz w:val="24"/>
          <w:szCs w:val="17"/>
        </w:rPr>
      </w:pPr>
      <w:r>
        <w:rPr>
          <w:b/>
          <w:sz w:val="24"/>
          <w:szCs w:val="17"/>
        </w:rPr>
      </w:r>
    </w:p>
    <w:tbl>
      <w:tblPr>
        <w:tblW w:w="15272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109"/>
        <w:gridCol w:w="1820"/>
        <w:gridCol w:w="4112"/>
        <w:gridCol w:w="1543"/>
      </w:tblGrid>
      <w:tr>
        <w:trPr>
          <w:tblHeader w:val="true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п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одимые 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оки проведени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мет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смотрение на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 отдела ГИБДД МВД по Моргаушскому району, отдела надзорной деятельности Моргаушского района УНД ГУ МЧС России по Чувашской Республике, отдела специальных программ администрации Моргаушского района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декад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нтября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,  руководители предприятий, организаций и учреждений, отдел специальных программ, ОНД Моргаушского района*, отдел ГИБДД МВД по Моргаушскому району*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людей на водных объектах,  транспорте и при возникновении чрезвычайных ситуац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 xml:space="preserve"> октября п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но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района, Отдел образования, молодежной политики, физической культуры и спор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смотра-конкурса на лучшую учебно-материальную базу по подготовке учащихся по курсу “Основы безопасности  жизнедеятельности” (ОБЖ) среди учебных заведений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по 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в образовательных учреждениях района бесед по вопросам защиты от ЧС, пожарной безопасности, безопасного поведения на дорогах и транспорт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 xml:space="preserve"> октября п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 но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, отдел образования, молодежной политики, физической культуры и спорта, Моргаушская ПЧ-37*, Отдел МВД РФ по Моргаушскому району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готовка в образовательных учреждениях классов «Основы безопасности жизнедеятельности» и проведение на их базе показных занятий по организации преподавания курса «ОБЖ» с директорами учебных заведений и преподавателями ОБЖ, оформление классов и проведение «Дня знаний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, руководители образовательных учреждени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конкурсов, викторин в учебных заведениях по вопросам ГО, защиты от ЧС, противопожарной безопасности, безопасности на воде и основ правил дорожного дви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по 2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МВД РФ п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ргауш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ргаушская ПЧ-37*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НД Моргаушского района*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специальных программ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 общеобразовательных учреждениях в начале учебного года мероприятий, в ходе которых уделить внимание отработке практических действий при угрозе и возникновении ЧС, пожаров, террористических актов, обеспечению безопасности детей на дорогах и транспорте, на водных объектах с привлечением сотрудников отдела МВД РФ по Моргаушскому району, Моргаушской ПЧ-37, ОНД Моргаушского района, отдел специальных програм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 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, руководители образователь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 учебных заведениях открытых (показательных) уроков преподавания курса “ОБЖ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по 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зработка и распространение среди населения, учащихся и родителей памяток, листовок, памяток, буклетов по вопросам безопасности жизнедеятельности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второй декады 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готовка базовых учебно-консультационных пунктов (УКП) и проведение показных занятий с руководителями организаций и учреждений, на базе которых создаются УКП по организации обучения неработающего населения вопросам ГО, защиты от ЧС, пожарной безопасности и безопасности на вод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 4 ок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,  Моргаушская ПЧ-37*, Моргаушское сельское поселение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дня открытых дверей в Моргаушской ПЧ-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декада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ентябр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ргаушская ПЧ-37*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НД  Моргаушского района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работы со средствами массовой информации по доведению правил безопасного поведения детей (выступления в печати, а также техническим средствам имеющимися в местах массового пребывания людей)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, отдел МВД РФ по Моргаушскому району*, отдел специальных программ, ОНД Моргаушского райо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встреч с ветеранами ГО, участниками ликвидации аварий, катастроф и стихийных бедствий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специальных программ, руководители образователь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учений и тренировок по выполнению мероприятий ГО, защите от чрезвычайных ситуаций и противопожарной безопас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специальных программ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тавление итоговых донесений о проведении месячника гражданской защиты с приложением отчетных фото-, видео - печатных материалов в отделы образования и молодежной политики, отдел специальных программ администрации райо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 7 ноября 2015г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и*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образования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701" w:hanging="0"/>
        <w:rPr>
          <w:sz w:val="16"/>
          <w:szCs w:val="16"/>
        </w:rPr>
      </w:pPr>
      <w:r>
        <w:rPr>
          <w:sz w:val="16"/>
          <w:szCs w:val="16"/>
        </w:rPr>
        <w:t>* - по согласованию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1</dc:creator>
  <dc:description/>
  <cp:keywords/>
  <dc:language>en-US</dc:language>
  <cp:lastModifiedBy>info100</cp:lastModifiedBy>
  <cp:lastPrinted>2015-09-07T12:24:00Z</cp:lastPrinted>
  <dcterms:modified xsi:type="dcterms:W3CDTF">2015-09-30T08:55:00Z</dcterms:modified>
  <cp:revision>7</cp:revision>
  <dc:subject/>
  <dc:title>УТВЕРЖДЕН</dc:title>
</cp:coreProperties>
</file>