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и организации праздничного отдыха жителей Чебоксарского района и гостей в дни зимних канику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05 января 2015 года мероприятие «ЭтноЗима в Чебоксарском районе» в этнокомплексе д. Малый Сундырь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по проведению мероприятия «ЭтноЗима в Чебоксарском районе»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лиц за проведение мероприятия «ЭтноЗима в Чебоксарском районе»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ам сельских поселений Чебоксарского района и руководителям организаций независимо от организационного-правовых форм собственности принять активное участие в проведении мероприятия «ЭтноЗима в Чебоксарском район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ОМВД России по Чебоксарскому району обеспечить охрану общественного порядка во время проведения мероприятия «ЭтноЗима в Чебоксарском райо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информатизации и компьютеризации администрации Чебоксарского района разместить информацию о проведении мероприятия «ЭтноЗима в Чебоксарском районе» на сайте администрации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возложить на отдел культуры, туризма и социального развит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 № 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рабочей группы по проведению в Чебоксарском районе мероприят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ноЗима в Чебоксарском район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– начальник отдела экономики, имущественных и земельных отношений (председател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а О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туризма и социального развития администрации Чебоксарского района (заместитель председателя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культуры, туризма и социального развития администрации Чебоксарского района (секретарь рабочей 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И.И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У «Централизованная клубная систе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начальник отдела сельского хозяйства и экологии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В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рач Бюджетное учреждение Чувашской Республики «Чебоксарск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 Д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и компьютеризации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нов О.А. </w:t>
              <w:tab/>
              <w:t xml:space="preserve"> 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Вурман-Сюктерского сельского поселени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надзорной деятельности по Чебоксарскому району управления надзорной деятельности и профилактической работы Главного управления МЧС России по Чувашской Республ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С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- начальник государственной инспекции Чебокса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Т.Е.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и «Ишлейское районное потребительское общ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Б.Г.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по охране общественного порядка ОМВД РФ по Чебоксарскому району, подполковник поли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бокс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 № 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ответственных лиц за проведени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ЭтноЗима в Чебоксар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446"/>
        <w:gridCol w:w="4218"/>
      </w:tblGrid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ой парк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радостроительной деятельности и архитектуры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торговых ря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, имущественных и земельных отношений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 и видеосъемк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и компьютеризации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нитарного узл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министративно-хозяйственного отдела администрации Чебоксар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сельского хозяйства и экологии 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смотра снегоход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– начальник государственной инспекции Чебоксарск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щественного порядк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лиции по охране общественного порядка ОМВД РФ по Чебоксарскому району, подполковник поли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нов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Вурман-Сюктерского сельского поселени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Х У Ш У</w:t>
          </w:r>
          <w:r>
            <w:rPr>
              <w:rFonts w:cs="Arial Cyr Chuv;Arial" w:ascii="Arial Cyr Chuv;Arial" w:hAnsi="Arial Cyr Chuv;Arial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9.12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626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altica;Arial" w:hAnsi="Baltica;Arial" w:cs="Baltic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0:00Z</dcterms:created>
  <dc:creator>chobraz7</dc:creator>
  <dc:description/>
  <cp:keywords/>
  <dc:language>en-US</dc:language>
  <cp:lastModifiedBy>Прокопьева ЭЛ.</cp:lastModifiedBy>
  <cp:lastPrinted>2015-12-31T11:09:00Z</cp:lastPrinted>
  <dcterms:modified xsi:type="dcterms:W3CDTF">2015-12-31T07:18:00Z</dcterms:modified>
  <cp:revision>4</cp:revision>
  <dc:subject/>
  <dc:title>Date: Thu, 19 Sep 1996 16:32:15 MSK</dc:title>
</cp:coreProperties>
</file>