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1" w:hanging="0"/>
        <w:jc w:val="both"/>
        <w:rPr>
          <w:rFonts w:ascii="Times New Roman" w:hAnsi="Times New Roman"/>
          <w:b/>
          <w:b/>
          <w:szCs w:val="26"/>
        </w:rPr>
      </w:pPr>
      <w:bookmarkStart w:id="0" w:name="_GoBack"/>
      <w:bookmarkEnd w:id="0"/>
      <w:r>
        <w:rPr>
          <w:rFonts w:ascii="Times New Roman" w:hAnsi="Times New Roman"/>
          <w:b/>
          <w:szCs w:val="26"/>
        </w:rPr>
        <w:t>Об утверждении перечня земельных участков для бесплатного предоставления в общую долевую собственность многодетным семьям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Законом  Чувашской Республики от  01.04.2011 г. № 10 «О предоставлении земельных участков многодетным семьям в Чувашской Республике», решением Собрания депутатов Чебоксарского района от 15.04.2011 г. № 05-04 «О мерах по реализации Закона Чувашской Республики от  01.04.2011 г. № 10 «О предоставлении земельных участков многодетным семьям в Чувашской Республике», администрация Чебоксарского района п о с т а н о в л я е т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ый перечень земельных участков для бесплатного предоставления в общую долевую собственность многодетным семьям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Настоящее постановление опубликовать в газете «Ведомости Чебоксарского района» и разместить на официальном сайте администрации Чебоксарского района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Контроль за выполнением настоящего постановления возложить на отдел экономики, имущественных и земельных отношений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451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 xml:space="preserve">Чебоксарского района </w:t>
      </w:r>
    </w:p>
    <w:p>
      <w:pPr>
        <w:pStyle w:val="Header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т </w:t>
      </w:r>
      <w:r>
        <w:rPr>
          <w:rFonts w:ascii="Times New Roman" w:hAnsi="Times New Roman"/>
          <w:szCs w:val="26"/>
          <w:u w:val="single"/>
        </w:rPr>
        <w:t>____________</w:t>
      </w:r>
      <w:r>
        <w:rPr>
          <w:rFonts w:ascii="Times New Roman" w:hAnsi="Times New Roman"/>
          <w:szCs w:val="26"/>
        </w:rPr>
        <w:t xml:space="preserve"> № </w:t>
      </w:r>
      <w:r>
        <w:rPr>
          <w:rFonts w:ascii="Times New Roman" w:hAnsi="Times New Roman"/>
          <w:szCs w:val="26"/>
          <w:u w:val="single"/>
        </w:rPr>
        <w:t>______</w:t>
      </w:r>
    </w:p>
    <w:p>
      <w:pPr>
        <w:pStyle w:val="Normal"/>
        <w:ind w:firstLine="709"/>
        <w:jc w:val="right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Перечень земельных участков, 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для бесплатного предоставления в общую долевую собственность 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многодетным семьям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6"/>
        <w:gridCol w:w="2266"/>
        <w:gridCol w:w="1418"/>
        <w:gridCol w:w="1984"/>
        <w:gridCol w:w="1561"/>
        <w:gridCol w:w="203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стоположение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ощадь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тегория земл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 разрешенного использ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рабакасинское сельское поселение, д.Сятрак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:21:220103:2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рабакасинское сельское поселение, д.Сятрак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1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:21:220103:2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рабакасинское сельское поселение, д.Сятрак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1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:21:220103:2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рабакасинское сельское поселение, д.Сятрак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:21:220103:2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псарское сельское поселение д.Хирле-С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1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:21:150403: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псарское сельское поселение д.Хирле-С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1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:21:150401: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псарское сельское поселение д.Хирле-С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1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:21:150401:1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псарское сельское поселение д.Хирле-С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1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:21:150401:1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1134" w:top="85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01.02.2013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100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01.02.2013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100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82144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96762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38214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38214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382144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382144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7</TotalTime>
  <Application>LibreOffice/7.4.7.2$Linux_X86_64 LibreOffice_project/40$Build-2</Application>
  <AppVersion>15.0000</AppVersion>
  <Pages>2</Pages>
  <Words>370</Words>
  <Characters>2115</Characters>
  <CharactersWithSpaces>2481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24:00Z</dcterms:created>
  <dc:creator>lena</dc:creator>
  <dc:description/>
  <dc:language>en-US</dc:language>
  <cp:lastModifiedBy>управление делами - Прокопьева Эльвира Леонидовна</cp:lastModifiedBy>
  <cp:lastPrinted>2013-01-31T09:27:00Z</cp:lastPrinted>
  <dcterms:modified xsi:type="dcterms:W3CDTF">2013-02-05T04:01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