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изменений в муниципальную программу «Развитие транспортной системы Чебоксарского района Чувашской Республики в 2014-2020 год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повышения безопасности дорожного движения администрация Чебоксар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Муниципальную программу «Развитие транспортной системы Чебоксарского района Чувашской Республики в 2014-2020 годах», утвержденную постановлением администрации Чебоксарского района от 29.04.2014 № 698/1 (с изменениями, внесенными постановлениями администрации Чебоксарского района от 08.04.2016 № 192, от 11.11.2016 № 733) (далее Муниципальная программа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аспорте Муниципальной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щий объем финансирования Муниципальной программы составит 535795,9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4 году-92104,9 тыс.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5 году-75572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6 году-63016,3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7 году-110565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8 году-64845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9 году-64845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20 году-64845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ом числе из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Федерального бюджета Российской Федерации - 24254,4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4 году-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5 году-4523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6 году-322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7 году-19408,5 тыс. р</w:t>
      </w:r>
      <w:bookmarkStart w:id="0" w:name="_GoBack"/>
      <w:bookmarkEnd w:id="0"/>
      <w:r>
        <w:rPr>
          <w:rFonts w:cs="Times New Roman" w:ascii="Times New Roman" w:hAnsi="Times New Roman"/>
          <w:szCs w:val="26"/>
        </w:rPr>
        <w:t>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8 году-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9 году-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20году-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еспубликанского бюджета Чувашской республики - 302345,7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4 году-40788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5 году-31460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6 году-27144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7 году-68416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8 году-44845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9 году-44845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20году-44845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Местных бюджетов - 209195,8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4 году-51316,9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5 году-39588,3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6 году-35549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7 году-22740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8 году-20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9 году-20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20 году-2000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 ассигнования, предусмотренные в плановом периоде 2014 - 2020 годов, могут быть уточнены при формировании бюджетов на 2014 - 2020 годы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аспорте подпрограммы «Автомобильные дороги» Муниципальной программы (раздел 6.1) позицию «объемы и источники финансирования подпрограммы Муниципальной Программы Чебоксар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щий объем финансирования Муниципальной Программы составит 52260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4году-91208,7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5 году-72638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6 году-61850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7 году- 108365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8 году-62845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9 году-62845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20 году-62845,7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ем финансирования из федерального республиканского бюджета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Федерального бюджета Российской Федерации - 24254,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2014 году-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5 году-4523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6 году-322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7 году-19408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8 году-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9 году-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20году-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еспубликанского бюджета Чувашской республики - 302345,7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2014 году-40788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5 году-31460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6 году-27144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7 году-68416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8 году-44845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9 году-44845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20году-44845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Местных бюджетов - 195999,9 тысячи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4 году-50420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5 году-36654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6 году-34384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7 году-20540,9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8 году-1800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19 году-1800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2020 году-180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 ассигнования, предусмотренные в плановом периоде 2014 - 2020 годов, могут быть уточнены при формировании бюджетов на 2014 - 2020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аспорте подпрограммы «Повышение безопасности дорожного движения» Муниципальной программы (раздел 7.1) позицию «объемы и источники финансирования подпрограммы Муниципальной программы Чебоксарского район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финансирования подпрограммы на 2014 - 2020 годы составляет – 13195,8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14 год – 896,2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15 год – 293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16 год – 1165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17 год - 22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18 год - 2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19 год - 2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0 год - 2000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ом числе за счет средств местного бюджета - 13195,8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5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1134" w:top="1190" w:footer="959" w:bottom="1276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и местного бюджетов и внебюджет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93"/>
        <w:gridCol w:w="2220"/>
        <w:gridCol w:w="1671"/>
        <w:gridCol w:w="1596"/>
        <w:gridCol w:w="1518"/>
        <w:gridCol w:w="1050"/>
        <w:gridCol w:w="1050"/>
        <w:gridCol w:w="1050"/>
        <w:gridCol w:w="10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основного мероприятия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Чебоксар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104,929(8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57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1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56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45,7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8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6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5,7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1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4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муниципальной программы «Развитие транспортной программ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208,725(8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638,125(0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85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36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45,7</w:t>
            </w:r>
          </w:p>
        </w:tc>
      </w:tr>
      <w:tr>
        <w:trPr/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Капитальный ремонт, ремонт и содержание автомобильных дорог общего пользования муниципального значения»</w:t>
            </w:r>
          </w:p>
        </w:tc>
      </w:tr>
      <w:tr>
        <w:trPr/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бюджет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иоритетного проекта «Безопасные и качественные дороги» в рамках финансового обеспечения дорож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ых программ в сфере дорожного хозяйства по решениям Правительства РФ за счет иных межбюджетных трансфертов, предоставляемых из федераль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нский бюджет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3,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ставляемый из республиканского бюджета Ч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8,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0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12,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6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4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4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1,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2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1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5,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, за счет субсидии, предоставляемой из республиканского бюджета Ч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«Чебоксары-Сурское»-Кшауши-Студгородок» Чебоксарского района за счет субсидии, предоставляемой из республиканского бюджета Ч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иоритетного проекта «Безопасные и качественные дороги» в рамках финансового обеспечения дорож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ный бюджет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2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5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4,300(1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9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иоритетного проекта «Безопасные и качественные дороги» в рамках финансового обеспечения дорож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лей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6,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3,939(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0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6,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3,939(4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939(4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939(4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709" w:gutter="0" w:header="1134" w:top="1418" w:footer="958" w:bottom="10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троль за выполнением настоящего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опубликовать в газете «Ведомости Чебоксарского района» и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1134" w:top="1190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7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13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  <w:t xml:space="preserve">  </w:t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3285"/>
      <w:gridCol w:w="3285"/>
    </w:tblGrid>
    <w:tr>
      <w:trPr/>
      <w:tc>
        <w:tcPr>
          <w:tcW w:w="3177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8.04.2017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98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ltica" w:hAnsi="Baltica" w:cs="Times New Roman"/>
      <w:sz w:val="26"/>
    </w:rPr>
  </w:style>
  <w:style w:type="character" w:styleId="FooterChar">
    <w:name w:val="Footer Char"/>
    <w:basedOn w:val="DefaultParagraphFont"/>
    <w:qFormat/>
    <w:rPr>
      <w:rFonts w:ascii="Baltica" w:hAnsi="Baltica" w:cs="Times New Roman"/>
      <w:sz w:val="26"/>
    </w:rPr>
  </w:style>
  <w:style w:type="character" w:styleId="BodyTextIndentChar">
    <w:name w:val="Body Text Indent Char"/>
    <w:basedOn w:val="DefaultParagraphFont"/>
    <w:qFormat/>
    <w:rPr>
      <w:rFonts w:ascii="Baltica" w:hAnsi="Baltica" w:cs="Times New Roman"/>
      <w:sz w:val="26"/>
    </w:rPr>
  </w:style>
  <w:style w:type="character" w:styleId="BodyTextIndent2Char">
    <w:name w:val="Body Text Indent 2 Char"/>
    <w:basedOn w:val="DefaultParagraphFont"/>
    <w:qFormat/>
    <w:rPr>
      <w:rFonts w:ascii="Baltica" w:hAnsi="Baltica" w:cs="Times New Roman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0:00Z</dcterms:created>
  <dc:creator>Яковлева Н.А,</dc:creator>
  <dc:description/>
  <cp:keywords/>
  <dc:language>en-US</dc:language>
  <cp:lastModifiedBy>Чебоксарская районная администрация 2.</cp:lastModifiedBy>
  <cp:lastPrinted>2017-04-20T14:38:00Z</cp:lastPrinted>
  <dcterms:modified xsi:type="dcterms:W3CDTF">2017-04-21T08:14:00Z</dcterms:modified>
  <cp:revision>5</cp:revision>
  <dc:subject/>
  <dc:title>Date: Thu, 19 Sep 1996 16:32:15 MSK</dc:title>
</cp:coreProperties>
</file>