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60" w:leader="none"/>
        </w:tabs>
        <w:autoSpaceDE w:val="false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 закреплении территорий Чебок- сарского района за муниципальными бюджетными дошкольными образовательными учреждениями на 2017 - 2018 учебный год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ind w:right="-6" w:firstLine="539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В соответствии со статьей 9  Федерального закона от 29 декабря 2012 года № 273-ФЗ</w:t>
      </w:r>
      <w:r>
        <w:rPr>
          <w:rFonts w:cs="Times New Roman" w:ascii="Times New Roman" w:hAnsi="Times New Roman"/>
          <w:szCs w:val="26"/>
        </w:rPr>
        <w:t xml:space="preserve"> «Об образовании в Российской Федерации», приказом Министерства образования и науки Российской Федерации от 8 апреля 2014 года  № 293 «Об утверждении порядка приема на обучение по образовательным программам дошкольного образования» администрация Чебоксарского района </w:t>
      </w:r>
      <w:r>
        <w:rPr>
          <w:rFonts w:cs="Times New Roman" w:ascii="Times New Roman" w:hAnsi="Times New Roman"/>
          <w:color w:val="000000"/>
          <w:szCs w:val="26"/>
        </w:rPr>
        <w:t>п о с т а н о в л я е 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1.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репить территории Чебоксарского района за муниципальными бюджетными дошкольными образовательными учреждениями на 2017 – 2018 учебный год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6"/>
        </w:rPr>
        <w:t>2. Руководителям муниципальных бюджетных дошкольных образовательных учреждений района осуществлять формирование контингента воспитанников с учетом закрепленных территор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изнать утратившим силу постановление администрации Чебоксарского района от 11.02.2016 № 072 «О закреплении территорий Чебоксарского района за муниципальными бюджетными  дошкольными образовательными учреждениями на 2016 – 2017 учебный год»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bCs/>
          <w:szCs w:val="26"/>
        </w:rPr>
        <w:t>4. Настоящее постановление вступает в силу со дня его опублик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2"/>
        <w:ind w:firstLine="539"/>
        <w:jc w:val="both"/>
        <w:rPr>
          <w:bCs/>
          <w:szCs w:val="26"/>
        </w:rPr>
      </w:pPr>
      <w:r>
        <w:rPr>
          <w:bCs/>
          <w:szCs w:val="26"/>
        </w:rPr>
        <w:t>5. О</w:t>
      </w:r>
      <w:r>
        <w:rPr>
          <w:szCs w:val="26"/>
        </w:rPr>
        <w:t>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 - телекоммуникационной сети «Интернет».</w:t>
      </w:r>
    </w:p>
    <w:p>
      <w:pPr>
        <w:pStyle w:val="2"/>
        <w:ind w:firstLine="539"/>
        <w:jc w:val="both"/>
        <w:rPr/>
      </w:pPr>
      <w:r>
        <w:rPr>
          <w:bCs/>
          <w:szCs w:val="26"/>
        </w:rPr>
        <w:t xml:space="preserve">6. </w:t>
      </w:r>
      <w:r>
        <w:rPr>
          <w:szCs w:val="26"/>
        </w:rPr>
        <w:t xml:space="preserve">Контроль за исполнением  настоящего постановления возложить на управление образования администрации Чебоксарского район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е территории Чебоксарского района за муниципальными бюджетны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ми образовательными учреждениями в 2017 – 2018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827"/>
        <w:gridCol w:w="2835"/>
        <w:gridCol w:w="2977"/>
      </w:tblGrid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МБДОУ  в соответствии с Уста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Б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закрепленные за МБДОУ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Абашевский детский сад «Хевел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10, Чувашская Республика, Чебоксарский район, с.Абашево, ул. Верхняя, д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аше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йсубако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вражное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ыче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тауш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зекасы</w:t>
            </w:r>
          </w:p>
        </w:tc>
      </w:tr>
      <w:tr>
        <w:trPr>
          <w:trHeight w:val="1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Атлашевский детский сад Золуш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9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. Атлашево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. 29 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тыр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ым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тлаше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Магазь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до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дер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й Магазь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е Атлашево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иково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ма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ево-Магазь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Ишакский детский сад «Елоч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1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аки, ул. Ясельная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ткас-Марг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ак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бек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всерт-Марги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ды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ятра-Марги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ра-Сирма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иганар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Ырашпулых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Ишлейский детский сад «Буратино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леи, ул. Лес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спюрт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вьял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д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г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скари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т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га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ам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ма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й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дри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ле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арачуринский детский сад «Фиал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5, Чувашская Республика, Чебоксарский район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-Карачур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СУ, д.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атра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арачу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роф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хорн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у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арачуры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Колосок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геси, ул. Садовая, д.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ге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ковское лесничест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кул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барус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с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рле-Сир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га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ьгеше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всерт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Пурнеске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угеси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9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Ягод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угеси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67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Крепыш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угеси, ул. Советская, д. 92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рмышский детский сад «Калинуш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рмыши, ул. 9-ой Пятилетки, д. 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отя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мы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шау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тя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ме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жер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ер-Сирм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ускасы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архикасинский детский сад «Белоч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хикасы, ул. Молодежная, д.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жу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шле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х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ванк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-Покровское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зандайк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у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анкасы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иньяльский детский сад «Пепке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14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ньял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м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бе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Шахчур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хтул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ьял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псирм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урш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н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а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уд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а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ово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ирмапосинский детский сад «Рябинуш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ршкасы, ул. 11 Пятилетки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нда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рма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ятра-Хочехматский детский сад «Дружб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6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, ул. Центральнаяд.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ш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кшик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у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б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 Сарабак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хмее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урынлых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ркино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Тренькасинский детский сад «Родничок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12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Тренькасы,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ан-Сирм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е Князь-Теня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 Чигир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н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Князь-Теня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сн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еш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сн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е Трен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д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рма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пн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ен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л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нерпос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Хыркасинский детский сад «Звездочка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6, 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ыркасы, ул. Школьная, д.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ылъял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т-Киня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р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беч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к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Сундыр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ши-Энзей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нгапос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т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лаба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юктерк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нзор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ы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башкаркасы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Чиршкасинский детский сад «Теремок» Чебоксар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1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Чебоксарский район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иршкас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Школьный, д.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ткас-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-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шле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ак 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р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ой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йдеря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ймал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лым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нер-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ндимиркас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Приемная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01.03.2017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15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Приемная</dc:creator>
  <dc:description/>
  <cp:keywords/>
  <dc:language>en-US</dc:language>
  <cp:lastModifiedBy>chinfo5</cp:lastModifiedBy>
  <cp:lastPrinted>2017-03-01T09:52:00Z</cp:lastPrinted>
  <dcterms:modified xsi:type="dcterms:W3CDTF">2017-03-02T10:11:00Z</dcterms:modified>
  <cp:revision>6</cp:revision>
  <dc:subject/>
  <dc:title>Date: Thu, 19 Sep 1996 16:32:15 MSK</dc:title>
</cp:coreProperties>
</file>