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494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проведении конкурса на право осуществления регулярных пассажирских перевозок автомобильным транспортом на муниципальном маршруте в Чебоксарском районе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на право осуществления пассажирских перевозок автомобильным транспортом на муниципальных маршрутах в Чебоксарском районе, утвержденным постановлением администрации Чебоксарского района от 17.06.2015 № 1135, в целях организации транспортного обслуживания населения в Чебоксарском районе, администрация Чебоксарского района п о с т а н о в л я е т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овести конкурс на право осуществления регулярных пассажирских перевозок автомобильным транспртом на муниципальных маршрутах в Чебоксарском район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лот №1 муниципальный автобусный маршрут № 131 «с. Икково (остановка на въезде в с. Икково)-п. Кугеси-д. Чиршкасы (остановка возле кафе «Маяк»)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лот № 2 муниципальный автобусный маршрут № 273 «Салабайкасы-п. Сюктерка(СКК «Волжанка»)-п. Кугеси (ТД «Гранд»)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Утвердить конкурсную документацию для проведения конкурса на право осуществления регулярных пассажирских перевозок автомобильным транспортом на </w:t>
      </w:r>
      <w:bookmarkStart w:id="0" w:name="_GoBack"/>
      <w:bookmarkEnd w:id="0"/>
      <w:r>
        <w:rPr>
          <w:rFonts w:ascii="Times New Roman" w:hAnsi="Times New Roman"/>
          <w:szCs w:val="26"/>
        </w:rPr>
        <w:t>муниципальном маршруте в Чебоксарском район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опубликовать в газете «Ведомости Чебоксарского района» и на официальном сайте администрации Чебоксар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3.08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30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3.08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30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69c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69c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c69c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c69c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c69c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4</TotalTime>
  <Application>LibreOffice/7.4.7.2$Linux_X86_64 LibreOffice_project/40$Build-2</Application>
  <AppVersion>15.0000</AppVersion>
  <Pages>2</Pages>
  <Words>205</Words>
  <Characters>1482</Characters>
  <CharactersWithSpaces>1684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40:00Z</dcterms:created>
  <dc:creator>Фадеев Александр Григорьевич</dc:creator>
  <dc:description/>
  <dc:language>en-US</dc:language>
  <cp:lastModifiedBy>info5</cp:lastModifiedBy>
  <cp:lastPrinted>2015-08-01T09:02:00Z</cp:lastPrinted>
  <dcterms:modified xsi:type="dcterms:W3CDTF">2015-08-03T11:1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