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и законами от 21 декабря 1994 г. </w:t>
      </w:r>
      <w:hyperlink r:id="rId2">
        <w:r>
          <w:rPr>
            <w:rFonts w:ascii="Times New Roman" w:hAnsi="Times New Roman"/>
            <w:color w:val="0000FF"/>
            <w:sz w:val="24"/>
            <w:szCs w:val="24"/>
          </w:rPr>
          <w:t>N 68-ФЗ</w:t>
        </w:r>
      </w:hyperlink>
      <w:r>
        <w:rPr>
          <w:rFonts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 и от 6 октября 2003 г. </w:t>
      </w:r>
      <w:hyperlink r:id="rId3">
        <w:r>
          <w:rPr>
            <w:rFonts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постановлениями Кабинета Министров Чувашской Республики от 26 мая 2006 г. </w:t>
      </w:r>
      <w:hyperlink r:id="rId4">
        <w:r>
          <w:rPr>
            <w:rFonts w:ascii="Times New Roman" w:hAnsi="Times New Roman"/>
            <w:color w:val="0000FF"/>
            <w:sz w:val="24"/>
            <w:szCs w:val="24"/>
          </w:rPr>
          <w:t>N 139</w:t>
        </w:r>
      </w:hyperlink>
      <w:r>
        <w:rPr>
          <w:rFonts w:ascii="Times New Roman" w:hAnsi="Times New Roman"/>
          <w:sz w:val="24"/>
          <w:szCs w:val="24"/>
        </w:rPr>
        <w:t xml:space="preserve"> "Об утверждении Правил охраны жизни людей на воде в Чувашской Республике" и от 6 июля 2006 г. </w:t>
      </w:r>
      <w:hyperlink r:id="rId5">
        <w:r>
          <w:rPr>
            <w:rFonts w:ascii="Times New Roman" w:hAnsi="Times New Roman"/>
            <w:color w:val="0000FF"/>
            <w:sz w:val="24"/>
            <w:szCs w:val="24"/>
          </w:rPr>
          <w:t>N 167</w:t>
        </w:r>
      </w:hyperlink>
      <w:r>
        <w:rPr>
          <w:rFonts w:ascii="Times New Roman" w:hAnsi="Times New Roman"/>
          <w:sz w:val="24"/>
          <w:szCs w:val="24"/>
        </w:rPr>
        <w:t xml:space="preserve"> "Об утверждении Правил пользования водными объектами для плавания на маломерных судах в Чувашской Республике", и в целях обеспечения безопасности людей на водных объектах Чебоксарского района в период купального сезона 2013 год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екомендовать главам сельских поселений, организациям и учреждениям района разработать и утв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ерди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ующие нормативные правовые акты по определению мест для массового отдыха людей в период купального сезо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ы мероприятий по обеспечению безопасности людей на водных объектах, охране жизни людей в период купального сезона 2013 г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водоемов, руководителей организаций, имеющих детские оздоровительные лагеря, базы отдыха вблизи водоем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рабочие группы по обследованию мест массового отдыха людей в период купального сезона на территории поселений с участием специалистов государственного учреждения "Чувашская республиканская поисково-спасательная служба" Государственного комитета Чувашской Республики по делам гражданской обороны и чрезвычайным ситуациям (далее - ГУ "Чувашская республиканская ПСС"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взаимодействие со спасательными станциями и постами ГУ "Чувашская республиканская ПСС" по проведению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месячник безопасности на воде в образовательных учреждениях и детских оздоровительных лагерях с 14 июня по 14 июля 2013 г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и оборудовать места массового отдыха людей вблизи водоемов и обеспечить развертывание на них спасательных пос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потенциально опасные участки водоемов и обозначить их соответствующими предупреждающими и запрещающими знак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 в местах массового отдыха населения вблизи водоемов, пляжей стенды (щиты) с материалами по профилактике несчастных случаев с людьми на воде и извлечениями из </w:t>
      </w:r>
      <w:hyperlink r:id="rId6">
        <w:r>
          <w:rPr>
            <w:rFonts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ascii="Times New Roman" w:hAnsi="Times New Roman"/>
          <w:sz w:val="24"/>
          <w:szCs w:val="24"/>
        </w:rPr>
        <w:t xml:space="preserve"> охраны жизни людей на воде в Чувашской Республике;</w:t>
      </w:r>
    </w:p>
    <w:p>
      <w:pPr>
        <w:sectPr>
          <w:headerReference w:type="default" r:id="rId7"/>
          <w:footerReference w:type="default" r:id="rId8"/>
          <w:type w:val="evenPage"/>
          <w:pgSz w:w="11906" w:h="16838"/>
          <w:pgMar w:left="1701" w:right="708" w:gutter="0" w:header="1134" w:top="4569" w:footer="536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дежурство медицинского персонала на пляжах и в местах массового отдыха населения вблизи водоем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обследование и техническое освидетельствование пляжей и других мест массового отдыха населения вблизи водоем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овать регулярные выступления в средствах массовой информации по доведению </w:t>
      </w:r>
      <w:hyperlink r:id="rId9">
        <w:r>
          <w:rPr>
            <w:rFonts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ascii="Times New Roman" w:hAnsi="Times New Roman"/>
          <w:sz w:val="24"/>
          <w:szCs w:val="24"/>
        </w:rPr>
        <w:t xml:space="preserve"> охраны жизни людей на воде в Чувашской Республике, </w:t>
      </w:r>
      <w:hyperlink r:id="rId10">
        <w:r>
          <w:rPr>
            <w:rFonts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ascii="Times New Roman" w:hAnsi="Times New Roman"/>
          <w:sz w:val="24"/>
          <w:szCs w:val="24"/>
        </w:rPr>
        <w:t xml:space="preserve"> пользования водными объектами для плавания на маломерных судах в Чувашской Республ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распоряжение на официальном сайте администрации Чебоксарск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выполнением настоящего распоряжения возложить на председателя КЧС и ОПБ Ванюшкина С.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195"/>
        <w:gridCol w:w="4518"/>
      </w:tblGrid>
      <w:tr>
        <w:trPr/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Л. Масло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8" w:gutter="0" w:header="1134" w:top="1135" w:footer="536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4"/>
      <w:gridCol w:w="3194"/>
      <w:gridCol w:w="3266"/>
    </w:tblGrid>
    <w:tr>
      <w:trPr/>
      <w:tc>
        <w:tcPr>
          <w:tcW w:w="32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6.04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10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19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6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4"/>
      <w:gridCol w:w="3194"/>
      <w:gridCol w:w="3266"/>
    </w:tblGrid>
    <w:tr>
      <w:trPr/>
      <w:tc>
        <w:tcPr>
          <w:tcW w:w="32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6.04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10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19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6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545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11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d11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d1141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6d1141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168FFC7F6F1361BDBF3FE63D6345F3BC0A8F6A3BC40582A9687E7AAB9C640C998F4F47F584849k3v1G" TargetMode="External"/><Relationship Id="rId3" Type="http://schemas.openxmlformats.org/officeDocument/2006/relationships/hyperlink" Target="consultantplus://offline/ref=70B168FFC7F6F1361BDBF3FE63D6345F3BC0ADF8A3BE40582A9687E7AAB9C640C998F4F47F584149k3v1G" TargetMode="External"/><Relationship Id="rId4" Type="http://schemas.openxmlformats.org/officeDocument/2006/relationships/hyperlink" Target="consultantplus://offline/ref=70B168FFC7F6F1361BDBEDF375BA6A5B32C9F1F2A0B5420E70C9DCBAFDB0CC17k8vEG" TargetMode="External"/><Relationship Id="rId5" Type="http://schemas.openxmlformats.org/officeDocument/2006/relationships/hyperlink" Target="consultantplus://offline/ref=70B168FFC7F6F1361BDBEDF375BA6A5B32C9F1F2A6BF420A7FC9DCBAFDB0CC17k8vEG" TargetMode="External"/><Relationship Id="rId6" Type="http://schemas.openxmlformats.org/officeDocument/2006/relationships/hyperlink" Target="consultantplus://offline/ref=70B168FFC7F6F1361BDBEDF375BA6A5B32C9F1F2A0B5420E70C9DCBAFDB0CC178ED7ADB63B554941361EA2k6v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70B168FFC7F6F1361BDBEDF375BA6A5B32C9F1F2A0B5420E70C9DCBAFDB0CC178ED7ADB63B554941361EA2k6vBG" TargetMode="External"/><Relationship Id="rId10" Type="http://schemas.openxmlformats.org/officeDocument/2006/relationships/hyperlink" Target="consultantplus://offline/ref=70B168FFC7F6F1361BDBEDF375BA6A5B32C9F1F2A6BF420A7FC9DCBAFDB0CC178ED7ADB63B554941361EA2k6vBG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</TotalTime>
  <Application>LibreOffice/7.4.7.2$Linux_X86_64 LibreOffice_project/40$Build-2</Application>
  <AppVersion>15.0000</AppVersion>
  <Pages>2</Pages>
  <Words>638</Words>
  <Characters>3641</Characters>
  <CharactersWithSpaces>4271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4:00Z</dcterms:created>
  <dc:creator>dds</dc:creator>
  <dc:description/>
  <dc:language>en-US</dc:language>
  <cp:lastModifiedBy>управление делами - Прокопьева Эльвира Леонидовна</cp:lastModifiedBy>
  <cp:lastPrinted>2009-12-31T05:51:00Z</cp:lastPrinted>
  <dcterms:modified xsi:type="dcterms:W3CDTF">2013-04-29T04:22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