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состав Совета по модернизации и технологическому развитию экономики Чебоксарского района Чувашской Республики (далее – Совет), утвержденный распоряжением администрации Чебоксарского района от 15.05.2012 года № 077-р, следующие 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вета  Прокопьеву О.Г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юшкина С.А.   – заместитель главы - начальник отдела сельского хозяйства администрации района (заместитель председателя Совет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economy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6.02.2013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034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2:00Z</dcterms:created>
  <dc:creator>economy</dc:creator>
  <dc:description/>
  <cp:keywords/>
  <dc:language>en-US</dc:language>
  <cp:lastModifiedBy>управление делами - Прокопьева Эльвира Леонидовна</cp:lastModifiedBy>
  <cp:lastPrinted>2013-05-13T16:32:00Z</cp:lastPrinted>
  <dcterms:modified xsi:type="dcterms:W3CDTF">2013-05-14T12:31:00Z</dcterms:modified>
  <cp:revision>3</cp:revision>
  <dc:subject/>
  <dc:title>Date: Thu, 19 Sep 1996 16:32:15 MSK</dc:title>
</cp:coreProperties>
</file>