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" w:leader="none"/>
        </w:tabs>
        <w:ind w:right="4536" w:hanging="0"/>
        <w:jc w:val="both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  <w:b/>
          <w:bCs/>
          <w:szCs w:val="26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О предоставлении помещений зарегистрированным кандидатам, их доверенным лицам, политическим партиям, выдвинувшим зарегистрированных кандидатов, для проведения агитационных публичных мероприятий в ходе  подготовки  к выборам в органы местного самоуправления Чебоксарского района 13 сентября 2015 года на территории Чебоксарского района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о статьей 33 Закона Чувашской Республики «О выборах в органы местного самоуправления в Чувашской Республике»,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я Чебоксарского района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о согласованию с главами сельских поселений Чебоксарского района прилагаемый перечень помещений, находящихся в муниципальной собственности, для предоставления </w:t>
      </w:r>
      <w:r>
        <w:rPr>
          <w:rFonts w:cs="Times New Roman" w:ascii="Times New Roman" w:hAnsi="Times New Roman"/>
          <w:bCs/>
          <w:szCs w:val="26"/>
        </w:rPr>
        <w:t>зарегистрированным кандидатам, их доверенным лицам, политическим партиям, выдвинувшим зарегистрированных кандидатов, для проведения встреч с избир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Для организации встреч зарегистрированных кандидатов, их доверенных  лиц, политических партий, выдвинувших зарегистрированных кандидатов, с избирателями, проводимых Чебоксарской районной территориальной избирательной комиссией, помещения предоставляются безвозмездно на установленное избирательной комиссией время, согласно утвержденному перечн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Рекомендовать руководителям предприятий и организаций государственной, муниципальной и иной формы собственности при рассмотрении вопросов о предоставлении помещений по заявкам зарегистрированных кандидатов, их доверенных лиц, политических партий, выдвинувших зарегистрированных кандидатов, для встречи с избирателями руководствоваться положениями статьи 53 Федерального закона «</w:t>
      </w:r>
      <w:r>
        <w:rPr>
          <w:rFonts w:cs="Times New Roman" w:ascii="Times New Roman" w:hAnsi="Times New Roman"/>
          <w:szCs w:val="26"/>
        </w:rPr>
        <w:t>Об основных гарантиях избирательных прав и права на участие в референдуме граждан Российской Федерации».</w:t>
      </w:r>
      <w:r>
        <w:rPr>
          <w:rFonts w:cs="Times New Roman" w:ascii="Times New Roman" w:hAnsi="Times New Roman"/>
          <w:bCs/>
          <w:szCs w:val="26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2. Рекомендовать ОМВД России по Чебоксарскому району Чувашской Республики (Иванову А.М.) обеспечить безопасность проведения агитационных публичных мероприятий зарегистрированными кандидатами, их доверенными лицами, </w:t>
      </w:r>
      <w:r>
        <w:rPr>
          <w:rFonts w:cs="Times New Roman" w:ascii="Times New Roman" w:hAnsi="Times New Roman"/>
          <w:bCs/>
          <w:szCs w:val="26"/>
        </w:rPr>
        <w:t>политическими партиями, выдвинувшими зарегистрированных кандидатов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убликовать настоящее постановление в районной газете «Таван е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возложить на управление организационно-контрольной, правовой и кадровой работ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от_________ №_____</w:t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мещений, находящихся в муниципальной собственности для предоставления </w:t>
      </w:r>
      <w:r>
        <w:rPr>
          <w:rFonts w:cs="Times New Roman" w:ascii="Times New Roman" w:hAnsi="Times New Roman"/>
          <w:bCs/>
          <w:szCs w:val="26"/>
        </w:rPr>
        <w:t xml:space="preserve">зарегистрированным кандидатам, их доверенным лицам, политическим партиям, выдвинувшим зарегистрированных кандидатов, для проведения встреч с избирателям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00"/>
        <w:gridCol w:w="3304"/>
      </w:tblGrid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мещ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нахождение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ий клуб-муз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башево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орчекасинский сельский клу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Шорчекасы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тлашевский Дом творч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 Новое Атлашево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Большие Катраси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ктовый зал администрации Вурман-Сюктерского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Хыркасы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ий культурно-образовательный цент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шаки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Ишлейский Дом творч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Ишлеи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альный Дом культур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Кугеси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ий Ц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Курмыши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йкасинский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Ойкасы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арабакасинский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культу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Сятракасы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рхикасин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Пархикасы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иньяльский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.Синьялы 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иршкасинский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Чиршкасы 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иршкасинский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молодеж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Чиршкасы 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ренькасин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Новые Тренькасы 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ий Ц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Яныши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uprav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05.08.2015</w:t>
          </w:r>
          <w:r>
            <w:rPr>
              <w:rFonts w:cs="Times New Roman" w:ascii="Times New Roman" w:hAnsi="Times New Roman"/>
              <w:b/>
              <w:sz w:val="24"/>
              <w:lang w:val="en-US"/>
            </w:rPr>
            <w:t>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</w:rPr>
            <w:t>130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9:00Z</dcterms:created>
  <dc:creator>uprav</dc:creator>
  <dc:description/>
  <cp:keywords/>
  <dc:language>en-US</dc:language>
  <cp:lastModifiedBy>Лариса Геннадьевна Арсентьева</cp:lastModifiedBy>
  <cp:lastPrinted>2015-08-05T13:48:00Z</cp:lastPrinted>
  <dcterms:modified xsi:type="dcterms:W3CDTF">2015-08-05T13:29:00Z</dcterms:modified>
  <cp:revision>2</cp:revision>
  <dc:subject/>
  <dc:title>Date: Thu, 19 Sep 1996 16:32:15 MSK</dc:title>
</cp:coreProperties>
</file>