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ствуясь статьями 154, 160.1, 160.2 Бюджетного кодекса Российской Федерации и в соответствии с решением Собрания депутатов Чебоксарского района Чувашской Республики от 23.12.2015 № 05-02 «О бюджете Чебоксарского района на 2016 год», приказом Минфина России от 18.12.2013 № 125н «Об утверждении порядка учета Федеральным казначейством поступлений 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.12.2012 № 24н «О порядке открытия и ведения лицевых счетов Федеральным казначейством и его территориальными органами»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озложить на администрацию Чебоксарского района Чувашской Республики следующие полномочия администратора доходов бюджета Чебоксарского района Чувашской Республ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исление, учет и контроль за правильностью исчисления, полнотой и современностью осуществления платежей в бюджет, пеней и штрафов по ни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решения о зачете (уточнении) платежей и предоставление соответствующего уведомления в орган Федерального казначейств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Закрепить за администрацией Чебоксарского района Чувашской Республики источники доходов бюджета Чебоксарского района Чувашской Республики согласно приложению № 1 к настоящему распоряж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озложить на администрацию Чебоксарского района Чувашской Республики следующие полномочия администратора источников финансирования дефицита бюджета Чебоксарского района Чувашской Республик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оступления в бюджет и выплаты из бюджета по источникам финансирования дефицита бюджета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425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Закрепить за администрацией Чебоксарского района Чувашской Республики источники финансирования дефицита бюджета Чебоксарского района Чувашской Республики согласно приложению № 2 к настоящему распоряжени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лномочия, возлагаемые на администрацию Чебоксарского района Чувашской Республики, согласно пунктам 1 и 3 настоящего приказа, осуществляются в порядке, установленном Бюджетным кодексом Российской Федерации и принятыми в соответствии с ним нормативными правовыми акт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распоряжения возложить на п</w:t>
      </w:r>
      <w:hyperlink r:id="rId4" w:tgtFrame="Первый заместитель главы - начальник отдела экономики, имущественных и земельных отношений - Маслова Зоя Леонидовна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ервого заместителя главы - начальника отдела экономики, имущественных и земельных отношений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о. главы администрации</w:t>
        <w:tab/>
        <w:tab/>
        <w:tab/>
        <w:tab/>
        <w:tab/>
        <w:tab/>
        <w:tab/>
        <w:tab/>
        <w:t xml:space="preserve">            З. Л. Маслов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Чувашской Республик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 №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чники доходов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юджета Чебоксарского района Чувашской Республики, закрепленные за администрацией Чебоксарского район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3275"/>
        <w:gridCol w:w="549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админи-страт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ы дох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шлина за выдачу разрешений на размещение наружной реклам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1050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 от  компенсации  затрат  бюджетов                             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бюджеты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08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5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8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 от  государственной  корпорации   - Фонда   содействия реформированию    жилищно-коммунального хозяй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8 05 000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9 05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089 05 000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ого фонда за счет средств бюдже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03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07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3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субвенции бюджетам муниципальных районов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 Чувашской Республики</w:t>
      </w:r>
    </w:p>
    <w:p>
      <w:pPr>
        <w:pStyle w:val="Normal"/>
        <w:ind w:firstLine="52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 2015 №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юджета Чебоксарского района Чувашской Республики, закрепленные за администрацией Чебокса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3261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-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28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right="-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5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  <w:p>
            <w:pPr>
              <w:pStyle w:val="ConsPlus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425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62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625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02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6d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0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b20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b202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b202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5c4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2e3b1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2e3b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Person.aspx?gov_id=93&amp;id=139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69</TotalTime>
  <Application>LibreOffice/7.4.7.2$Linux_X86_64 LibreOffice_project/40$Build-2</Application>
  <AppVersion>15.0000</AppVersion>
  <Pages>7</Pages>
  <Words>1322</Words>
  <Characters>9406</Characters>
  <CharactersWithSpaces>10707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0:00Z</dcterms:created>
  <dc:creator>sinina</dc:creator>
  <dc:description/>
  <dc:language>en-US</dc:language>
  <cp:lastModifiedBy>chinfo5</cp:lastModifiedBy>
  <cp:lastPrinted>2015-12-29T11:57:00Z</cp:lastPrinted>
  <dcterms:modified xsi:type="dcterms:W3CDTF">2015-12-29T13:38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