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О выделении  специальных  мест для размещения печатных агитационных материалов  в ходе подготовки  к выборам Главы Чувашской Республики, в органы местного самоуправления Чебоксарского района 13 сентября 2015 года на территории Чебоксарского района</w:t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, со статьей 42 Закона Чувашской Республики «О выборах Главы Чувашской Республики», со статьей 32 «О выборах в органы местного самоуправления в Чувашской Республике»</w:t>
      </w:r>
      <w:r>
        <w:rPr>
          <w:rFonts w:cs="Times New Roman" w:ascii="Times New Roman" w:hAnsi="Times New Roman"/>
          <w:i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 в</w:t>
      </w:r>
      <w:r>
        <w:rPr>
          <w:rFonts w:cs="Times New Roman" w:ascii="Times New Roman" w:hAnsi="Times New Roman"/>
          <w:color w:val="000000"/>
          <w:szCs w:val="26"/>
        </w:rPr>
        <w:t xml:space="preserve"> целях регулирования размещения предвыборных печатных агитационных материалов в период подготовки и проведения выборов 13 сентября 2015 года, </w:t>
      </w:r>
      <w:r>
        <w:rPr>
          <w:rFonts w:cs="Times New Roman" w:ascii="Times New Roman" w:hAnsi="Times New Roman"/>
          <w:szCs w:val="26"/>
        </w:rPr>
        <w:t xml:space="preserve">  администрация Чебоксарского района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ыделить  по согласованию с главами сельских поселений Чебоксарского района специальные места  для размещения  предвыборных  печатных агитационных  материалов в ходе подготовки к выборам </w:t>
      </w:r>
      <w:r>
        <w:rPr>
          <w:rFonts w:cs="Times New Roman" w:ascii="Times New Roman" w:hAnsi="Times New Roman"/>
          <w:bCs/>
          <w:szCs w:val="26"/>
        </w:rPr>
        <w:t xml:space="preserve">Главы Чувашской Республики, в органы местного самоуправления Чебоксарского района 13 сентября 2015 года  на территории Чебоксарского района </w:t>
      </w:r>
      <w:r>
        <w:rPr>
          <w:rFonts w:cs="Times New Roman" w:ascii="Times New Roman" w:hAnsi="Times New Roman"/>
          <w:szCs w:val="26"/>
        </w:rPr>
        <w:t xml:space="preserve"> и утвердить их перечень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убликовать настоящее постановление в районной газете «Таван е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исполнением настоящего постановления возложить на управление делами, организационно-контрольной, правовой и кадровой работы администрации Чебоксарского района.</w:t>
      </w:r>
    </w:p>
    <w:p>
      <w:pPr>
        <w:pStyle w:val="Normal"/>
        <w:tabs>
          <w:tab w:val="clear" w:pos="720"/>
          <w:tab w:val="left" w:pos="1623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Чебоксарского района </w:t>
      </w:r>
    </w:p>
    <w:p>
      <w:pPr>
        <w:pStyle w:val="Normal"/>
        <w:jc w:val="center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от____________№______</w:t>
      </w:r>
    </w:p>
    <w:p>
      <w:pPr>
        <w:pStyle w:val="Normal"/>
        <w:jc w:val="center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пециальных мест  для размещения  предвыборных  печатных агитационных  материалов в ходе подготовки к выборам  </w:t>
      </w:r>
      <w:r>
        <w:rPr>
          <w:rFonts w:cs="Times New Roman" w:ascii="Times New Roman" w:hAnsi="Times New Roman"/>
          <w:bCs/>
          <w:szCs w:val="26"/>
        </w:rPr>
        <w:t xml:space="preserve">Главы Чувашской Республики, в органы местного самоуправления Чебоксарского района 13 сентября 2015 года  на территории Чебоксарского района 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41"/>
        <w:gridCol w:w="3685"/>
      </w:tblGrid>
      <w:tr>
        <w:trPr>
          <w:trHeight w:val="23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сельского посе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селенны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онахожд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Абаш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Клыч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Байсубако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«Надежда»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Завраж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 Нагорная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Моштауш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«У Анны»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Эзек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Солнечная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улев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Шорче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Шорчекасинского СК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. Акул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тенд около здания Акулевского ФАП 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тлашевское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. Новое Атлаш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ы около магазина «Меркурий» и около  автобусной остановки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Ерд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клуба-музея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Нижний Магаз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библиотеки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Ураево Магаз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клуба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Алым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памятника павшим воинам ВОВ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Тома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памятника павшим воинам ВОВ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д. Липо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клуба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Толи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библиотеки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Кодер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Кодеркасинского Дома фольклора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Большие Катр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«Клен»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Яуш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тенд около клуба 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итрофан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П Полькова А.Н.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алое Янгиль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«Ёлочка»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Сархор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клуба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Василь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жилого дома № 11 по ул. Садовая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алые Карач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30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урман – Сюктер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. Хыр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Малый Сунды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Анат-Киня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СДК</w:t>
            </w:r>
          </w:p>
        </w:tc>
      </w:tr>
      <w:tr>
        <w:trPr>
          <w:trHeight w:val="27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Салабай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«Савни»</w:t>
            </w:r>
          </w:p>
        </w:tc>
      </w:tr>
      <w:tr>
        <w:trPr>
          <w:trHeight w:val="92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Кибеч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тенд около здания Кибечкасинского ФАП </w:t>
            </w:r>
          </w:p>
        </w:tc>
      </w:tr>
      <w:tr>
        <w:trPr>
          <w:trHeight w:val="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.Сюкте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Онгапо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 ИП Градовой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ак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. Иш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Кибек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на ул. Г.Якимова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Хора-Сир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торгового киоска ИП Владимирова А.П.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Чиган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ТПС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Ырашпул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ТПС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Анаткас-Мар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ы около магазина ТПС, около сельского Дома культуры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ятра-Мар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ы около магазина ТПС и   около сельской библиотеки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Кивсерт-Мар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на ул.Лесная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алды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ТПС</w:t>
            </w:r>
          </w:p>
        </w:tc>
      </w:tr>
      <w:tr>
        <w:trPr>
          <w:trHeight w:val="49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. Ишле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здания ООО «ИЗВА»</w:t>
            </w:r>
          </w:p>
        </w:tc>
      </w:tr>
      <w:tr>
        <w:trPr>
          <w:trHeight w:val="4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ади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Хач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Корак-Чурач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иньял-Чурач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Черм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Прямая</w:t>
            </w:r>
          </w:p>
        </w:tc>
      </w:tr>
      <w:tr>
        <w:trPr>
          <w:trHeight w:val="4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Кивьял-Чурач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при въезде в деревню</w:t>
            </w:r>
          </w:p>
        </w:tc>
      </w:tr>
      <w:tr>
        <w:trPr>
          <w:trHeight w:val="4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Вуспюрт-Чурач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Осиновка</w:t>
            </w:r>
          </w:p>
        </w:tc>
      </w:tr>
      <w:tr>
        <w:trPr>
          <w:trHeight w:val="5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ути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Садовая</w:t>
            </w:r>
          </w:p>
        </w:tc>
      </w:tr>
      <w:tr>
        <w:trPr>
          <w:trHeight w:val="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Ядрин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Олгаш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Хорама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ам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ускарин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Шайгиль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Совхозн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гесьско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. Куге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«Гранд» по ул. Советск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торгового киоска «Янтарь» по ул. Советск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на конечной остановке  по ул. Советск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ы около дд. 10 и 7 по ул.Шоссейн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ы на остановках  по ул. Советская (дд.8 и 10)</w:t>
            </w:r>
          </w:p>
        </w:tc>
      </w:tr>
      <w:tr>
        <w:trPr>
          <w:trHeight w:val="60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Курмыш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тенды на ул. 9-ой Пятилетки и на ул.Молодежная 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Большие Котя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ы на ул.Заовражная и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Кшауш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ы около магазина Ишлейского райпо и  около памятника павшим воинам ВОВ (ул.Молодежная)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. Янгилдь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ы около магазина Ишлейского райпо и на ул.Теньгеси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Собак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 на ул.Ленинградск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Ярус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Лугов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Мемеш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Миж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Тимер-Сир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Московск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псар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Сятра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Вурман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П Евлогиева А.В.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Лапс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Аса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памятника павшим воинам ВОВ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инья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 около дома № 34 по ул.Синьяльск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Ой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Хирле-С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дома № 1 по ул.9-ое М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Чергаш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на перекрестке улиц Зеленая и Солнечн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Большие Карач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«Кредо»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ятра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ы около магазина Ишлейского райпо и  около Сарабакасинского СДК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Шорк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Тохме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ы около магазина Ишлейского райпо и около Тохмеевского сельского клуба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Пикш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Хурынл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ы около магазина Ишлейского райпо и около Хурынлыхского сельского клуба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араба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окш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Октябрьск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аму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Самуковского сельского клуба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Пархи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иньял-Покр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еливанк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Яран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здания Василькасинского ФАП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. Синья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ы около администрации сельского поселения и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Мош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Садов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Ягуд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тенд около магазина ИП Владимирова 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. Ильбеш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ы около магазина и около здания Ильбешского ФАП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Янаш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ы около магазина ИП Миронова А.Н. и на улице Прям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Чемур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ы около магазина Ишлейского райпо и около здания Чемуршинского ФАП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Пихтул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ы около библиотеки и около кафе «Пихтулинское»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Альгеш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Юр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клуба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д. Типсир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Янд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клуба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рмапосин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. Икко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здании хозяйственного склада (ул.Шубоссинни, д.2/1)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Ямбарусо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тенд около здания Ямбарусовского ФАП 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Чиршкасы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тенд около кафе «Маяк» 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ирмапо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тенд на ул.Центральная 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Большое Янгиль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Шаку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ул.Нагорная</w:t>
            </w:r>
          </w:p>
        </w:tc>
      </w:tr>
      <w:tr>
        <w:trPr>
          <w:trHeight w:val="59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ршкасин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Анаткас-Туру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59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Тойдеря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памятника павшим воинам ВОВ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Шинер-Туру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здания конного двора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Эндимир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Вурманкас-Туру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54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Чалым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памятника павшим воинам ВОВ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Лапра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перед памятником павшим воинам ВОВ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Чирш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Туру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церкви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Кочак-Туру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Кирова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Лебед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 Ленина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Хыймала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конефермы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Хырш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Нижня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Ишлей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 Больш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Шор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Солнечн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инерпосин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Шинерпо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Новые Трень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Тренькасинского СДК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Кивсерт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п Утриев П.С.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 . Косн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ы около магазина Ишлейского райпо  и магазина «Нива»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 . Малые Косн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нежилого здания по ул.Ленина, 40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Малые Князь-Теня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ельницы (ул.Ю.Гагарина, 28)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Мерешпо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Колхозн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Большой Чиги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«Чигирь»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Большое Князь-Теня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П Панзиной Л.В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Мисн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на ул.Садов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Авдан-Сир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50 лет СССР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Хыр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Сирмапо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на ул.Южн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Сарада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на ул.Смел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Трень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памятника павшим воинам В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ул.Малая)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Типн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тенд около магазина Ишлейского райпо 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ыш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Яныш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алые Торх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Тури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Солнечн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Пронь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ул. Звездная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д. Большие Мамыш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Тимой Мамыш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Аначк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тенд около сельского клуба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Хора-Сир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ул.Центральн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uprav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8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05.08.2015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130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9:00Z</dcterms:created>
  <dc:creator>uprav</dc:creator>
  <dc:description/>
  <cp:keywords/>
  <dc:language>en-US</dc:language>
  <cp:lastModifiedBy>Лариса Геннадьевна Арсентьева</cp:lastModifiedBy>
  <cp:lastPrinted>2015-08-05T16:25:00Z</cp:lastPrinted>
  <dcterms:modified xsi:type="dcterms:W3CDTF">2015-08-05T13:29:00Z</dcterms:modified>
  <cp:revision>2</cp:revision>
  <dc:subject/>
  <dc:title>Date: Thu, 19 Sep 1996 16:32:15 MSK</dc:title>
</cp:coreProperties>
</file>