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1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1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целях создания условий, гарантирующих охрану здоровья работников и посетителей здания администрации Красноармейского района, защиты  их  от  вредного  воздействия  табачного  дыма, 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1. Запретить курение табака на территории и в помещениях администрации Красноармейского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2. Управляющему делами администрации Красноармейского района разместить у каждого входа на территорию, в здания, а также в местах общего пользования знак о запрете курения, на видных местах – табличку с текстом «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 и Правилами внутреннего трудового распорядка курение на территории и в помещениях администрации Красноармейского района запрещено. Нарушение данного запрета влечет административную, дисциплинарную ответственность»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Сектору правовой и кадровой работы администрации Красноармейского района в срок до 27 января 2014 года внести соответствующие изменения и дополнения в Правила внутреннего трудового распорядка в части установления запрета курения табака на территории и в помещениях  и административной, дисциплинарной ответственности работников за его нарушени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Предусмотреть в коллективном договоре дополнительные гарантии для работников, ведущих здоровый образ жизни, отказывающихся от курения табак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4. Руководителям структурных подразделений администрации Красноармейского района провести разъяснительную работу в коллективах по исполнению настоящего распоряже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5. С настоящим распоряжением ознакомить работников администрации Красноармейского района под роспис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6. Рекомендовать руководителям организаций и учреждений, осуществляющих свою деятельность в здании администрации Красноармейского района, принять необходимые меры по обеспечению исполнения данного распоряже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7. Контроль за выполнением настоящего распоряжения возложить на управляющего делами администрации Красноармей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8. Считать утратившим силу распоряжение администрации Красноармейского района  от 22.07.2011  № 106р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сноармейского района </w:t>
        <w:tab/>
        <w:tab/>
        <w:tab/>
        <w:tab/>
        <w:tab/>
        <w:tab/>
        <w:t xml:space="preserve">   А.В. Шестаков</w:t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567" w:footer="403" w:bottom="4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кр</dc:creator>
  <dc:description/>
  <dc:language>en-US</dc:language>
  <cp:lastModifiedBy>Верника Соловьева</cp:lastModifiedBy>
  <cp:lastPrinted>2014-01-16T14:39:00Z</cp:lastPrinted>
  <dcterms:modified xsi:type="dcterms:W3CDTF">2014-01-16T10:48:00Z</dcterms:modified>
  <cp:revision>3</cp:revision>
  <dc:subject/>
  <dc:title/>
</cp:coreProperties>
</file>