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 xml:space="preserve">Об обеспечении пожарной безопасности в весеннее - летний пожароопасный период 2017 год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и законами от 21.12.1994 № 69 «О пожарной безопасности», от 21.12.1994 № 68 «О защите населения и территорий от чрезвычайных ситуаций природного и техногенного характера», от 06.10.2003 № 131 «Об общих принципах организации местного самоуправления в Российской Федерации», законами Чувашской Республики от 25.11.2005 № 47 «О пожарной безопасности в Чувашской Республике», от 15.04.1996 № 7 «О защите населения и территорий Чувашской Республики от чрезвычайных ситуаций природного и техногенного характера»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устойчивого функционирования объектов экономики и жизнеобеспечения населения на территории Чебоксарского района </w:t>
      </w:r>
      <w:r>
        <w:rPr>
          <w:rFonts w:ascii="Times New Roman" w:hAnsi="Times New Roman"/>
          <w:bCs/>
          <w:szCs w:val="26"/>
        </w:rPr>
        <w:t xml:space="preserve">в весеннее - летний пожароопасный период 2017 года,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лан основных мероприятий по обеспечению пожарной безопасности населенных пунктов и объектов экономики Чебоксарского района на весеннее - летний пожароопасный период 2017 год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екомендовать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 Главам сельских поселений, руководителям организаций, предприятий и учрежд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нять соответствующие нормативные правовые акты, предусматривающие проведение пожарно - 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 -профилактических мероприятий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рок до 07 апреля 2017 года разработать и утвердить в установленном порядке планы мероприятий, направленные на предотвращение и ликвидацию пожаров в населенных пунктах, объектах экономики на 2017 год. В указанных планах предусмотреть мероприятия по подготовке к весеннее - летнему и осеннее - зимнему пожароопасным периодам, организовать контроль за их исполнением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</w:t>
        <w:br/>
        <w:t xml:space="preserve">сельских поселений (далее – КЧС и ОПБ)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точнить состав, порядок дежурства, оповещения и сбора членов КЧС и ОПБ, а также подразделений муниципальной, добровольной и ведомственной пожарной охраны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и провести на территории сельских поселений встречи, сходы с населением по вопросам профилактики пожаров в населенных пунктах и лесах, а также пожаров, связанных с неосторожным обращением с огнем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извести ремонт и укомплектовать противопожарным оборудованием пожарные автомобили подразделений муниципальной пожарной охраны, провести тренировки по боевому развертыванию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вести до сведения населения информацию о функционировании телефонов единой службы спасения “112” и “101”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зять под личный контроль выполнение предписаний, выданных инспекторами ОНД и ПР по Чебоксарскому району управления надзорной деятельности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(далее – Главное управление МЧС России по Чувашской Республике), и обеспечить соблюдение противопожарного режима на подведомственных объектах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сти в срок д</w:t>
      </w:r>
      <w:bookmarkStart w:id="0" w:name="_GoBack"/>
      <w:r>
        <w:rPr>
          <w:rFonts w:ascii="Times New Roman" w:hAnsi="Times New Roman"/>
          <w:szCs w:val="26"/>
        </w:rPr>
        <w:t>о</w:t>
      </w:r>
      <w:bookmarkEnd w:id="0"/>
      <w:r>
        <w:rPr>
          <w:rFonts w:ascii="Times New Roman" w:hAnsi="Times New Roman"/>
          <w:szCs w:val="26"/>
        </w:rPr>
        <w:t xml:space="preserve"> 11 сентября 2017 года целевые проверки готовности жилого фонда и объектов жизнеобеспечения к осеннее – зимнему отопительному периоду 2017 – 2018 год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полнить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ических проводок, электрооборудования, поддерживать их в надлежащем состоян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уборку горючих отходов, остатков грубых кормов и других материалов с территорий промышленных и сельскохозяйственных предприятий, населенных пунк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корректировать и согласовать с ПСЧ - 41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ть готовность сил и средств противопожарных и аварийно -спасательных формирований к ликвидации возможных пожаров и аварий. Уточнить необходимые объемы и номенклатуру запасов материально - технических средств и финансовых ресурсов для ликвидации возможных чрезвычайных ситуаций, связанных с лесными пожарами и первоочередного жизнеобеспечения населения. Организовать круглосуточное дежурство приспособленной для целей пожаротушения техник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сти комплекс мер по обеспечению населенных пунктов средствами оповещ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рганизовать работу по созданию минерализованных полос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дорог, линий электропередач и связи, магистральных нефтепроводов и газопроводов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 Начальнику ОМВД России по Чебоксарскому району содействовать обеспечению участия своих сотрудников (участковых уполномоченных) в профилактике и стабилизации обстановки с пожарами,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. При проведении мероприятий в рамках данной работы уделить особое внимание неблагополучным семьям, социально незащищенным группам населения, а также гражданам, ведущих асоциальный образ жизни, провести с ними разъяснительные беседы на предмет соблюдения ими требований пожарной безопасности в быту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3. ОГИБДД по Чебоксарскому району проводить контроль за парковкой автотранспорта на территориях, прилегающих к многоэтажным административно -общественным зданиям и жилым домам в целях обеспечения проезда пожарной техник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4. Начальнику отделения надзорной деятельности и профилактической работы по Чебоксарскому район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илить контроль за противопожарным состоянием всех объектов экономики и жилых домов граждан, особое внимание обратить на жилые здания с низкой противопожарной устойчивостью, а также на жилые помещения, в которых проживают участники войны и вдовы, социально - неблагополучные семь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ежеквартальное обобщение и анализ информации о противопожарном состоянии населенных пунктов, повысить требовательность к руководителям предприятий, организаций и учреждений, гражданам за соблюдением мер пожарной безопасност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Управлению образования администрации Чебоксарского района совместно с руководителями образовательных учрежд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готовить и провести в образовательных учреждениях мероприятия по обучению и закреплению Правил пожарной безопасности, действиям при возникновении пожара, по применению первичных средств пожаротушения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и обеспечить оформление во всех образовательных учреждениях стендов по вопросам обеспечения пожарной безопасности; провести в школах конкурсы, викторины и показные занятия по правилам поведения при пожарах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истематически проводить занятия с практической отработкой вопросов по эвакуации персонала и детей из помещений школ, детских дошкольных учреждений в случае возникновения чрезвычайных ситуаций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сти в апреле – мае и сентябре – октябре месячник по борьбе с детской шалостью с огнем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 1 по 10 сентября в школах провести уроки пожарной безопасности с участием инспекторов ОНД и ПР по Чебоксарскому району, сотрудников ПСЧ - 41, участковых уполномоченных ОМВД России по Чебоксарскому району, занятия по эвакуации, а также организовать посещение музея ПСЧ - 41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тделу сельского хозяйства и экологии администрации Чебоксарского района рекомендовать руководителям сельскохозяйственных предприятий, крестьянско - фермерских хозяйств запретить проводить палы сухой травы и неубранного урожа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чальникам отделов специальных программ, информатизации и компьютеризации администрации Чебоксарского района в полном объеме использовать возможности местных средств массовой информации в проведении противопожарной пропаганды, информировании населения в области пожарной безопасности, формировании негативного общественного мнения вокруг пожаров и их виновников. Разработать, изготовить и распространить среди населения памятки, буклеты и др. на тему соблюдения Правил пожарной безопасно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Считать утратившим силу постановление администрации Чебоксарского района от 26.02.2016 № 100 «Об обеспечении пожарной безопасности в весеннее – летний период 2016 года»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Контроль за исполнением настоящего постановления возложить на председателя КЧС и ОПБ Чебоксарского района Ванюшкина С.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 w:val="24"/>
        </w:rPr>
        <w:t>________________ №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_____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szCs w:val="26"/>
        </w:rPr>
      </w:pPr>
      <w:bookmarkStart w:id="1" w:name="Par27"/>
      <w:bookmarkEnd w:id="1"/>
      <w:r>
        <w:rPr>
          <w:rFonts w:ascii="Times New Roman" w:hAnsi="Times New Roman"/>
          <w:szCs w:val="26"/>
        </w:rPr>
        <w:t>План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сновных мероприятий по обеспечению пожарной безопасности населенных пунктов и объектов экономики Чебоксарского района на весеннее - летний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жароопасный период 2017 год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4110"/>
        <w:gridCol w:w="1275"/>
        <w:gridCol w:w="2835"/>
        <w:gridCol w:w="14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ведение совместного совещания комиссии по предупреждению и ликвидации чрезвычайных ситуаций и обеспечения пожарной безопасности Чебоксарского района с главами сельских поселений, руководителями объектов экономики по вопросам подготовки к весеннее – летнему пожароопасному периоду 2017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седатель и члены КЧС и ОПБ Чебоксарского района, главы сельских поселений*, руководители организаций и учрежден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комиссий по проверке противопожарного состояния и разработка планов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руководители организаций и учрежден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ление ночного дозора в населенных пунктах, поочередного дежурства граждан, дружинников Д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нятие мер по устройству, ремонту подъездных путей и пирсов к прудам, плотинам и другим водохранилищам для забора воды в целях 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руководители организаций и учрежден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орудование водонапорных башен устройствами для забора воды в целях пожаротушения, а также переоборудование техники с емкостями для целей 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руководители организаций и учрежден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 неисправных пожарных гидрантов, колодцев, установка на них тумб и над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руководители организаций и учрежден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ление жесткого контроля за планировкой и застройкой сельских населенных пунктов, запрет на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руководители организаций и учрежден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комплекса мер по первоочередному обеспечению населенных пунктов, находящихся в зоне наибольшего риска возникновения пожаров, гарантированной связью, запасами воды в емкостях, закрепление за каждым хозяйством одного из видов противопожарного инвентаря (ведро, топор, багор, приставная лестница, лопата и т.п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проверки противопожарного состояния жилых домов путем подворных обходов, обучение населения правилам пожарной безопасности, выявление нарушения и принятие действенных мер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ОНД и ПР по Чебоксарскому району*, ОМВД России по Чебоксарскому району*, администрация Чебокс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иление контроля за противопожарным   состоянием всех объектов экономики и жилых домов граждан, повышение требований к руководителям предприятий, организаций и учреждений, гражданам за соблюдением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ОНД и ПР по Чебоксарскому району*, ОМВД России по Чебоксарскому району*, администрация Чебокс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Усиление разъяснительной работы среди населения по предупреждению пожаров в  жилом секторе и на объектах экономики с  использованием средств наглядной агитации, местных радиоузлов и средств массовой информации. Особое внимание уделить наиболее неблагополучным семьям (многодетным, психически больным, одиноким, престарелым, инвалидам). Организация помощи в ремонте отопительных печей, электропровод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ОНД и ПР по Чебоксарскому району*, ОМВД России по Чебоксарскому району*, администрация Чебокс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ка и установка в каждом населенном пункте, на фермах, в машинно - тракторных парках приспособления для извещения людей о пожаре. Принятие мер по ремонту дорог и мостов через реки, овр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лавы сельских поселений*, руководители сельхозпредприятий*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учение работников, привлекаемых к весеннее - полевым работам, заготовке кормов и уборке урожая правилам пожарной безопасности по программе пожарно - технического миним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авы сельских поселений*, руководители сельхозпредприят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есячников борьбы с пожарами от детской шалости с огнем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прель – ма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 администрации Чебоксарского района, главы сельских поселений*, ОНД и ПР по Чебоксарскому району*, ОМВД России по Чебоксарскому району*, ПСЧ – 41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суждение на педагогических советах родительских собраниях вопросов состояния борьбы с пожарами от детской шалости с огнем. Проведение во всех общеобразовательных учреждениях бесед на противопожарные темы. Организация занятий с дружинами юных пожарны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 администрации Чебоксарского района, главы сельских поселений*, ОНД и ПР по Чебоксарскому району*, ОМВД России по Чебоксарскому району*, ПСЧ – 41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осуществление мероприятий  по организации досуга детей в период школьны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рганизация проведения комплекса мероприятий по подготовке социально значимых объектов, объектов экономики и жилого сектора к отопительному периоду 2017 – 2018 г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юнь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дел ЖКХ администрации Чебоксарского района, главы сельских поселений*, руководители организаций ЖКХ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- мероприятия, проводимые по согласованию с исполнителем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go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go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3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14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3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14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20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72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272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a2720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a27206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ConsPlusCell" w:customStyle="1">
    <w:name w:val="ConsPlusCell"/>
    <w:uiPriority w:val="99"/>
    <w:qFormat/>
    <w:rsid w:val="00386a3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86a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8</TotalTime>
  <Application>LibreOffice/7.4.7.2$Linux_X86_64 LibreOffice_project/40$Build-2</Application>
  <AppVersion>15.0000</AppVersion>
  <Pages>7</Pages>
  <Words>1875</Words>
  <Characters>13552</Characters>
  <CharactersWithSpaces>15397</CharactersWithSpaces>
  <Paragraphs>3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5:00Z</dcterms:created>
  <dc:creator>chgo</dc:creator>
  <dc:description/>
  <dc:language>en-US</dc:language>
  <cp:lastModifiedBy>chinfo5</cp:lastModifiedBy>
  <cp:lastPrinted>2009-12-31T06:51:00Z</cp:lastPrinted>
  <dcterms:modified xsi:type="dcterms:W3CDTF">2017-03-10T11:06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