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«Развитие транспортной системы Чебоксарского района Чувашской Республики в 2014-2020 годах»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повышения безопасности дорожного движения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«Развитие транспортной системы Чебоксарского района Чувашской Республики в 2014-2020 годах» (далее муниципальная 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спорт муниципальной программы, раздел объемы финансирования Муниципальной Программы с разбивкой по годам ее реализации изложить в следующей редакции: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муниципальной Программы составляет 910846,4 тыс. рублей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4году-108120,5 тыс. рублей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 году-118252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121122,2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 127826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136134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144984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154407,5 тыс. рублей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 Федерального бюджета Российской Федерации-4523,257 тыс. рублей (0,4 % процента)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4523,257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 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0,0 тыс. рублей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896" w:footer="959" w:bottom="1242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едства республиканского бюджета Чувашской республики-471792,3 тыс. рублей (52% процента)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5565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58912,7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62742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6682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 71163,5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75789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80715,0 тыс. рублей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едства местных бюджетов- 434485,3 тысячи рублей (48,0% процентов)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4 году-52470,5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54816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58380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61006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64970,6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6915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73692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, предусмотренные в плановом периоде 2014 - 2020 годов, могут быть уточнены при формировании бюджетов на 2014 - 2020 годы и плановый перио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спорт подпрограммы "Автомобильные дороги"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из федерального республиканского бюджета по годам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едства из федерального бюджета Российской Федерации-4523,257 тыс. рублей (0,4 % процента)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4523,257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 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0,0 тыс. рубле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едства из республиканского бюджета Чувашской республики-471792,3 тыс. рублей (52% процента)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2014 году-55650,0-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58912,7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62742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6682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 71163,5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75789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году-80715, тыс. рублей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едства из местных бюджетов- 430655,2 тысячи рублей (48,0% процентов), в том числе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4 году-51574,3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5 году-51882,2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6 году-58380,1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7 году-61006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8 году-64970,6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19 году-69150,0 тыс. рублей;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-73692,0 тыс. рубле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ные ассигнования, предусмотренные в плановом периоде 2014 - 2020 годов, могут быть уточнены при формировании бюджетов на 2014 - 2020 год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аспорт подпрограммы "Повышение безопасности дорожного движения"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на 2014 - 2020 годы составляет – 12829,2 тыс. рублей, в том числе по годам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4 год – 896,2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5 год – 2933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6 год – 1000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7 год - 2000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8 год - 2000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19 год - 2000,0 тыс. рублей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20 год - 2000,0 тыс. рублей,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ом числе за счет средств местного бюджета - 12829,2 тыс. руб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дел 7.7. программы «Повышение безопасности дорожного движения» дополнить позициями следующего содержания: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здел 7.7. Адресная программа обеспечения безопасности пешеходов</w:t>
      </w:r>
    </w:p>
    <w:p>
      <w:pPr>
        <w:pStyle w:val="Normal"/>
        <w:rPr>
          <w:rFonts w:ascii="Times New Roman" w:hAnsi="Times New Roman"/>
          <w:b/>
          <w:b/>
          <w:szCs w:val="26"/>
          <w:u w:val="single"/>
        </w:rPr>
      </w:pPr>
      <w:r>
        <w:rPr>
          <w:rFonts w:ascii="Times New Roman" w:hAnsi="Times New Roman"/>
          <w:b/>
          <w:szCs w:val="26"/>
          <w:u w:val="single"/>
        </w:rPr>
      </w:r>
    </w:p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4283"/>
        <w:gridCol w:w="2642"/>
        <w:gridCol w:w="216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Мероприятие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Сроки исполне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4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устройство на автомобильных дорогах общего пользования местного значения искусственных неровностей, обустройство пешеходных переходов,           замена устаревших дорожных знаков 5.19.1 и 5.19.2 «Пешеходный переход» на новые, флуоресцентной окантовкой, нанес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рожной разметки 1.14.1 «зебр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обустройство тротуаров, пешеходных дороже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озле 10 общеобразовательных учреждений Чебоксарского райо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16 – 2020 годв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5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Установка металлических ограждений возле ООШ и по ул. Советская п. Кугеси возле конечной остановки для направления потока пешеходов на пешеходный переход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16 год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6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Установка на посадочных площадках недостающих автобусных павильонов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16-2020 годы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Изготовление и распространение наглядного материала на тему безопасность дорожного движения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15-2020 годы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8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Изготовление и установка банеров на тему безопасность дорожного движения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15-2020 годы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бустройство 3-х пешеходных переходов светофорами с мигающим сигналом жёлтого цвет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2016-2020 годы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u w:val="single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риложение N 3 и № 5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1134" w:top="1191" w:footer="959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мероприят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рограммы "Автомобильные дороги"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02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37"/>
        <w:gridCol w:w="2204"/>
        <w:gridCol w:w="1620"/>
        <w:gridCol w:w="1134"/>
        <w:gridCol w:w="961"/>
        <w:gridCol w:w="1685"/>
        <w:gridCol w:w="2340"/>
        <w:gridCol w:w="23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ствия нереализации основного мероприятия, ведомственной целевой 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рограмма "Автомобильные дороги" Муниципальной программы «Развитие транспортной системы»</w:t>
            </w:r>
          </w:p>
        </w:tc>
      </w:tr>
      <w:tr>
        <w:trPr/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мероприятия «Мероприятия, реализуемые с привлечением межбюджетных трансфертов бюджетам другого уровн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градостроительной деятельности и архитектуры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Сельских поселений, отдел градостроительной деятельности и архитектуры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емонтировать 25,5 км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градостроительной деятельности и архитектуры Чебоксар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градостроительной деятельности и архитектуры Чебоксар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ие дорожной сети (ДС) в норматив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строительство (реконструкция)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градостроительной деятельности и архитектуры Чебоксар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протяженности ДС не отвечающих нормативным требованиям в общей протяженности Д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доли протяженности ДС не отвечающих нормативным требованиям в общей протяженности Д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рограмма "Автомобильные дороги" Муниципальной программы «Развитие транспортной системы»</w:t>
            </w:r>
          </w:p>
        </w:tc>
      </w:tr>
      <w:tr>
        <w:trPr/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градостроительной деятельности и архитектуры Чебоксар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числа пострадавших в ДТП участников дорожного движения, увеличение количества ДТ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числа пострадавших в ДТП участников дорожного движения, уменьшение количества ДТ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и местного бюджетов и внебюджетных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о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7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321"/>
        <w:gridCol w:w="1621"/>
        <w:gridCol w:w="1143"/>
        <w:gridCol w:w="1559"/>
        <w:gridCol w:w="1559"/>
        <w:gridCol w:w="1418"/>
        <w:gridCol w:w="1276"/>
        <w:gridCol w:w="1275"/>
        <w:gridCol w:w="1277"/>
        <w:gridCol w:w="127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транспортной системы Чебокса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8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1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7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6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9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4407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3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7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715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8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692,0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72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07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5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4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2,9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2407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7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715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5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9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692,0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orient="landscape" w:w="16838" w:h="11906"/>
          <w:pgMar w:left="1276" w:right="567" w:gutter="0" w:header="1134" w:top="1488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опубликовать в газете «Ведомости Чебоксарского района» и на официальном сайте администрации Чебоксарского района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1" w:gutter="0" w:header="1134" w:top="1191" w:footer="958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8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92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8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92</w:t>
          </w:r>
          <w:bookmarkStart w:id="1" w:name="_GoBack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hyphenationZone w:val="357"/>
  <w:evenAndOddHeader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8CB9E-A8F5-4538-A176-C7CFF88E9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67</TotalTime>
  <Application>LibreOffice/7.4.7.2$Linux_X86_64 LibreOffice_project/40$Build-2</Application>
  <AppVersion>15.0000</AppVersion>
  <Pages>11</Pages>
  <Words>1589</Words>
  <Characters>9059</Characters>
  <CharactersWithSpaces>10627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3:00Z</dcterms:created>
  <dc:creator>Фадеев А.Г.</dc:creator>
  <dc:description/>
  <dc:language>en-US</dc:language>
  <cp:lastModifiedBy>Прокопьева ЭЛ.</cp:lastModifiedBy>
  <cp:lastPrinted>2016-04-12T09:49:00Z</cp:lastPrinted>
  <dcterms:modified xsi:type="dcterms:W3CDTF">2016-04-13T11:07:00Z</dcterms:modified>
  <cp:revision>1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