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1.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9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9.01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  <w:t xml:space="preserve">     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составе Совета при главе администрации по улучшению инвестиционного климата  Красноармей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создания благоприятных условий для привлечения инвестиций и реализации инвестиционных проектов на территории Красноармейского района Чувашской Республики, а также осуществления взаимодействия с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 (поселениями) Красноармейского района Чувашской Республики по вопросам осуществления государственной политики в сфере инвестиционной деятельности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следующий состав Совета при главе администрации по улучшению инвестиционного климата Красноармейского район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Шестаков А.В.</w:t>
        <w:tab/>
        <w:tab/>
        <w:t xml:space="preserve">- глава администрации Красноармейского района Чувашской Республики, председатель Совета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уховетрюк О.Н.</w:t>
        <w:tab/>
        <w:t>- начальник финансового отдела администрации Красноармейского района,  заместитель  председателя Сов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хайлова А. В. </w:t>
        <w:tab/>
        <w:t>- начальник отдела экономики, имущественных и земельных отношений администрации Красноармейского района, секретарь Совет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олотков С.Л. </w:t>
        <w:tab/>
        <w:t>- заместитель главы администрации по социальным вопросам – начальник  отдела сельского хозяй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асильев А.Г. </w:t>
        <w:tab/>
        <w:tab/>
        <w:t>- директор МУП ЖКХ Красноармейск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ванов С.П. </w:t>
        <w:tab/>
        <w:tab/>
        <w:t>- заместитель генерального директора ООО «Красное Сормово»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а Р.А. </w:t>
        <w:tab/>
        <w:t>- председатель Совета Красноармейского райпо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натьева С.Г </w:t>
        <w:tab/>
        <w:tab/>
        <w:t>- заместитель начальника отдела выездных проверок ИМНС № 7 по ЧР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оманов И.Н. </w:t>
        <w:tab/>
        <w:tab/>
        <w:t>- директор ООО «ИТМАР»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латонов Д.Ф. </w:t>
        <w:tab/>
        <w:t>- глава Караевского сельского поселения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уравьев А.В. </w:t>
        <w:tab/>
        <w:t>- управляющий дополнительным офисом 3349/11/05 в с. Красноармейское Чувашской РФ ОАО «Россельхозбанк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 Ю.Л. </w:t>
        <w:tab/>
        <w:t>- депутат Собрания депутатов Красноармейского района пятого созыва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етров В.Л. </w:t>
        <w:tab/>
        <w:tab/>
        <w:t>- генеральный директор ЗАО «Бытовик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ихайлова А.В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808080"/>
          <w:sz w:val="24"/>
          <w:szCs w:val="24"/>
          <w:lang w:eastAsia="en-US"/>
        </w:rPr>
      </w:pPr>
      <w:r>
        <w:rPr>
          <w:rFonts w:eastAsia="Calibri"/>
          <w:color w:val="808080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2:00Z</dcterms:created>
  <dc:creator>кр</dc:creator>
  <dc:description/>
  <dc:language>en-US</dc:language>
  <cp:lastModifiedBy>Верника Соловьева</cp:lastModifiedBy>
  <cp:lastPrinted>2014-01-14T16:01:00Z</cp:lastPrinted>
  <dcterms:modified xsi:type="dcterms:W3CDTF">2014-01-14T13:22:00Z</dcterms:modified>
  <cp:revision>2</cp:revision>
  <dc:subject/>
  <dc:title/>
</cp:coreProperties>
</file>