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0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01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1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1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  <w:t xml:space="preserve">      </w:t>
        <w:tab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в Красноармейском районе  Года культуры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о исполнение Указа Президента Российской Федерации от 22 апреля 2013 года № 375 «О проведении в Российской Федерации Года культуры» и в  целях привлечения внимания общества к вопросам развития культуры, сохранения культурно-исторического наследия и роли национальной культуры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ровести в 2014  году в Красноармейском районе Год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план основных мероприятий  по проведению в Красноармейском районе  Года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Рекомендовать органам местного самоуправления, руководителям  учреждений культуры и образования, организациям и предприятиям   независимо от форм собственности принять участие в реализации Плана основных мероприятий по проведению в Красноармейском районе Года культуры, рассмотреть возможность  размещения  наглядных материалов, посвященных Году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Отделу социального развития и архивного дела (Осипова Р.М.) осуществлять контроль за ходом исполнения  Плана основных мероприятий  по проведению в Красноармейском районе  Года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А.В.Шестаков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сипова Р.М.</w:t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>постановлением  администрации</w:t>
      </w:r>
    </w:p>
    <w:p>
      <w:pPr>
        <w:pStyle w:val="Normal"/>
        <w:ind w:left="5954" w:hanging="0"/>
        <w:rPr/>
      </w:pPr>
      <w:r>
        <w:rPr/>
        <w:t>Красноармейского района</w:t>
      </w:r>
    </w:p>
    <w:p>
      <w:pPr>
        <w:pStyle w:val="Normal"/>
        <w:ind w:left="5954" w:hanging="0"/>
        <w:jc w:val="both"/>
        <w:rPr/>
      </w:pPr>
      <w:r>
        <w:rPr/>
        <w:t xml:space="preserve">№ </w:t>
      </w:r>
      <w:r>
        <w:rPr/>
        <w:t>10 от 10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 основных мероприятий  </w:t>
      </w:r>
    </w:p>
    <w:p>
      <w:pPr>
        <w:pStyle w:val="Normal"/>
        <w:tabs>
          <w:tab w:val="clear" w:pos="708"/>
          <w:tab w:val="center" w:pos="4677" w:leader="none"/>
          <w:tab w:val="left" w:pos="862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 xml:space="preserve">  проводимые в Красноармейском районе по  Году культуры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онная работа  по подготовке  и проведению  Год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инар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1 ноября 201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социального развития и архивного дела, ИМ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лана основных мероприятий по проведению в Красноармейском районе Год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 декабря 2013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, ИМЦ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одернизация и укрепление материально-технической базы учреждени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«Межпоселенческий информационно-культурный центр» Красноармей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 кв.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Красноармей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ентр развития культуры и библиотечного обслуживания» Кар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 кв. 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раевского сельского посел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ая поддержка работников культур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ышение их профессионального масте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положения ежегодного районного конкурса среди культурно-досуговых учреждений района «Показательное культурно-досуговое учреждение», утвержденного постановлением  администрации Красноармейского района  № 172 от 18.05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ждение на районном празднике «Акату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,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оложения  ежегодного районного конкурса среди работников культуры «Первый среди равных» по номинациям «Лидер клубной работы» и «Библиотекарь года», утвержденного постановлением  администрации Красноармейского райо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3 от 18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граждение на районном празднике «Акату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, 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минары и мастер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, ИМЦ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учение текущего состояния и прогнозирования тенденц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звития сферы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  по предоставлению услуг, 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МЦ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 значимые мероприятия, направленные на обогащ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ультурной жизни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ждествен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1 по 14  января 2014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культуры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оссийской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янва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борьбы против 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февра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амяти воинов-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февра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 февра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февра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ма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жен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ма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ди-джея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l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J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ay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 ма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ма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нь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ма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мар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ме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ая неделя детской кн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книг и авторс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солидарн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апре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нь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м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ждународный день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м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м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российский день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м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без таб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 ма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нь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ию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донора кр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ию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медицинского работ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ию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ень молодеж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 ию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ий день семьи, любви и вер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ию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воинской славы 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ию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июл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Государственного флаг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 авгус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сент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окт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российский День призы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матер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ноя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день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Конститу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огод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яя декада декабр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праздник  «Масле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традиционный  праздник «Акату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ельского хозяйства  и перерабатывающей 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ельского хозяйства и эколог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здание условий для развития творческого потенциала детей и молодеж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формационно-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информации по реализации  Плана мероприятий на официальном сайте отдела образования, сайта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уск школьных  газет с рубрикой «Год культуры», специальных выпусков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курс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кружков, любительских объединений, клубов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реждения культуры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фестивалей и смотров-конкур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реждения культуры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стиваль детского творчества «Ладушки» для детей дошкольно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отры-конкурсы для молодежи «Молодежный переполох»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Танцуй, пока молодой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рак ен  пик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Весенняя капель» в память В.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ы по декоративно-прикладному искус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тельные учреждения, Учреждения культуры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начинающих поэт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сочинений и сказ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по изобретению  «Юный техник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по уходу за престарелыми людьми «Юный санита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творческих  конкурсах республиканского и Всероссийск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уководители образовательных учреждени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Д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конкурсов школьного уровня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нкурс плакатов «Говори красиво и правильно», «Территория без сквернословия», «Мы за чистоту русского языка», конкурс презентаций «Мир прекрасен!», конкурс творческих письменных работ: сочинений, эссе, стихотворных произведений; конкурс знатоков культуры 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школьных музеев «Хранители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 детского творчества (ДД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 «Мастерская Деда М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исследовательских работ «Моя малая Род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-выставка «Пейзаж земли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рисунков на приз им. Э.М.Юр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патриотических стихов «Ради жизни на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«Учи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детских экологических те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 цветочных композиций, посвященных Году Культур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на знание истории государственной символик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снежных фиг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Основы традиционной народн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, внеурочные и внеклассны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народные празд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отр-конкурс творческих работ учащихся «Сердце мат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я детск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кое русское слов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мероприятия в рамках декады учителей рус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мероприятия в рамках декады учителей чувашского языка и литератур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неделя детской и юношеской книг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общероссийский день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игры на струнных и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фестиваль «Жавор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Основы класс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ы  (литература, музыка, живопись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Посещение музеев (выездные экскурсии в музеи Красноармейского района, г.Чебокс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езды в театры г.Чебокса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ные часы по теме «Роль культуры в развитии Росс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бесед о развитии культуры в России в рамках 400-летия Дома Рома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ный конкурс юных вокалистов им. В.Петрова «Весення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концерт и выставка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Ш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деятельность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практическая конференция «По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Т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Юбилейные мероприятия в учреждениях культуры Красноармей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«ЦРК и БО» Исак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чер памяти в честь 60-летия со дня рождения Виталия Петр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РК и БО» Ис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0 лет со дня открытия в с. Исаково  Центра культуры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РК и БО» Ис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 лет со дня открытия модельной библиоте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 «ЦРК и БО» Пикш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20 лет  творческой деятельности»  Ивановой Л.А., директора «ЦРК и  БО» Пикшик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К «ЦРК и БО» Пикшик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  лет со дня открытия модельной библиотек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УК «ЦРК и БО» Караевского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лет со дня образования  ансамбля «Карай  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«МИКЦ» Красноармей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билейный вечер (55) МБУК «МИКЦ» Красноармейского сельского поселения 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роприятия, посвященные юбилярам  культуры и искусства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2977"/>
        <w:gridCol w:w="3118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ая творческая и производственная 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вания, награды, государственные  премии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Валент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4.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 «ЦРК и БО» Исаковского сельского поселения. Стаж работы в культуре  30 л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четная грамота Министерства культуры Чувашской Республики, Заслуженный работник культуры ЧР (2005 г.)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ов Леони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ллари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9.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теран труд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гроном, окончил ЧГСИ, председатель колхоза «Победа», зам. директора совхоза «Красноармейский», член Союза писателей ЧР и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женный работник сельского хозяйства ЧР, медали «За трудовую доблесть», «За доблестный труд. В честь 100-летия со дня рождения В.И.Ленина», Лауреат премии им. Нестера Янгаса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убр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ур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 торговли, зам. председателя Красноармейского райпо, Член Союза журналистов России, автор 11 книг поэт, композитор, певе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четный краевед ЧР, лауреат премий им. Нестера Янгаса и Марфы Трубиной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фим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стер Кириллович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естер Янг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.02.1909 - 1942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Союза писателей СССР. Репрессирован. В честь его имени в Красноармейском районе в 1989 г. создано Общество культуры, литературы и искусства. Учреждена премия имени Нестера Янг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28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веев Николай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9.05.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роном, председатель колхоза «Герой», директор музея композитора Ф.М.Лукина, автор 3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женный работник культуры ЧР, орден Трудового Красного Знамени, медали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 Витал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.01.195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8.08.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ил Чебоксарское музыкальное училище им. Ф.Павлова, Саратовскую консерваторию, основал ансамбль «Чăваш ен» Чувашской государственной филармо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женный артист Чувашской Республики (1988) и Российской Федерации (1992), в с  Исаково  в музее – картинной галерее им. Э.М. Юрьева действует комната его памяти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опьев Иван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6.05.19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Член Союза журналистов России, самодеятельный композитор, окончил ЧГУ, Горьковскую высшую партийную школу, работал в редакциях районных и республиканских газет, в наст. время – главный редактор районной газеты  «Ял пурнăçĕ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луженный работник культуры ЧР, лауреат премии им. Н.Янгаса.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чкин Констант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1.19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роном, председатель колхоза, начальник районной станции защиты растений, член Союза писателей и журналистов России, автор 7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родный академик ЧР, лауреат премии им.Н.Янгаса, награжден дипломами Алексея Милли, Михаила Тинехп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четный краевед ЧР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9:00Z</dcterms:created>
  <dc:creator>кр</dc:creator>
  <dc:description/>
  <dc:language>en-US</dc:language>
  <cp:lastModifiedBy>Верника Соловьева</cp:lastModifiedBy>
  <cp:lastPrinted>2014-01-15T13:18:00Z</cp:lastPrinted>
  <dcterms:modified xsi:type="dcterms:W3CDTF">2014-01-15T09:18:00Z</dcterms:modified>
  <cp:revision>3</cp:revision>
  <dc:subject/>
  <dc:title/>
</cp:coreProperties>
</file>