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Cs w:val="26"/>
              </w:rPr>
              <w:t>О введении на территории Чебоксарского района режима функционирования «Чрезвычайная ситуац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color w:val="0000FF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от 21 декабря 1994 г. N 68-ФЗ "О защите населения и территорий от чрезвычайных ситуаций природного и техногенного характера" и в связи со сложной гидрометеорологической обстановкой, сложившейся в июне 2013 года с сильными порывами ветра на территории района, вызвавшими повреждение линий газоснабжения, электропередач и строений, администрация Чебоксарского района 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 02:00 24 июня 2013 года до особого распоряжения ввести на территории Чебоксарского района режим функционирования "Чрезвычайная ситуация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комендовать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главам сельских поселений организовать учет пострадавших при Ч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руководителю медицинской службы (Алексеев М.Н.) организовать медицинское обеспечение пострадавших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в) руководителю службы газоснабжения (Ижеев В.Е.) прекратить подачу газа через поврежденный участок газопровода и произвести ремонт поврежденных участков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г) руководителям службы энергоснабжения (Александров В.Г. и Елагин Н.А.) обесточить места происшествия и  произвести ремонт поврежденных участков электросет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уководителю инженерной службы (Сидоров В.М.) организовать контроль за проведением работ АСДНР, образовавшихся в результате порывов вет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едущему специалисту – эксперту отдела специальных программ администрации Чебоксарского района Захарову А.В.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вести постоянный информационный обмен со всеми взаимодействующими органами управления, действующими в районе ЧС об обстановке и принятых мерах по снижению последствий ЧС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обеспечивать своевременность доведения отданных приказов, распоряжений до подчиненных и взаимодействующих органов управления;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родолжить управление группировкой сил в ходе проведения АСДНР;</w:t>
      </w:r>
    </w:p>
    <w:p>
      <w:pPr>
        <w:sectPr>
          <w:headerReference w:type="default" r:id="rId3"/>
          <w:footerReference w:type="default" r:id="rId4"/>
          <w:type w:val="evenPage"/>
          <w:pgSz w:w="11906" w:h="16838"/>
          <w:pgMar w:left="1418" w:right="850" w:gutter="0" w:header="1134" w:top="4569" w:footer="678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рганизовать постоянное представление докладов и донесений о ходе ликвидации Ч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на официальном сайте администрации Чебоксарского райо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заместителя главы - начальника отдела сельского хозяйства администрации Чебоксарского района Ванюшкина С.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1134" w:top="1134" w:footer="678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06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999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06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999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760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4b22ef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3b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83b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uiPriority w:val="99"/>
    <w:rsid w:val="00483bc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83bc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76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5FED9C06EDA2FAAD070A20F0F0AB63E6AF6DDB47FE76D900B897DFFtEY4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8</TotalTime>
  <Application>LibreOffice/7.4.7.2$Linux_X86_64 LibreOffice_project/40$Build-2</Application>
  <AppVersion>15.0000</AppVersion>
  <Pages>2</Pages>
  <Words>339</Words>
  <Characters>1938</Characters>
  <CharactersWithSpaces>2273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1:00Z</dcterms:created>
  <dc:creator>dds</dc:creator>
  <dc:description/>
  <dc:language>en-US</dc:language>
  <cp:lastModifiedBy>управление делами - Прокопьева Эльвира Леонидовна</cp:lastModifiedBy>
  <cp:lastPrinted>2009-12-31T05:51:00Z</cp:lastPrinted>
  <dcterms:modified xsi:type="dcterms:W3CDTF">2013-06-25T12:11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