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41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333333"/>
                <w:szCs w:val="26"/>
              </w:rPr>
              <w:t>Об утверждении административного регламента по предоставлению администрацией Чебоксарского района  муниципальной услуги «П</w:t>
            </w:r>
            <w:r>
              <w:rPr>
                <w:rFonts w:ascii="Times New Roman" w:hAnsi="Times New Roman"/>
                <w:b/>
                <w:bCs/>
                <w:szCs w:val="26"/>
              </w:rPr>
              <w:t>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color w:val="333333"/>
          <w:szCs w:val="26"/>
        </w:rPr>
      </w:pPr>
      <w:r>
        <w:rPr>
          <w:rFonts w:ascii="Times New Roman" w:hAnsi="Times New Roman"/>
          <w:b/>
          <w:bCs/>
          <w:color w:val="333333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В соответствии с</w:t>
      </w:r>
      <w:r>
        <w:rPr>
          <w:szCs w:val="26"/>
        </w:rPr>
        <w:t xml:space="preserve"> </w:t>
      </w:r>
      <w:r>
        <w:rPr>
          <w:rFonts w:ascii="Times New Roman" w:hAnsi="Times New Roman"/>
          <w:szCs w:val="26"/>
        </w:rPr>
        <w:t>Федеральным законом от 27 июля 2010 г.  № 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Чебоксарского района Чувашской Республики от 20 июля 2012 г. N 897 «О порядке разработки и утверждения административных регламентов исполнения муниципальных функций и предоставления муниципальных услуг»,  администрация Чебоксар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Административный регламент по предоставлению администрацией Чебоксарского района  муниципальной 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знать утратившим силу постановление администрации Чебоксарского района от 21 июля 2014 г.  № 1202 «Об утверждении административного регламента предоставления администрацией Чебоксарского района муниципальной  услуги по приему заявлений, постановке   на  учет  и зачислению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333333"/>
          <w:szCs w:val="26"/>
        </w:rPr>
      </w:pPr>
      <w:r>
        <w:rPr>
          <w:rFonts w:ascii="Times New Roman" w:hAnsi="Times New Roman"/>
          <w:bCs/>
          <w:color w:val="333333"/>
          <w:szCs w:val="26"/>
        </w:rPr>
        <w:t>4. О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333333"/>
          <w:szCs w:val="26"/>
        </w:rPr>
      </w:pPr>
      <w:r>
        <w:rPr>
          <w:rFonts w:ascii="Times New Roman" w:hAnsi="Times New Roman"/>
          <w:bCs/>
          <w:color w:val="333333"/>
          <w:szCs w:val="26"/>
        </w:rPr>
        <w:t xml:space="preserve">5. Контроль за исполнением  настоящего постановления возложить на  управление образования администрации Чебоксарского района.   </w:t>
      </w:r>
    </w:p>
    <w:p>
      <w:pPr>
        <w:sectPr>
          <w:headerReference w:type="default" r:id="rId2"/>
          <w:type w:val="evenPage"/>
          <w:pgSz w:w="11906" w:h="16838"/>
          <w:pgMar w:left="1701" w:right="850" w:gutter="0" w:header="709" w:top="44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51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widowControl w:val="false"/>
        <w:ind w:firstLine="4536"/>
        <w:rPr>
          <w:rFonts w:ascii="Times New Roman" w:hAnsi="Times New Roman"/>
          <w:bCs/>
          <w:sz w:val="24"/>
          <w:szCs w:val="24"/>
        </w:rPr>
      </w:pPr>
      <w:r>
        <w:br w:type="page"/>
      </w:r>
      <w:bookmarkStart w:id="1" w:name="_GoBack"/>
      <w:bookmarkEnd w:id="1"/>
      <w:r>
        <w:rPr>
          <w:rFonts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ind w:firstLine="453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firstLine="453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боксарского района Чувашской Республики</w:t>
      </w:r>
    </w:p>
    <w:p>
      <w:pPr>
        <w:pStyle w:val="Normal"/>
        <w:widowControl w:val="false"/>
        <w:ind w:firstLine="45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_______________ №________________</w:t>
      </w:r>
    </w:p>
    <w:p>
      <w:pPr>
        <w:pStyle w:val="Normal"/>
        <w:widowControl w:val="false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 предоставлению администрацией Чебоксарского района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2" w:name="Par40"/>
      <w:bookmarkEnd w:id="2"/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bookmarkStart w:id="3" w:name="Par42"/>
      <w:bookmarkEnd w:id="3"/>
      <w:r>
        <w:rPr>
          <w:rFonts w:ascii="Times New Roman" w:hAnsi="Times New Roman"/>
          <w:sz w:val="24"/>
          <w:szCs w:val="24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ый регламент по предоставлению администрацией Чебоксарского района  муниципальной 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соответственно – Административный регламент, муниципальная услуга) определяет сроки и последовательность действий (административных процедур) администрации Чебоксарского района (далее – администрация района) при  постановке на учет и зачислении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bookmarkStart w:id="4" w:name="sub_15"/>
      <w:r>
        <w:rPr>
          <w:rFonts w:ascii="Times New Roman" w:hAnsi="Times New Roman"/>
          <w:b/>
          <w:sz w:val="24"/>
          <w:szCs w:val="24"/>
        </w:rPr>
        <w:t xml:space="preserve">1.2. </w:t>
      </w:r>
      <w:bookmarkEnd w:id="4"/>
      <w:r>
        <w:rPr>
          <w:rFonts w:ascii="Times New Roman" w:hAnsi="Times New Roman"/>
          <w:b/>
          <w:sz w:val="24"/>
          <w:szCs w:val="24"/>
        </w:rPr>
        <w:t xml:space="preserve">Круг заявителей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 на предоставление муниципальной услуги  являются граждане, являющиеся родителями (законными представителями) ребенка, нуждающегося в зачислении в образовательную организацию, реализующую образовательную программу дошкольного образования  (далее - ДОО), и имеющие регистрацию по месту жительства или по месту пребывания в Чебоксарском районе Чувашской Республики (далее - заявитель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hyperlink w:anchor="P503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Информация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об адресах, контактных телефонах, адресах электронной почты администрации района, управления образования администрации района, МФЦ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местах нахождения и графиках работы, контактных телефонах, адресах сайтов и электронной почты администрации района, управления образования администрации района, МФЦ размещаются на  информационных стендах в здании администрации Чебоксарского района, в средствах массовой информации (далее – СМИ), на официальном сайте Чебоксарского района в информационно-телекоммуникационной сети «Интернет» (далее – официальный сайт района) (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hebs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ap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ascii="Times New Roman" w:hAnsi="Times New Roman"/>
          <w:sz w:val="24"/>
          <w:szCs w:val="24"/>
          <w:lang w:eastAsia="en-US"/>
        </w:rPr>
        <w:t>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Прием и информирование заинтересованных лиц по вопросам предоставления муниципальной услуги осуществляется  управлением образования администрации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оответствии с соглашением о взаимодействии между администрацией района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 Для получения информации о процедуре  предоставлении муниципальной услуги заинтересованное лицо вправе обратить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устной форме в администрацию района или в соответствии с соглашением в МФЦ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телефонному в администрацию района или в соответствии с соглашением в МФЦ; с использованием средств телефонной связи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письменной форме или в форме электронного документа в администрацию района или в соответствии с соглашением в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через официальный сайт администрации района, Единый портал государственных и муниципальных услуг и Портал государственных и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достоверность и полнота информирования о процедуре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еткость в изложении информации о процедуре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корректность и тактичность в процессе информирования о процедур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администрации района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района размещается следующая обязательная информац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олное наименование структурного подразделения администрации района, предоставляющего муниципальную услуг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очтовый адрес, адреса электронной почты и официального сайта администрации район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формы и образцы заполнения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рекомендации по заполнению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еречень наиболее часто задаваемых заявителями вопросов и ответов на ни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орядок обжалования решений и действий (бездействия) администрации района, должностных лиц администрации района, муниципальных служащих, предоставляющих муниципальной услуг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именование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именование администрации района, предоставляющего муниципальную услуг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администрации района, учреждений (организаций), участвующих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особы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писание результат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атегория заявителей, которым предоставляется муниципальная услу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администрации района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безвозмездност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 райо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5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е устное информирование о порядке предоставления муниципальной услуги осуществляется специалистом управления образования администрации района либо специалистом МФЦ при обращении заинтересованного лица за информацие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елефону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его по интересующим вопросам. Устное информирование о порядке предоставления муниципальной услуги должно проводиться с использованием официально – делового стиля речи. Во время разговора необходимо  произносить слова четко, избегать «параллельных разговоров» с окружающими людьм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пециалист, осуществляющий индивидуальное устное информирование, 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длится не более 15 минут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,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bookmarkStart w:id="5" w:name="Par137"/>
      <w:bookmarkEnd w:id="5"/>
      <w:r>
        <w:rPr>
          <w:rFonts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bookmarkStart w:id="6" w:name="Par141"/>
      <w:bookmarkEnd w:id="6"/>
      <w:r>
        <w:rPr>
          <w:rFonts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both"/>
        <w:rPr>
          <w:rFonts w:ascii="Times New Roman" w:hAnsi="Times New Roman" w:eastAsia="Calibri"/>
          <w:color w:val="FF0000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Муниципальная услуга предоставляется администрацией Чебоксарского района Чувашской Республики через структурное подразделение – управление образования, а также МФЦ (в части приема документов, необходимых для предоставления муниципальной услуги, регистрации заявления в электронной очеред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– в МФЦ).</w:t>
      </w:r>
      <w:r>
        <w:rPr>
          <w:rFonts w:eastAsia="Calibri" w:ascii="Times New Roman" w:hAnsi="Times New Roman"/>
          <w:color w:val="FF0000"/>
          <w:sz w:val="24"/>
          <w:szCs w:val="24"/>
          <w:lang w:eastAsia="en-US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 предоставлении муниципальной услуги администрация района взаимодействует с органами социальной защиты населения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правление образова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случае принятия решения о постановке на учет для зачисления детей в образовательные организации, реализующие образовательную программу дошкольного образования - зачисление Получателя в организацию, реализующую образовательную программу дошкольного образования (оригинал 1 экз.)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в случае принятия решения об отказе в постановке на учет для зачисления детей в образовательные организации, реализующие образовательную программу дошкольного образования – письменное уведомление об отказе в постановке на учет для зачисления детей в образовательные организации, реализующие образовательную программу дошкольного образования (оригинал 1 экз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bookmarkStart w:id="7" w:name="Par153"/>
      <w:bookmarkStart w:id="8" w:name="Par147"/>
      <w:bookmarkEnd w:id="7"/>
      <w:bookmarkEnd w:id="8"/>
      <w:r>
        <w:rPr>
          <w:rFonts w:ascii="Times New Roman" w:hAnsi="Times New Roman"/>
          <w:sz w:val="24"/>
          <w:szCs w:val="24"/>
        </w:rPr>
        <w:t>Муниципальная услуга предоставляется по мере продвижения очереди в ДОО, расположенные на территории Чебоксарского района  Чувашской Республик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ассмотрение заявлений при постановке на учет в ДОО составляет девять рабочих дней с момента подачи зая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зачисления ребенка в ДОО – тридцать дней со дня получения направления на посещение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2.5. </w:t>
      </w:r>
      <w:bookmarkStart w:id="9" w:name="Par163"/>
      <w:bookmarkStart w:id="10" w:name="Par157"/>
      <w:bookmarkEnd w:id="9"/>
      <w:bookmarkEnd w:id="10"/>
      <w:r>
        <w:rPr>
          <w:rFonts w:ascii="Times New Roman" w:hAnsi="Times New Roman"/>
          <w:b/>
          <w:sz w:val="24"/>
          <w:szCs w:val="24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нституцией Чувашской Республики, принятой 30 ноября 2000 года 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каз Президента Российской Федерации от 5 мая 1992 г. № 431 «О мерах по социальной поддержке семей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каз Президента Российской Федерации от 2 октября 1992 г. № 1157 «О дополнительных мерах государственной поддержки инвалидов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от 17 января 1992 г. № 2202-1 «О прокуратуре Российской Федерации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й закон от 27 мая 1998 г. № 76-ФЗ «О статусе военнослужащих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, 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 70-71, «Российская газета» от 5 мая 2006 г. № 95, Собрание законодательства Российской Федерации от 8 мая 2006 г. № 19 ст. 2060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от 28 декабря 2010 г. № 403-ФЗ «О следственном комитете Российской Федерации»&lt;*&gt;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й закон от 7 февраля 2011 г. № 3-ФЗ «О полиции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«Об образовании в Российской Федерации» от 29 декабря 2012 г. № 273-ФЗ («Российская газета», 2012, № 5976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коном Российской Федерации от 07 февраля 1992 г. № 2300-1 «О защите прав потребителей» («Ведомости СНД и ВС РФ»,1992, № 15, ст. 766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коном Российской Федерации от 26 июня 1992 г. № 3132-1 «О статусе судей в Российской Федерации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&lt;*&gt;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Главного государственного санитарного врача Российской Федерации от 15 мая 2013 года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- Федеральный выпуск № 6133)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коном Чувашской Республики от 30 июля 2013 г. № 50 «Об образовании в Чувашской Республике»&lt;*&gt;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&lt;*&gt;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bookmarkStart w:id="11" w:name="P161"/>
      <w:bookmarkEnd w:id="11"/>
      <w:r>
        <w:rPr>
          <w:rFonts w:ascii="Times New Roman" w:hAnsi="Times New Roman"/>
          <w:sz w:val="24"/>
          <w:szCs w:val="24"/>
          <w:lang w:eastAsia="en-US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bookmarkStart w:id="12" w:name="P165"/>
      <w:bookmarkEnd w:id="12"/>
      <w:r>
        <w:rPr>
          <w:rFonts w:ascii="Times New Roman" w:hAnsi="Times New Roman"/>
          <w:sz w:val="24"/>
          <w:szCs w:val="24"/>
          <w:lang w:eastAsia="en-US"/>
        </w:rPr>
        <w:t>Для принятия управлением образования решения о постановке на учет и зачис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равление образования или дошкольную образовательную организацию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bookmarkStart w:id="13" w:name="P168"/>
      <w:bookmarkEnd w:id="13"/>
      <w:r>
        <w:rPr>
          <w:rFonts w:ascii="Times New Roman" w:hAnsi="Times New Roman"/>
          <w:sz w:val="24"/>
          <w:szCs w:val="24"/>
          <w:lang w:eastAsia="en-US"/>
        </w:rPr>
        <w:t>1) заявление о постановке на учет в ДОО, составленное в соответствии с формой,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2) свидетельство о рождении ребен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) документ, удостоверяющий личность заявителя (его представителя), с регистрацией в муниципальном образовании Чувашской Республ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4) документы, подтверждающие льготное право на предоставление места в ДО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работы судь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работы прокурорского работни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работы сотрудника поли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службы военнослужащи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равка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представлении копий необходимо предоставлять также оригиналы документов, если копии нотариально не заверены, после заверения специалистом управления образования администрации района либо специалистом МФЦ возвращаются заявител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порядке межведомственного электронного взаимодействия управлением образования запрашивается справка органов социальной защиты населения о приравнивании к многодетным семь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 для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8. Указание на запрет требовать от заявител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В соответствии с требованиями </w:t>
      </w:r>
      <w:hyperlink r:id="rId4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пунктов 1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, </w:t>
      </w:r>
      <w:hyperlink r:id="rId5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2 части 1 статьи 7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ого закона №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частью 1 статьи 1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7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частью 6 статьи 7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6"/>
          <w:lang w:eastAsia="ar-SA"/>
        </w:rPr>
      </w:pPr>
      <w:r>
        <w:rPr>
          <w:rFonts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1) представление заявления и документов, не соответствующих требованиям, указанным в </w:t>
      </w:r>
      <w:hyperlink w:anchor="P168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подразделе 2.6 раздела II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2)представление неполного пакета документов, указанных в </w:t>
      </w:r>
      <w:hyperlink w:anchor="P165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подразделе 2.6 раздела II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3) обнаружение недостоверных данных в представленных документах, указанных в </w:t>
      </w:r>
      <w:hyperlink w:anchor="P165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 xml:space="preserve"> подразделе 2.6 раздела II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4. </w:t>
      </w:r>
      <w:r>
        <w:rPr>
          <w:rFonts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</w:t>
        <w:softHyphen/>
        <w:t>нии результата предоставления муниципальной услуги не должно превышать 15 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5. Срок и порядок регистрации заявления в электронной форм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ление регистрируется 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мещения для предоставления муниципальной услуги снабжаются соответствующими табличками с указанием номера кабинета, названия управления образова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изуальная, текстовая информация о порядке предоставления муниципальной услуги размещается на информационном стенде администрации, на официальном сайте администрации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обеспечение информирования о работе управления образования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обеспечение свободного доступа в здание  админ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казателями качества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отсутствие жалоб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ециалист  администрации, предоставляющий муниципальную услугу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рассмотрении заявления специалист администрации, предоставляющий муниципальную услугу, не вправ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скажать положения нормативных правовых ак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2.18.2. Особенности предоставления муниципальной услуги в МФЦ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униципальная услуга предоставляется в МФЦ в соответствии с соглашени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оответствии с соглашением МФЦ осуществляе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заимодействие с администрацией района, предоставляющим муниципальную услуг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ирование заявителей по вопросам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рием и регистрация заявления и документов, необходимых для постановки на учет для зачисления ребенка в ДО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комплектование ДО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доукомплектование ДОО в текущем учебном год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зачисление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hyperlink w:anchor="P1487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Блок-схема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предоставления муниципальной услуги представлена в приложении №3 к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3.2. Прием и регистрация заявления и документов, необходимых для постановки на учет для зачисления ребенка в ДО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.2.1. Прием заявления и документов, необходимых для постановки на учет для зачисления ребенка в ДОО в управлении образования администрации район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одразделом 2.6. раздела </w:t>
      </w:r>
      <w:r>
        <w:rPr>
          <w:rFonts w:ascii="Times New Roman" w:hAnsi="Times New Roman"/>
          <w:sz w:val="24"/>
          <w:szCs w:val="24"/>
          <w:lang w:val="en-US" w:eastAsia="en-US"/>
        </w:rPr>
        <w:t>II</w:t>
      </w:r>
      <w:r>
        <w:rPr>
          <w:rFonts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 в управление образования администрации рай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представления документов представителем заявителя, уполномоченному лицу необходимо представить документ, удостоверяющий личность и документ, подтверждающий полномочия представителя. В ходе приема специалист управления образования администрации района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ходе приема специалист управления образования администрации района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. раздела II настоящего Административного регламента, проверяет правильность заполнения заявления, полноту и достоверность содержащихся в них сведений. Специалист управления образования администрации района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, если документы не прошли контроль в ходе приема специалист управления образования администрации района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Если при наличии оснований для отказа в соответствии с подразделом 2.10. раздела II настоящего Административного регламента, заявитель настаивает на приеме документов, специалист управления образования администрации района осуществляет прием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отсутствия оснований для отказа в приеме документов,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ДО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.2.2. Прием заявления и документов, необходимых для постановки на учет для зачисления ребенка в ДОО, их проверка и регистрация в МФЦ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нные о заявител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огласие заявителя на обработку персональных данны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та поступления зая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рядковый номер регистрации зая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ведомление о принятии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дпись специалиста МФЦ, ответственного за прием и регистрацию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рок пред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списка о выдаче результат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, в электронном реестр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3.2.3.Поступление заявления через сайт в информационно-телекоммуникационной сети «Интернет» http://www.sad.edu.cap.ru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ля получения муниципальной услуги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. Заявитель должен авторизоваться в личном кабинет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язательные данные для внесения в Систему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амилия, имя, отчество ребен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та рождения ребен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нные свидетельства о рождении ребен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место фактического проживания (адрес и телефон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личие льготы по зачислению ребенка в ДО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требность ребенка по состоянию здоровь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ять желаемых ДО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желаемая дата зачисления ребенка в ДО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адрес электронной почты для получения информации о статусе зая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ем заявлений и их регистрация через Единый портал государственных и муниципальных услуг, Портал государственных и муниципальных услуг, официальный  сайт муниципального образования в информационно-телекоммуникационной сети «Интернет» http://www.sad.edu.cap.ru. осуществляются в течение всего год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оформлении заявления требуется согласие заявителя на обработку персональных данных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ле подачи заявлению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управления образования администрации района для предоставления подлинных документов, подтверждающих сведения, указанные в заявлении. После подтверждения документов Заявителем специалист управления образования администрации района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если Заявитель имеет право на внеочередное или первоочередное зачисление в ДОО, заявлению присваивается статус «Подтверждение документов». Заявителю необходимо представить в течение 10 календарных дней в управление образования администрации района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Зарегистрированному заявлению присваивается индивидуальный идентификационный номер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верить статус заявления и положение Заявителя в очередности можно через сеть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постановке на учет Заявитель вправе выбрать для зачисления ребенка пять желаемых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о заявлению Заявителя. Заявления на замену желаемого ДОО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30 марта следующего год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пециалист управления образования администрации района имеет право вносить необходимые коррективы в заявление Заявителя, поданное в электронном виде с целью устранения допущенных ошибок, указанных в пункте 2.6 настоящего Административного регламента (ФИО ребенка, дата рождения, реквизиты свидетельства о рождении и т.п., кроме даты постановки на учет) в течение 10 рабочих дней с даты подачи заяв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Межведомственный запрос администрации  район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дата направления межведомственного запроса;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3.4. Комплектование ДОО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комплектования ДОО является реестр заявлений о постановке на учет для зачисления в ДОО и наличие свободных мест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ование ДОО осуществляется специалистом управления образования администрации района. В течение апреля месяца текущего года проводится сбор информации о плановой мощности и количестве выпускников (освобождении мест в группах) в ДОО на очередной учебный год. До 15 апреля текущего года ДОО представляют на утверждение в управление образования администрации района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утверждение списков для зачисления детей в ДОО на очередной учебный год осуществляется в соответствии с  количеством групп и свободных мест в них на очередной учебный год с 1 по 31 мая  текущего года. Комплектование списков групп осуществляется путем автоматизированного распределения заявлений в электронном реестр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ходе очереди заявителя и при наличии места в соответствующей возрастной группе в желаемом ДОО заявлению присваивается статус «Направлен в ДОО». Специалист управления образования администрации района информирует заявителя о направлении ребенка в  ДОО. Заявитель вправе отказаться от предложенной ДОО в случае, если ранее в заявлении им были указаны другие 5 желаемых ДОО. В этом случае заявитель сохраняет место в начале очереди в ожидании свободного места в одном из пяти желаемых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е, первоочередное или преимущественное право на зачис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 случае,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зачисление детей в ДОО, заявление в электронной очереди и при комплектовании  рассматривается на общих основания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 представителя) появилась льгота, он должен обратиться в орган управления образования администрации района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 в срок до 1 мая текущего года специалист управления образования администрации района формирует из числа очередников предварительные списк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 на предоставление места в новом учебном году и передает их заведующи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вухнедельный срок (1 по 15 мая) с момента получения предварительных списков заведующий ДОО уведомляет родителей  (законных представителей) детей  о предоставлении им места в ДОО посредством направления письма на адрес, указанный в заявлении, или по телефон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рок до 20 мая текущего года заведующий ДОО  предоставляет специалисту управления образования администрации района уточненный список детей, подлежащих приему в ДОО в новом учебном году. В течение 10 рабочих дней специалист управления образования администрации района готовит уточненные списки детей, направляемых в ДОО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ки групп компенсирующей направленности формируются на основании решений медико-психолого-педагогических комисс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ередачи специалистом управления образования администрации района поименных списков детей, направляемых в ДОО – не позднее 1 июня текущего год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управления образования администрации района вместе со списками оформляет направления в ДОО по форме согласно (приложению  № 7 к настоящему Административному регламенту) и выдает их руководителям ДОО, которые издают приказ об утверждении списка детей на зачисл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данные направления регистрируются в журнале учета выдачи направлений в ДОО  по форме согласно приложению № 9 к настоящему Административному регламенту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 в течение одного месяц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получения устной или письменной информации от руководителя ДОО о предоставления места ребенку  обязан явиться в ДОО для ознакомления с документами, регламентирующими деятельность дошкольного учреждения, перечнем документов для  зачисления ребенка в ДОО. После подготовки  документов для зачисления в соответствии с перечнем заявитель обращается к руководителю ДОО, оформляет заявление о зачислении (Приложение №6) ребенка в ДОО, которое регистрируется в журнале приема заявлений о приеме в образовательную организацию. Специалист управления образования администрации района заявлению в электронном реестре присваивает статус «Зачислен в ДОО». Присвоение заявлению статуса «Зачислен в ДОО» является окончательным результатом предоставления муниципальной услуги,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исление детей с ограниченными возможностями здоровья, детей-инвалидов в группы компенсирующей и комбинированной направленности ДОО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аз от направления в предложенное ДОО оформляется в письменном виде при личном обращении в  управление образования в срок до 30 календарных дней после присвоения заявлению статуса «Направлен в ДОО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(приложение №4 к административному регламенту) от направления в предложенное ДОО в текущем учебном году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    авливается. Специалист управле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аз от получения муниципальной услуги оформляется в письменном виде по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://naukograd-dubna.ru/services/all/reglam_new.docx" \l "Par506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форме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огласно  приложению № 5 к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смены места жительства, по инициативе родителей (законных представителей) ребенка, прекращения деятельности исходной организации, аннулирования лицензии на осуществление образовательной деятельности,  приостановления действия лицензии с письменного согласия их родителей (законных представителей) в пределах  муниципального образования  допускается перевод ребенка из одной ДОО в другу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на перевод ребенка из одной ДОО в другую подается в управление 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ДОО заявления на перевод ребенка из одной ДОО в другую рассматриваются в порядке общей очеред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О. Заявления на обмен подаются в управление 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направление в ДОО управлением образования администрации района  списков детей для зачисления в ДОО и направлен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5. Доукомплектование ДОО в текущем учебном году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явлении свободных мест в группах руководитель ДОО в течение двух рабочих дней информирует о соответствующих изменениях специалиста управления образования администрации района. На основании уведомления об изменениях специалист управления  образования администрации района еженедельно вносит соответствующие изменения в электронный реестр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получения информации об освободившемся месте в ДОО специалист управления образования администрации района при помощи электронного реестра определяет кандидата на зачисление в ДОО (в соответствии с датой регистрации заявления о постановке на учет для зачисления в ДОО и имеющихся льгот с учетом выбранных ДОО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управления образования администрации района в течение пяти рабочих дней (еженедельно) формирует списки для зачисления детей в ДОО, которые вместе с направлениями передаются руководителю ДОО. 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, если в течение </w:t>
      </w:r>
      <w:r>
        <w:rPr>
          <w:rFonts w:ascii="Times New Roman" w:hAnsi="Times New Roman"/>
          <w:b/>
          <w:sz w:val="24"/>
          <w:szCs w:val="24"/>
        </w:rPr>
        <w:t>десяти</w:t>
      </w:r>
      <w:r>
        <w:rPr>
          <w:rFonts w:ascii="Times New Roman" w:hAnsi="Times New Roman"/>
          <w:sz w:val="24"/>
          <w:szCs w:val="24"/>
        </w:rPr>
        <w:t xml:space="preserve"> рабочих дней после доведения информации кандидат не обратился в ДОО, определяется следующий кандидат на зачисление в ДОО. Процедура повторяется до момента обращения кандидата для получения направления и зачисления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итель желает остаться в очереди, специалист управления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выполнения административной процедуры является выдача направления для зачисления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6. Зачисление  в ДОО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административной процедуры является получение ДОО списков детей  и направлений для зачисления в ДОО. После получения списков детей и направлений руководитель ДОО информирует заявителей о предоставлении ребенку места в ДОО, после чего  заявителю необходимо в течение  30 дней явиться в ДОО для ознакомления с документами, регламентирующими деятельность дошкольного учреждения, перечнем документов для  зачисления ребенка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1 сентября текущего года заявитель должен предоставить руководителю ДОО необходимые документы для зачисления и поступить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в течение установленного срока заявитель не обратился в ДОО без уважительной причины, ему отказывается в зачислении ребенка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озникновении обстоятельств, препятствующих своевременному обращению заявителя в ДОО, заявителю необходимо сообщить в ДОО о причинах отсутствия и возможном сроке обращения для зачисления ребенка в ДОО. Обращение оформляется в письменном виде с приложением подтверждающих документов. Ребенок зачисляется в ДОО в срок до 1 сентября текущего года или иной срок, определенный родителем (законным представителем) в обращении с учетом необходимого срока устранения препятствий для поступления ребенка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направления Заявитель  пишет 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://naukograd-dubna.ru/services/all/reglam_new.docx" \l "Par1545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заявление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на имя руководителя  ДОО о зачислении ребенка в ДОО (приложение № 6 к настоящему Административному регламенту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 ДО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ирует заявление и вносит данные о родителях (законных представителях) и ребенке в журнал приема заявлений о приеме в образовательную организацию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яет Заявителю порядок зачисления в  ДОО, знакомит с уставом, лицензией на образовательную деятельность, с реализуемыми образовательными программами, и другими документами, регламентирующими организацию и осуществление образовательной деятельности ДОО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 детей в ДОО осуществляется руководителем ДОО на основании заявления, медицинского заключения, паспорта или иного документа, удостоверяющего личность родителя (законного представителя)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каза в зачислении ребенка в ДОО специалист управления повторно рассматривает кандидатуру и принимает решение о направлении ребенка для зачисления, о восстановлении ребенка в очереди для зачисления в ДОО или об отказе в постановке на учет для зачисления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зачислении ребенка в ДОО между Заявителем и ДОО заключается договор и издается приказ. Договор составляется в 2-х экземплярах, при этом один экземпляр договора выдается Заявителю, второй остается в  ДОО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издание приказа о зачислении ребенка в ДО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1 июля по 31 августа текущего года руководитель ДОО зачисляет детей в ДОО, на 1 сентября по итогам комплектования подписывает приказ о комплектовании групп ДОО детьми на новый учебный г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IV. Формы контрол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района либо по его поручению начальник управления образования администрации района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лановые и внеплановые проверки полноты и качества предоставления муниципальной услуги организуются на основании распоряжений  администрации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района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4.3. Ответственность должностных лиц управления образования администрации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V. Досудебный (внесудебный) порядок обжалования решений и действий (бездействия) администрации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1. Информация для заявителя о его праве подать жалобу на решение и(или) действие (бездействие) администрации района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итель вправе обжаловать решения и действия (бездействие) администрации района, предоставляющего муниципальную услугу, его должностных лиц либо специалистов управления образования администрации района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2. Предмет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Заявитель может обратиться с жалобой по основаниям и в порядке, которые установлены </w:t>
      </w:r>
      <w:hyperlink r:id="rId8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статьями 11.1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и </w:t>
      </w:r>
      <w:hyperlink r:id="rId9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11.2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ого закона № 210-ФЗ,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каз управления образования администрации района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3. Органы администрации район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района, управление образования администрации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4. Порядок подачи и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Жалоба в соответствии с Федеральным </w:t>
      </w:r>
      <w:hyperlink r:id="rId10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ascii="Times New Roman" w:hAnsi="Times New Roman"/>
          <w:sz w:val="24"/>
          <w:szCs w:val="24"/>
          <w:lang w:eastAsia="en-US"/>
        </w:rPr>
        <w:t>№ 210-ФЗ должна содержать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именование администрации района, должностного лица администрации райо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администрации района, его должностного лица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администрации райо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официального сайта органа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Единого портала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 Портала государственных и муниципальных услу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5. Сроки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Жалоба, поступившая в администрацию района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обжалования отказа управления образования администрации район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6. Результат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о результатам рассмотрения жалобы в соответствии с </w:t>
      </w:r>
      <w:hyperlink r:id="rId11">
        <w:r>
          <w:rPr>
            <w:rFonts w:ascii="Times New Roman" w:hAnsi="Times New Roman"/>
            <w:color w:val="0000FF"/>
            <w:sz w:val="24"/>
            <w:szCs w:val="24"/>
            <w:lang w:eastAsia="en-US"/>
          </w:rPr>
          <w:t>частью 7 статьи 11.2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Федерального закона № 210-ФЗ администрация района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аименование администрации района, должность, фамилия, имя, отчество (последнее - при наличии) должностного лица администрации района, принявшего решение по жалоб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инятое по жалобе реше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8. Порядок обжалования решения по жалоб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Информацию о порядке подачи и рассмотрения жалобы заявители могут получить на 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устной форм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форме электронного доку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 телефон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 письменной форме.</w:t>
      </w:r>
    </w:p>
    <w:p>
      <w:pPr>
        <w:sectPr>
          <w:headerReference w:type="first" r:id="rId12"/>
          <w:type w:val="nextPage"/>
          <w:pgSz w:w="11906" w:h="16838"/>
          <w:pgMar w:left="1701" w:right="850" w:gutter="0" w:header="709" w:top="78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  <w:bookmarkStart w:id="14" w:name="pril1"/>
      <w:bookmarkStart w:id="15" w:name="pril1"/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8"/>
        </w:rPr>
      </w:pPr>
      <w:bookmarkStart w:id="16" w:name="pril1"/>
      <w:r>
        <w:rPr>
          <w:rFonts w:ascii="Times New Roman" w:hAnsi="Times New Roman"/>
          <w:sz w:val="24"/>
          <w:szCs w:val="28"/>
        </w:rPr>
        <w:t>Приложение № 1</w:t>
      </w:r>
      <w:bookmarkEnd w:id="16"/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йона Чувашской Республики 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_______________№  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bookmarkStart w:id="17" w:name="P503"/>
      <w:bookmarkEnd w:id="17"/>
      <w:r>
        <w:rPr>
          <w:rFonts w:ascii="Times New Roman" w:hAnsi="Times New Roman"/>
          <w:b/>
          <w:sz w:val="24"/>
          <w:szCs w:val="24"/>
          <w:lang w:eastAsia="en-US"/>
        </w:rPr>
        <w:t>Информация об адресах, контактных телефонах, адресах электронной почты администрации Чебоксарского района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 Чувашская Республика, Чебоксарский район, п. Кугеси, ул. Шоссейная, д.15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Arial Unicode MS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ascii="Times New Roman" w:hAnsi="Times New Roman"/>
          <w:sz w:val="24"/>
          <w:szCs w:val="24"/>
          <w:lang w:eastAsia="en-US"/>
        </w:rPr>
        <w:t xml:space="preserve">официального сайта на Портале органов власти Чувашской Республики в информационно-коммуникационной сети «Интернет»: </w:t>
      </w:r>
      <w:hyperlink r:id="rId1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en-US"/>
          </w:rPr>
          <w:t>http://www.chebs.cap.ru/</w:t>
        </w:r>
      </w:hyperlink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hyperlink r:id="rId14" w:tgtFrame="Электронная почта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chebs@cap.ru</w:t>
        </w:r>
      </w:hyperlink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/факс: (8352) 62-27-38, (83540) 2-12-44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графике работы администрации Чебоксарского района  Чувашской Республики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1986"/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3540) 2-12-44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(вторая и четвертая неделя месяца):14.00 – 18.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83540) 2-12-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(вторая и четвертая неделя месяца):14.00 – 18.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ходные дни: суббота, воскресенье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Информация об адресах, контактных телефонах, адресах электронной почты  управления образования администрации Чебоксарского района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 Чувашская Республика, Чебоксарский район, п. Кугеси, ул. Шоссейная, д.15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eastAsia="Arial Unicode MS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ascii="Times New Roman" w:hAnsi="Times New Roman"/>
          <w:sz w:val="24"/>
          <w:szCs w:val="24"/>
          <w:lang w:eastAsia="en-US"/>
        </w:rPr>
        <w:t>официального сайта на Портале органов власти Чувашской Республики в информационно-коммуникационной сети «Интернет»: www.obrazov-rcheb.edu21.cap.ru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электронной почты: chobrazov@cap.ru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/факс:  (83540) 2-13-91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 графике работы управления образования администрации Чебоксарского района  Чувашской Республики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7"/>
        <w:gridCol w:w="2036"/>
        <w:gridCol w:w="346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образования администрации Чебокса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3540) 2-13-9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 - 17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бед 12.00 – 13.00)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Чебокса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3540) 2-14-8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 - 17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бед 12.00 – 13.00)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 информационно-аналитического центра управления образования администрации Чебокса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3540) 2-12-9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:  8.00 - 17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бед 12.00 – 13.0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ходные дни: суббота, воскресень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evenPage"/>
          <w:pgSz w:w="11906" w:h="16838"/>
          <w:pgMar w:left="1418" w:right="850" w:gutter="0" w:header="568" w:top="92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Информация об адресах, контактных телефонах, адресах электронной почт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втономного учреждения «Многофункциональный центр предоставления государственных и муниципальных услуг» Чебоксарского района Чувашской Республик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 п. Кугеси, ул. Шоссейная, д.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 xml:space="preserve">Адрес </w:t>
      </w:r>
      <w:r>
        <w:rPr>
          <w:rFonts w:ascii="Times New Roman" w:hAnsi="Times New Roman"/>
          <w:sz w:val="24"/>
          <w:szCs w:val="24"/>
        </w:rPr>
        <w:t>официального сайта на Портале органов власти Чувашской Республики в информационно-коммуникационной сети «Интернет»:</w:t>
      </w:r>
      <w:r>
        <w:rPr>
          <w:rFonts w:eastAsia="Arial Unicode MS" w:ascii="Times New Roman" w:hAnsi="Times New Roman"/>
          <w:sz w:val="24"/>
          <w:szCs w:val="24"/>
        </w:rPr>
        <w:t xml:space="preserve"> </w:t>
      </w:r>
      <w:hyperlink r:id="rId17">
        <w:r>
          <w:rPr>
            <w:rFonts w:ascii="Times New Roman" w:hAnsi="Times New Roman"/>
            <w:color w:val="0000FF"/>
            <w:sz w:val="22"/>
            <w:szCs w:val="22"/>
            <w:u w:val="single"/>
            <w:shd w:fill="FFFFFF" w:val="clear"/>
          </w:rPr>
          <w:t>www.cheb.ru/unitar/mfc9sh.html</w:t>
        </w:r>
      </w:hyperlink>
      <w:r>
        <w:rPr>
          <w:rFonts w:ascii="Times New Roman" w:hAnsi="Times New Roman"/>
          <w:sz w:val="22"/>
          <w:szCs w:val="22"/>
        </w:rPr>
        <w:t xml:space="preserve">  </w:t>
      </w:r>
      <w:r>
        <w:rPr/>
        <w:t xml:space="preserve">                     </w:t>
      </w:r>
      <w:r>
        <w:rPr>
          <w:rFonts w:ascii="Times New Roman" w:hAnsi="Times New Roman"/>
          <w:sz w:val="24"/>
          <w:szCs w:val="24"/>
        </w:rPr>
        <w:t>Адрес электронной почты: mfc0@chebs.cap.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л./факс: (83540) 2-42-01, 2-42-02, 2-42-03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графике работы </w:t>
      </w:r>
      <w:r>
        <w:rPr>
          <w:rFonts w:ascii="Times New Roman" w:hAnsi="Times New Roman"/>
          <w:bCs/>
          <w:sz w:val="24"/>
          <w:szCs w:val="24"/>
        </w:rPr>
        <w:t>автономного учреждения «Многофункциональный центр предоставления государственных и муниципальных услуг» Чебоксарского района Чувашской Республики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552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3540) 2-4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пятница: 8.00 – 17.00  (обед 12.00 – 13.00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3540) 2-4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пятница: 8.00 – 18.00 (без перерыва на обед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: 8.00 – 17.00 (обед 12.00 – 13.00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3540) 2-4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пятница: 8.00 – 18.00 (без перерыва на обед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: 8.00 – 17.00 (обед 12.00 – 13.00)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3540) 2-4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пятница: 8.00 – 18.00 (без перерыва на обед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: 8.00 – 17.00 (обед 12.00 – 13.00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bookmarkStart w:id="18" w:name="Par537"/>
      <w:bookmarkEnd w:id="18"/>
      <w:r>
        <w:rPr>
          <w:rFonts w:ascii="Times New Roman" w:hAnsi="Times New Roman"/>
          <w:bCs/>
          <w:sz w:val="24"/>
          <w:szCs w:val="24"/>
        </w:rPr>
        <w:t>Выходные дни: воскресенье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 xml:space="preserve"> </w:t>
      </w:r>
      <w:r>
        <w:rPr>
          <w:rFonts w:eastAsia="Calibri" w:ascii="Times New Roman" w:hAnsi="Times New Roman"/>
          <w:sz w:val="20"/>
          <w:lang w:eastAsia="en-US"/>
        </w:rPr>
        <w:t>Приложение  2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ind w:left="510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</w:t>
      </w:r>
      <w:r>
        <w:rPr>
          <w:rFonts w:ascii="Times New Roman" w:hAnsi="Times New Roman"/>
          <w:sz w:val="20"/>
        </w:rPr>
        <w:t xml:space="preserve">Начальнику управления    образования </w:t>
      </w:r>
    </w:p>
    <w:p>
      <w:pPr>
        <w:pStyle w:val="Normal"/>
        <w:ind w:left="510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</w:t>
      </w:r>
      <w:r>
        <w:rPr>
          <w:rFonts w:ascii="Times New Roman" w:hAnsi="Times New Roman"/>
          <w:sz w:val="20"/>
        </w:rPr>
        <w:t>__________________________________</w:t>
      </w:r>
    </w:p>
    <w:p>
      <w:pPr>
        <w:pStyle w:val="Normal"/>
        <w:ind w:left="35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</w:t>
      </w:r>
    </w:p>
    <w:p>
      <w:pPr>
        <w:pStyle w:val="Normal"/>
        <w:ind w:left="357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 заявителя)</w:t>
      </w:r>
    </w:p>
    <w:p>
      <w:pPr>
        <w:pStyle w:val="Normal"/>
        <w:ind w:left="35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оживающего по адресу: ____________</w:t>
      </w:r>
    </w:p>
    <w:p>
      <w:pPr>
        <w:pStyle w:val="Normal"/>
        <w:ind w:left="35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</w:t>
      </w:r>
    </w:p>
    <w:p>
      <w:pPr>
        <w:pStyle w:val="Normal"/>
        <w:ind w:left="35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елефон: ___________________________</w:t>
      </w:r>
    </w:p>
    <w:p>
      <w:pPr>
        <w:pStyle w:val="Normal"/>
        <w:ind w:left="357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/>
        </w:rPr>
        <w:t>e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z w:val="20"/>
          <w:lang w:val="en-US"/>
        </w:rPr>
        <w:t>mail</w:t>
      </w:r>
      <w:r>
        <w:rPr>
          <w:rFonts w:ascii="Times New Roman" w:hAnsi="Times New Roman"/>
          <w:sz w:val="20"/>
        </w:rPr>
        <w:t>: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vertAlign w:val="subscript"/>
        </w:rPr>
      </w:pPr>
      <w:r>
        <w:rPr>
          <w:rFonts w:ascii="Times New Roman" w:hAnsi="Times New Roman"/>
          <w:sz w:val="20"/>
          <w:vertAlign w:val="subscript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Заявление </w:t>
      </w:r>
    </w:p>
    <w:p>
      <w:pPr>
        <w:pStyle w:val="Normal"/>
        <w:ind w:left="3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о постановке на учет для зачисления ребенка в образовательную организацию, реализующую образовательную программу дошкольного образования </w:t>
      </w:r>
    </w:p>
    <w:p>
      <w:pPr>
        <w:pStyle w:val="Normal"/>
        <w:ind w:firstLine="360"/>
        <w:jc w:val="both"/>
        <w:rPr>
          <w:rFonts w:ascii="Times New Roman" w:hAnsi="Times New Roman"/>
          <w:strike/>
          <w:sz w:val="20"/>
        </w:rPr>
      </w:pPr>
      <w:r>
        <w:rPr>
          <w:rFonts w:ascii="Times New Roman" w:hAnsi="Times New Roman"/>
          <w:sz w:val="20"/>
        </w:rPr>
        <w:t>Прошу поставить на учет для зачисления  в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____________________________________________________________________________</w:t>
      </w:r>
    </w:p>
    <w:p>
      <w:pPr>
        <w:pStyle w:val="Normal"/>
        <w:rPr>
          <w:rFonts w:ascii="Times New Roman" w:hAnsi="Times New Roman" w:eastAsia="Calibri"/>
          <w:sz w:val="16"/>
          <w:szCs w:val="16"/>
          <w:lang w:eastAsia="en-US"/>
        </w:rPr>
      </w:pPr>
      <w:r>
        <w:rPr>
          <w:rFonts w:eastAsia="Calibri" w:ascii="Times New Roman" w:hAnsi="Times New Roman"/>
          <w:sz w:val="16"/>
          <w:szCs w:val="16"/>
          <w:lang w:eastAsia="en-US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____________________________________________________________________________</w:t>
      </w:r>
    </w:p>
    <w:p>
      <w:pPr>
        <w:pStyle w:val="Normal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3.____________________________________________________________________________</w:t>
      </w:r>
    </w:p>
    <w:p>
      <w:pPr>
        <w:pStyle w:val="Normal"/>
        <w:rPr>
          <w:rFonts w:ascii="Times New Roman" w:hAnsi="Times New Roman" w:eastAsia="Calibri"/>
          <w:sz w:val="16"/>
          <w:szCs w:val="16"/>
          <w:lang w:eastAsia="en-US"/>
        </w:rPr>
      </w:pPr>
      <w:r>
        <w:rPr>
          <w:rFonts w:eastAsia="Calibri" w:ascii="Times New Roman" w:hAnsi="Times New Roman"/>
          <w:sz w:val="16"/>
          <w:szCs w:val="16"/>
          <w:lang w:eastAsia="en-US"/>
        </w:rPr>
        <w:t>(наименования образовательных организаций, реализующих образовательную программу дошкольного образования, являющихся дополнительными для заявителя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 выдать путевку в _________________ 20____ г.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ind w:left="36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(месяц)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еимущественное право на зачисление в ДОО: имею / не имею (нужное подчеркнуть)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еимущественное право на зачисление в ДОО на основании: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случае отсутствия свободных мест в вышеуказанных мною ДОО на желаемую дату начала его посещения ребенком прошу сохранить в очереди для зачисления в ДОО в более поздний срок.</w:t>
      </w:r>
    </w:p>
    <w:p>
      <w:pPr>
        <w:pStyle w:val="Normal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635" t="635" r="635" b="63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22"/>
                        <wps:cNvSpPr/>
                      </wps:nvSpPr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635" t="635" r="635" b="63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21"/>
                        <wps:cNvSpPr/>
                      </wps:nvSpPr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>По телефону (номер телефона _________________________________________________________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635" t="635" r="635" b="635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0"/>
                        <wps:cNvSpPr/>
                      </wps:nvSpPr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>По электронной почте (электронный адрес _________________________________________________)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Достоверность и полноту указанных сведений подтверждаю. </w:t>
      </w:r>
    </w:p>
    <w:p>
      <w:pPr>
        <w:pStyle w:val="Normal"/>
        <w:ind w:firstLine="284"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В соответствии с Федеральным законом от 27.07.2006 № 152-ФЗ «О персональных данных» даю свое согласие  управлению  образования администрации Чебоксарского района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(а)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та подачи заявления: «_____» __________________ 20_______ г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</w:t>
        <w:tab/>
        <w:tab/>
        <w:t>___________________________</w:t>
      </w:r>
    </w:p>
    <w:p>
      <w:pPr>
        <w:pStyle w:val="Normal"/>
        <w:ind w:firstLine="70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Приложение 3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bookmarkStart w:id="19" w:name="Par550"/>
      <w:bookmarkEnd w:id="19"/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лок - схе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</w:rPr>
        <w:t>алгоритма прохождения административных процедур при предоставлении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  <w:highlight w:val="yellow"/>
          <w:lang w:eastAsia="en-US"/>
        </w:rPr>
      </w:pPr>
      <w:r>
        <w:rPr>
          <w:rFonts w:eastAsia="Calibri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1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ием, регистрация  заявлений о постановке на учёт и зачислении ребёнка в ДОО (переводе ребёнка из одной ДОО в другу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ок - в день обращения, 1 ден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│ 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ab/>
        <w:tab/>
        <w:t xml:space="preserve">      </w:t>
        <w:tab/>
        <w:t xml:space="preserve">                                   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5"/>
        <w:gridCol w:w="305"/>
        <w:gridCol w:w="3600"/>
      </w:tblGrid>
      <w:tr>
        <w:trPr>
          <w:trHeight w:val="253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ыдача уведомления о постановке на учёт ребё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ля зачисления в ДОО (переводе ребёнка из одной ДОО в другу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ок - при очной форме в день обращения, 1 день, при заочной – в день предоставления установленного пакета документов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ыдача уведомления об отказе в постановке на учёт для зачисления в ДОО (переводе ребёнка из одной ДОО в другу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ок - при очной и заочной форме в день обращ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│</w:t>
      </w:r>
    </w:p>
    <w:tbl>
      <w:tblPr>
        <w:tblW w:w="720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0"/>
      </w:tblGrid>
      <w:tr>
        <w:trPr>
          <w:trHeight w:val="1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мплектование ДОО на очередной учебный г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май - авгус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укомплектование ДОО в текущем учебном год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сентябрь – август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8"/>
      </w:tblGrid>
      <w:tr>
        <w:trPr>
          <w:trHeight w:val="158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ыдача направ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ок – 10 рабочих дней с момента утверждения спи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числение ребенка в Д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июль – август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 xml:space="preserve">  </w:t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 xml:space="preserve">  </w:t>
      </w:r>
      <w:r>
        <w:rPr>
          <w:rFonts w:eastAsia="Calibri" w:ascii="Times New Roman" w:hAnsi="Times New Roman"/>
          <w:sz w:val="20"/>
          <w:lang w:eastAsia="en-US"/>
        </w:rPr>
        <w:t>Приложение 4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направления в предложенную образовательную организацию,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53"/>
      </w:tblGrid>
      <w:tr>
        <w:trPr>
          <w:trHeight w:val="636" w:hRule="atLeast"/>
        </w:trPr>
        <w:tc>
          <w:tcPr>
            <w:tcW w:w="103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у  управления образования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(Ф.И.О.)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,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(Ф.И.О. одного из родителей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шу  не 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 сохранить  место  в  очередности на комплектование в предстоящем учебном год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_______________                                Подпись 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  <w:bookmarkStart w:id="20" w:name="Par913"/>
      <w:bookmarkStart w:id="21" w:name="Par913"/>
      <w:bookmarkEnd w:id="21"/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Приложение 5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bookmarkStart w:id="22" w:name="Par926"/>
      <w:bookmarkEnd w:id="22"/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rFonts w:ascii="Times New Roman" w:hAnsi="Times New Roman" w:cs="Courier New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ления родителей (законных представителей) на отказ </w:t>
      </w:r>
      <w:r>
        <w:rPr>
          <w:rFonts w:cs="Courier New" w:ascii="Times New Roman" w:hAnsi="Times New Roman"/>
          <w:sz w:val="24"/>
          <w:szCs w:val="24"/>
        </w:rPr>
        <w:t xml:space="preserve">от муниципальной услуги </w:t>
      </w:r>
      <w:r>
        <w:rPr>
          <w:rFonts w:cs="Courier New" w:ascii="Times New Roman" w:hAnsi="Times New Roman"/>
          <w:bCs/>
          <w:sz w:val="24"/>
          <w:szCs w:val="24"/>
        </w:rPr>
        <w:t>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Начальнику  управления образования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(Ф.И.О. руководителя учреждения)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(Ф.И.О. одного из родителей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шу   исключить  моего  ребенка  (Ф.И.О.,  дата  рождения)  из  числа очередников   на   устройство  в  образовательную  организацию,  реализующую образовательную    программу    дошкольного   образования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_______                     Подпись 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Приложение 6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явление о зачислении  в образовательную организацию,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реализующую образовательную программу дошкольного образования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номер и дата регистрации заявления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ведующему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   </w:t>
            </w:r>
            <w:r>
              <w:rPr>
                <w:rFonts w:ascii="Times New Roman" w:hAnsi="Times New Roman"/>
                <w:sz w:val="20"/>
              </w:rPr>
              <w:t>(наименование организац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</w:rPr>
              <w:t>(Ф.И.О. заведующего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_____________________________________ 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Ф.И.О.</w:t>
            </w:r>
            <w:r>
              <w:rPr>
                <w:rFonts w:ascii="Times New Roman" w:hAnsi="Times New Roman"/>
                <w:sz w:val="20"/>
              </w:rPr>
              <w:t xml:space="preserve"> родителя (законного представител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регистрированного(ой) по адресу: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нтактный телефон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-mail______________________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ab/>
        <w:tab/>
        <w:t> 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ошу принять моего ребенка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      (Ф.И.О. полностью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ата рождения ребенка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есто рождения ребенка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рес проживания ребенка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Мать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ascii="Times New Roman" w:hAnsi="Times New Roman"/>
          <w:sz w:val="20"/>
        </w:rPr>
        <w:t>(Ф.И.О. полностью, телефон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рес проживания 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       Отец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0"/>
        </w:rPr>
        <w:t>(Ф.И.О. полностью, телефон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рес проживания 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С  уставом учреждения, лицензией на право ведения образовательной деятельности, с реализуемыми образовательными программами и другими документами, регламентирующими организацию и осуществление образовательной деятельности ДОО, ознакомлен (а):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</w:t>
        <w:tab/>
        <w:t>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</w:t>
      </w:r>
      <w:r>
        <w:rPr>
          <w:rFonts w:ascii="Times New Roman" w:hAnsi="Times New Roman"/>
          <w:sz w:val="22"/>
          <w:szCs w:val="22"/>
        </w:rPr>
        <w:t>Подпись</w:t>
        <w:tab/>
        <w:t xml:space="preserve">     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</w:t>
      </w:r>
      <w:r>
        <w:rPr>
          <w:rFonts w:ascii="Times New Roman" w:hAnsi="Times New Roman"/>
          <w:sz w:val="22"/>
          <w:szCs w:val="22"/>
        </w:rPr>
        <w:t>Подпись</w:t>
        <w:tab/>
        <w:t xml:space="preserve">      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Дата «______»__________20_____г.               Подпись 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Данная форма заявления заполняется в том случае, если  образовательная организация в адрес Заявителя направила уведомление  о возможности зачисления ребенка в образовательную 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Приложение 7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№</w:t>
      </w:r>
      <w:r>
        <w:rPr>
          <w:rFonts w:ascii="Times New Roman" w:hAnsi="Times New Roman"/>
          <w:sz w:val="22"/>
          <w:szCs w:val="22"/>
        </w:rPr>
        <w:t>__________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Фамилия, имя, отчество ребенка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ата рождения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О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«_____»____________20____ г 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Начальник 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правления образования         ________________________________________________________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Приложение 8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bookmarkStart w:id="23" w:name="Par1076"/>
      <w:bookmarkEnd w:id="23"/>
      <w:r>
        <w:rPr>
          <w:rFonts w:ascii="Times New Roman" w:hAnsi="Times New Roman"/>
          <w:sz w:val="20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</w:t>
      </w:r>
      <w:r>
        <w:rPr>
          <w:rFonts w:ascii="Times New Roman" w:hAnsi="Times New Roman"/>
          <w:sz w:val="20"/>
        </w:rPr>
        <w:t>от __________ № ______</w:t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р. 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</w:t>
      </w:r>
      <w:r>
        <w:rPr>
          <w:rFonts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</w:t>
      </w:r>
      <w:r>
        <w:rPr>
          <w:rFonts w:ascii="Times New Roman" w:hAnsi="Times New Roman"/>
          <w:sz w:val="20"/>
        </w:rPr>
        <w:t>отказано в предоставлении муниципальной услуги по причине: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              ______________________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чальник управления образования                                              (подпись)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  <w:t>Приложение 9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</w:t>
      </w:r>
      <w:r>
        <w:rPr>
          <w:rFonts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Чебоксарского</w:t>
      </w:r>
    </w:p>
    <w:p>
      <w:pPr>
        <w:pStyle w:val="Normal"/>
        <w:spacing w:before="0" w:after="0"/>
        <w:ind w:firstLine="581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Журнал учета выдачи направлений в образовательные организации,</w:t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ализующие образовательную программу дошкольного образования</w:t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"/>
        <w:gridCol w:w="1347"/>
        <w:gridCol w:w="1276"/>
        <w:gridCol w:w="1094"/>
        <w:gridCol w:w="1174"/>
        <w:gridCol w:w="1741"/>
        <w:gridCol w:w="953"/>
        <w:gridCol w:w="14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мер (направления)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бе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рождения ребе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О, куда выдано напра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постановки на очередь, регистрационный номер (с учётом льго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выдачи на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чная подпись Заявителя (представителя Заявител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/>
          <w:sz w:val="20"/>
          <w:lang w:eastAsia="en-US"/>
        </w:rPr>
      </w:pPr>
      <w:r>
        <w:rPr>
          <w:rFonts w:eastAsia="Calibri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0" w:gutter="0" w:header="568" w:top="632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6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30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7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9"/>
      <w:gridCol w:w="3096"/>
      <w:gridCol w:w="3256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</w:rPr>
            <w:t>_</w:t>
          </w:r>
          <w:r>
            <w:rPr>
              <w:rFonts w:ascii="Times New Roman" w:hAnsi="Times New Roman"/>
              <w:sz w:val="24"/>
              <w:u w:val="single"/>
            </w:rPr>
            <w:t>29.03.2016</w:t>
          </w:r>
          <w:r>
            <w:rPr>
              <w:rFonts w:ascii="Times New Roman" w:hAnsi="Times New Roman"/>
              <w:sz w:val="24"/>
            </w:rPr>
            <w:t xml:space="preserve">_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50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tabs>
        <w:tab w:val="clear" w:pos="4153"/>
        <w:tab w:val="clear" w:pos="8306"/>
        <w:tab w:val="left" w:pos="106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19"/>
      <w:gridCol w:w="3096"/>
      <w:gridCol w:w="3256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</w:rPr>
            <w:t>_</w:t>
          </w:r>
          <w:r>
            <w:rPr>
              <w:rFonts w:ascii="Times New Roman" w:hAnsi="Times New Roman"/>
              <w:sz w:val="24"/>
              <w:u w:val="single"/>
            </w:rPr>
            <w:t>29.03.2016</w:t>
          </w:r>
          <w:r>
            <w:rPr>
              <w:rFonts w:ascii="Times New Roman" w:hAnsi="Times New Roman"/>
              <w:sz w:val="24"/>
            </w:rPr>
            <w:t xml:space="preserve">_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50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tabs>
        <w:tab w:val="clear" w:pos="4153"/>
        <w:tab w:val="clear" w:pos="8306"/>
        <w:tab w:val="left" w:pos="106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</w:rPr>
    </w:pPr>
    <w:r>
      <w:rPr>
        <w:rFonts w:ascii="Arial Cyr Chuv" w:hAnsi="Arial Cyr Chuv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4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>
                              <w:trHeight w:val="61" w:hRule="atLeast"/>
                            </w:trPr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</w:rPr>
                          </w:pPr>
                          <w:r>
                            <w:rPr>
                              <w:rFonts w:ascii="Arial Cyr Chuv" w:hAnsi="Arial Cyr Chu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>
                        <w:trHeight w:val="61" w:hRule="atLeast"/>
                      </w:trPr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</w:rPr>
                    </w:pPr>
                    <w:r>
                      <w:rPr>
                        <w:rFonts w:ascii="Arial Cyr Chuv" w:hAnsi="Arial Cyr Chu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</w:rPr>
    </w:pPr>
    <w:r>
      <w:rPr>
        <w:rFonts w:ascii="Arial Cyr Chuv" w:hAnsi="Arial Cyr Chuv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4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>
                              <w:trHeight w:val="61" w:hRule="atLeast"/>
                            </w:trPr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</w:rPr>
                          </w:pPr>
                          <w:r>
                            <w:rPr>
                              <w:rFonts w:ascii="Arial Cyr Chuv" w:hAnsi="Arial Cyr Chu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>
                        <w:trHeight w:val="61" w:hRule="atLeast"/>
                      </w:trPr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</w:rPr>
                    </w:pPr>
                    <w:r>
                      <w:rPr>
                        <w:rFonts w:ascii="Arial Cyr Chuv" w:hAnsi="Arial Cyr Chu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Body Text Indent 2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9b2ccb"/>
    <w:rPr>
      <w:b/>
      <w:bCs/>
      <w:sz w:val="26"/>
      <w:szCs w:val="26"/>
    </w:rPr>
  </w:style>
  <w:style w:type="character" w:styleId="InternetLink">
    <w:name w:val="Hyperlink"/>
    <w:uiPriority w:val="99"/>
    <w:rsid w:val="009b2ccb"/>
    <w:rPr>
      <w:rFonts w:cs="Times New Roman"/>
      <w:color w:val="0000FF"/>
      <w:u w:val="single"/>
    </w:rPr>
  </w:style>
  <w:style w:type="character" w:styleId="Style16" w:customStyle="1">
    <w:name w:val="Обычный (веб) Знак"/>
    <w:link w:val="NormalWeb"/>
    <w:uiPriority w:val="99"/>
    <w:qFormat/>
    <w:locked/>
    <w:rsid w:val="009b2ccb"/>
    <w:rPr>
      <w:rFonts w:ascii="Verdana" w:hAnsi="Verdana"/>
      <w:lang w:val="en-US"/>
    </w:rPr>
  </w:style>
  <w:style w:type="character" w:styleId="Appleconvertedspace" w:customStyle="1">
    <w:name w:val="apple-converted-space"/>
    <w:uiPriority w:val="99"/>
    <w:qFormat/>
    <w:rsid w:val="009b2ccb"/>
    <w:rPr/>
  </w:style>
  <w:style w:type="character" w:styleId="ConsPlusNormal" w:customStyle="1">
    <w:name w:val="ConsPlusNormal Знак"/>
    <w:link w:val="ConsPlusNormal1"/>
    <w:qFormat/>
    <w:locked/>
    <w:rsid w:val="009b2ccb"/>
    <w:rPr>
      <w:rFonts w:ascii="Arial" w:hAnsi="Arial"/>
      <w:sz w:val="22"/>
      <w:lang w:eastAsia="en-US"/>
    </w:rPr>
  </w:style>
  <w:style w:type="character" w:styleId="Style17" w:customStyle="1">
    <w:name w:val="Верхний колонтитул Знак"/>
    <w:link w:val="Header"/>
    <w:uiPriority w:val="99"/>
    <w:qFormat/>
    <w:locked/>
    <w:rsid w:val="009b2ccb"/>
    <w:rPr>
      <w:rFonts w:ascii="Baltica" w:hAnsi="Baltica"/>
      <w:sz w:val="26"/>
    </w:rPr>
  </w:style>
  <w:style w:type="character" w:styleId="Style18" w:customStyle="1">
    <w:name w:val="Нижний колонтитул Знак"/>
    <w:link w:val="Footer"/>
    <w:uiPriority w:val="99"/>
    <w:qFormat/>
    <w:locked/>
    <w:rsid w:val="009b2ccb"/>
    <w:rPr>
      <w:rFonts w:ascii="Baltica" w:hAnsi="Baltica"/>
      <w:sz w:val="26"/>
    </w:rPr>
  </w:style>
  <w:style w:type="character" w:styleId="3" w:customStyle="1">
    <w:name w:val="Основной текст с отступом 3 Знак"/>
    <w:basedOn w:val="DefaultParagraphFont"/>
    <w:uiPriority w:val="99"/>
    <w:qFormat/>
    <w:rsid w:val="009b2ccb"/>
    <w:rPr>
      <w:rFonts w:ascii="Baltica" w:hAnsi="Baltica"/>
      <w:sz w:val="16"/>
      <w:szCs w:val="16"/>
    </w:rPr>
  </w:style>
  <w:style w:type="character" w:styleId="31" w:customStyle="1">
    <w:name w:val="Основной текст с отступом 3 Знак1"/>
    <w:link w:val="BodyTextIndent3"/>
    <w:uiPriority w:val="99"/>
    <w:qFormat/>
    <w:locked/>
    <w:rsid w:val="009b2ccb"/>
    <w:rPr>
      <w:sz w:val="16"/>
      <w:szCs w:val="16"/>
      <w:lang w:val="x-none" w:eastAsia="x-none"/>
    </w:rPr>
  </w:style>
  <w:style w:type="character" w:styleId="21" w:customStyle="1">
    <w:name w:val="Основной текст с отступом 2 Знак1"/>
    <w:link w:val="BodyTextIndent2"/>
    <w:uiPriority w:val="99"/>
    <w:qFormat/>
    <w:locked/>
    <w:rsid w:val="009b2ccb"/>
    <w:rPr>
      <w:sz w:val="26"/>
    </w:rPr>
  </w:style>
  <w:style w:type="character" w:styleId="2" w:customStyle="1">
    <w:name w:val="Основной текст с отступом 2 Знак"/>
    <w:uiPriority w:val="99"/>
    <w:semiHidden/>
    <w:qFormat/>
    <w:locked/>
    <w:rsid w:val="009b2ccb"/>
    <w:rPr>
      <w:rFonts w:ascii="Calibri" w:hAnsi="Calibri" w:cs="Times New Roman"/>
    </w:rPr>
  </w:style>
  <w:style w:type="character" w:styleId="Annotationreference">
    <w:name w:val="annotation reference"/>
    <w:uiPriority w:val="99"/>
    <w:qFormat/>
    <w:rsid w:val="009b2ccb"/>
    <w:rPr>
      <w:rFonts w:cs="Times New Roman"/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9b2ccb"/>
    <w:rPr>
      <w:rFonts w:ascii="Calibri" w:hAnsi="Calibri" w:eastAsia="Calibri"/>
      <w:lang w:val="x-none" w:eastAsia="en-US"/>
    </w:rPr>
  </w:style>
  <w:style w:type="character" w:styleId="Style20" w:customStyle="1">
    <w:name w:val="Тема примечания Знак"/>
    <w:basedOn w:val="Style19"/>
    <w:link w:val="Annotationsubject"/>
    <w:uiPriority w:val="99"/>
    <w:qFormat/>
    <w:rsid w:val="009b2ccb"/>
    <w:rPr>
      <w:rFonts w:ascii="Calibri" w:hAnsi="Calibri" w:eastAsia="Calibri"/>
      <w:b/>
      <w:bCs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b2ccb"/>
    <w:pPr>
      <w:ind w:right="5670" w:hanging="0"/>
      <w:jc w:val="both"/>
    </w:pPr>
    <w:rPr>
      <w:rFonts w:ascii="Times New Roman" w:hAnsi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1"/>
    <w:uiPriority w:val="99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uiPriority w:val="99"/>
    <w:qFormat/>
    <w:rsid w:val="00df761c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9b2cc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9b2c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6"/>
    <w:uiPriority w:val="99"/>
    <w:qFormat/>
    <w:rsid w:val="009b2ccb"/>
    <w:pPr>
      <w:spacing w:lineRule="auto" w:line="276" w:before="0" w:after="200"/>
      <w:ind w:left="720" w:hanging="0"/>
      <w:contextualSpacing/>
    </w:pPr>
    <w:rPr>
      <w:rFonts w:ascii="Verdana" w:hAnsi="Verdana"/>
      <w:sz w:val="20"/>
      <w:lang w:val="en-US"/>
    </w:rPr>
  </w:style>
  <w:style w:type="paragraph" w:styleId="ConsPlusNormal1" w:customStyle="1">
    <w:name w:val="ConsPlusNormal"/>
    <w:link w:val="ConsPlusNormal"/>
    <w:qFormat/>
    <w:rsid w:val="009b2cc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9b2ccb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9b2ccb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onsPlusTitle" w:customStyle="1">
    <w:name w:val="ConsPlusTitle"/>
    <w:uiPriority w:val="99"/>
    <w:qFormat/>
    <w:rsid w:val="009b2cc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9"/>
    <w:uiPriority w:val="99"/>
    <w:qFormat/>
    <w:rsid w:val="009b2ccb"/>
    <w:pPr>
      <w:spacing w:lineRule="auto" w:line="276" w:before="0" w:after="200"/>
    </w:pPr>
    <w:rPr>
      <w:rFonts w:ascii="Calibri" w:hAnsi="Calibri" w:eastAsia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Style20"/>
    <w:uiPriority w:val="99"/>
    <w:qFormat/>
    <w:rsid w:val="009b2cc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hebs.cap.ru/" TargetMode="External"/><Relationship Id="rId4" Type="http://schemas.openxmlformats.org/officeDocument/2006/relationships/hyperlink" Target="consultantplus://offline/ref=0AFF66F2CC28E4052014C605A54DAA50EC3CF5C6BCDE55BCBEA8F5768B38841B5C2EFE39E527H" TargetMode="External"/><Relationship Id="rId5" Type="http://schemas.openxmlformats.org/officeDocument/2006/relationships/hyperlink" Target="consultantplus://offline/ref=0AFF66F2CC28E4052014C605A54DAA50EC3CF5C6BCDE55BCBEA8F5768B38841B5C2EFE3B54E423H" TargetMode="External"/><Relationship Id="rId6" Type="http://schemas.openxmlformats.org/officeDocument/2006/relationships/hyperlink" Target="consultantplus://offline/ref=0AFF66F2CC28E4052014C605A54DAA50EC3CF5C6BCDE55BCBEA8F5768B38841B5C2EFE3B514AA1B2E721H" TargetMode="External"/><Relationship Id="rId7" Type="http://schemas.openxmlformats.org/officeDocument/2006/relationships/hyperlink" Target="consultantplus://offline/ref=0AFF66F2CC28E4052014C605A54DAA50EC3CF5C6BCDE55BCBEA8F5768B38841B5C2EFE3EE522H" TargetMode="External"/><Relationship Id="rId8" Type="http://schemas.openxmlformats.org/officeDocument/2006/relationships/hyperlink" Target="consultantplus://offline/ref=0AFF66F2CC28E4052014C605A54DAA50EC3CF5C6BCDE55BCBEA8F5768B38841B5C2EFE33E529H" TargetMode="External"/><Relationship Id="rId9" Type="http://schemas.openxmlformats.org/officeDocument/2006/relationships/hyperlink" Target="consultantplus://offline/ref=0AFF66F2CC28E4052014C605A54DAA50EC3CF5C6BCDE55BCBEA8F5768B38841B5C2EFE3B51E42DH" TargetMode="External"/><Relationship Id="rId10" Type="http://schemas.openxmlformats.org/officeDocument/2006/relationships/hyperlink" Target="consultantplus://offline/ref=0AFF66F2CC28E4052014C605A54DAA50EC3CF5C6BCDE55BCBEA8F5768BE328H" TargetMode="External"/><Relationship Id="rId11" Type="http://schemas.openxmlformats.org/officeDocument/2006/relationships/hyperlink" Target="consultantplus://offline/ref=0AFF66F2CC28E4052014C605A54DAA50EC3CF5C6BCDE55BCBEA8F5768B38841B5C2EFE3B50E422H" TargetMode="External"/><Relationship Id="rId12" Type="http://schemas.openxmlformats.org/officeDocument/2006/relationships/header" Target="header2.xml"/><Relationship Id="rId13" Type="http://schemas.openxmlformats.org/officeDocument/2006/relationships/hyperlink" Target="http://www.chebs.cap.ru/" TargetMode="External"/><Relationship Id="rId14" Type="http://schemas.openxmlformats.org/officeDocument/2006/relationships/hyperlink" Target="mailto:chebs@cap.ru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hyperlink" Target="http://www.cheb.ru/unitar/mfc9sh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0</TotalTime>
  <Application>LibreOffice/7.4.7.2$Linux_X86_64 LibreOffice_project/40$Build-2</Application>
  <AppVersion>15.0000</AppVersion>
  <Pages>34</Pages>
  <Words>13726</Words>
  <Characters>78242</Characters>
  <CharactersWithSpaces>91785</CharactersWithSpaces>
  <Paragraphs>18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7:00Z</dcterms:created>
  <dc:creator>Приемная</dc:creator>
  <dc:description/>
  <dc:language>en-US</dc:language>
  <cp:lastModifiedBy>Прокопьева ЭЛ.</cp:lastModifiedBy>
  <cp:lastPrinted>2016-03-30T07:44:00Z</cp:lastPrinted>
  <dcterms:modified xsi:type="dcterms:W3CDTF">2016-03-30T10:4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