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1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1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есячника по                                                                                                           оборонно-массовой и спортивной работе, посвященного Дню защитника Отеч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В целях активизации оборонно-массовой и спортивной работы, пропаганды здорового образа жизни среди населения района, сохранения и развития лучших традиций в области защиты Отечества, воспитания высоких гражданских, патриотических и духовно-нравственных качеств подрастающего поколения администрация Красноармейского района 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с 25 января по 24 февраля 2016 года месячник по оборонно-массовой и спортивной работе, посвященный Дню защитника Отечества (далее – Месячн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Для обеспечения организованной подготовки и проведения Месячника утвердить Положение о проведении (приложение № 1), состав оргкомитета (приложение № 2), комплексный план подготовки и проведения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Отделу образования и отделу социального развития и архивного дела администрации Красноармейского района: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работу подведомственных учреждений по проведению Месяч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едставить информацию о проделанной работе к 29 феврал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комендовать главам сельских поселений, руководителям предприятий и организаций принять соответствующие меры по проведению Месяч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Контроль за исполнение данного постановления возложить на начальника отдела образования Григорьеву С.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   С.Л. Молотков 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Григорьева С.А.</w:t>
      </w:r>
    </w:p>
    <w:p>
      <w:pPr>
        <w:pStyle w:val="Normal"/>
        <w:ind w:left="5245" w:hanging="0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5.01.2016    № 11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роведении месячника по оборонно-массовой и спортивной работе,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посвященного Дню защитника Отечеств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Районный месячник оборонно-массовой и спортивной работы, посвященный Дню защитника Отечества (далее - Месячник), проводится в рамках реализации подпрограммы «Молодежь Красноармейского района» муниципальной программы «Развитие образования в Красноармейском районе  Чувашской Республики на 2012 – 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Месячник проводится с 25 января по 25 февра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Месячник проводится в целях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рганизаторы месячника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Организаторами Месячника являются отдел образования и отдел социального развития и архивного дела администрации Красноармей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2. Общее руководство подготовкой и проведением Месячника возлагается на организационный комитет по подготовке и проведению Месячн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Участники месячн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Месячник проводится в образовательных учреждениях, учреждениях культуры, досуга, спорта и т.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Участники Месячника  - молодые люди в возрасте от 14 до 30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Рекомендуется участие видных общественных деятелей, ветеранских, молодежных и спортивных организаци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Содержание и формы проведения месячн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Месячник может проходить с использованием различных форм и методов, широко используя традиционные и новые формы работы с молодеж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музеев боевой славы, встречи молодежи 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, курсантами военно-учебных заведений, активистами и ведущими спортсменами, представителями творческой интеллиг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оржественных собраний, митингов, концертов, акций, посвященных годовщине вывода советских войск из Афганист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роков мужества, круглых столов, научно-практических конференций, интеллектуальных игр и конкурсов, связанных с историей Вооруженных Сил, и т.д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школьниками, учащимися профессионального образования расположений воинских частей и военных учреждений для ознакомления с боевой техникой и вооружением, воинскими ритуалами, учебой и бытом личного соста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оенно-спортивных праздников, военизированных эстафет,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оржественных мероприятий, праздничных концертов, смотров и конкурсов строевой и военно-патриотической песни, посвященных Дню защитника Отеч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ржественное вручение юношам удостоверений граждан, подлежащих призыву на военную службу, первоначальная постановка граждан на воинский уч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фотовыставок, конкурсов рисунков и презентаций, показ фильмов, посвященных Дню защитника Отечества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ходе подготовки и проведения Месячника рекоменд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 установить тесное взаимодействие с общественными организациями и средствами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убликацию материалов о проводимых мероприятиях в печати, по радио и телевид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сайте администрации Красноармейского района и образовательных организаций уделять большое внимание информационному сопровождению Месячника, создав тематические баннеры «Месячник оборонно-массовой и спортивной работы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едусмотреть в день закрытия Месячника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ведение итогов месячника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комитет по подготовке и проведению Месячника на основан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х отчетов подводит итоги, определяет победителей месячника.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Месячника награждаются дипломами администрации Красноармейского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. Награждение победителей Месячника проводится в торжественной обстановке. Информация по итогам месячника  публикуется в районных средствах массовой информации.</w:t>
      </w:r>
    </w:p>
    <w:p>
      <w:pPr>
        <w:pStyle w:val="Normal"/>
        <w:ind w:firstLine="1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Финансирование проводимых мероприятий в рамках Месячника осуществляется за счет средств подпрограммы «Молодёжь Красноармейского района Чувашской Республики» муниципальной программы «Развитие образования Красноармейского района Чувашской Республики» на 2014-2020 годы и муниципальной программы «Развитие физической культуры и спорта в Красноармейском районе Чувашской Республики» на 2014-201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нтинова Ирина Владиславна, ведущий специалист-эксперт по делам молодёжи отдела образования администрации Красноармейского района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>тел. 2-13-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. почта:</w:t>
      </w:r>
      <w:hyperlink r:id="rId3">
        <w:r>
          <w:rPr>
            <w:rStyle w:val="InternetLink"/>
            <w:color w:val="333333"/>
            <w:sz w:val="24"/>
            <w:szCs w:val="24"/>
            <w:shd w:fill="F6F0DC" w:val="clear"/>
          </w:rPr>
          <w:t>obrazov@krarm.cap.ru</w:t>
        </w:r>
      </w:hyperlink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5.01.2016    № 11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и проведению месячника оборонно-массовой работы в 2016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разования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а И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ежи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го развития и архивного 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по физ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ДОД «ДЮС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.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ДОД «ДД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асноармей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е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-32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по Красноармейскому району межмуниципального отдела  МВД РФ «Цивиль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оинов-интернационалис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Л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ёжного объединения «Молодая Гвардия Единой России» в Красноармейском районе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нфор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едактор АУ ЧР «Редакция Красноармейской районной газеты «Ял пурнăçĕ» ( 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5.01.2016    № 1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ный план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месячника оборонно-массовой и спортивн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расноармейского района в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1"/>
        <w:gridCol w:w="1590"/>
        <w:gridCol w:w="3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оргкомитета, комплексного плана работы по подготовке и проведению меся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 баннера  о проведении месячника на сайте администрации района,  отдела образования, </w:t>
            </w:r>
            <w:r>
              <w:rPr>
                <w:sz w:val="24"/>
                <w:szCs w:val="24"/>
              </w:rPr>
              <w:t>образовательных организаций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 по проведению меся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(по требованию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ые мероприятия, посвященные открытию меся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    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патриотических уроков и уроков мужества, посвященных знаменательным датам воинской Славы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Проведение единых классных часов, посвященных снятию блокады  Ленинг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«Согреем сердца ветеран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объединение «Молодая Гвардия Единой России» в Красноармей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жественные мероприятия, посвященны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-й годовщине вывода советских войск из Демократической Республики Афганист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уроков мужества, посвященных военным действиям в Республике Афганист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ам этот мир завещано беречь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лагоустройство памятников и территории, прилегающей к памятникам воинам, погибшим в годы Великой Отечественной войны, воинских мемо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ветеранам и вдовам ВОВ, труженикам ты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ветеранами войны и труда, воинами-интернационалист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обеда деда – моя Победа»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поздравление ветеранов с Днем Защитника Отече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-практическая конференция «Поиск»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исследовательских работ и творческих проектов младших школьников «Я - исследовател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 12.01. по 12.02.2016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школьный этап)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 12.02. по 26.02.2016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районный этап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center" w:pos="4677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стиваль школьных музеев «Память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публиканская лесная олимпиада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материалов в районной газете «Ял пурнăçĕ» на сайте администрации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военно-патриотической спортивной работы по итогам меся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Подведение итогов месячника, предоставление отчетов по результатам проведения меся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памяти воина-интернационалиста В.Степ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дукасин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айона по лыжным гон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-2016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школьников «Тантăш» (эстафет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работников ветеринарных служ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и спор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воина-интернационалиста В.Степ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улиц с.Красноармейское, посвященный Дню Защитников Оте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й турнир по хоккею на Кубок главы Красноармей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баскетболу среди девушек до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баскетболу среди юношей до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женских кома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 «ДЮСШ»</w:t>
            </w:r>
          </w:p>
        </w:tc>
      </w:tr>
    </w:tbl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krarm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5:00Z</dcterms:created>
  <dc:creator>кр</dc:creator>
  <dc:description/>
  <dc:language>en-US</dc:language>
  <cp:lastModifiedBy>Верника Соловьева</cp:lastModifiedBy>
  <cp:lastPrinted>2016-01-15T15:20:00Z</cp:lastPrinted>
  <dcterms:modified xsi:type="dcterms:W3CDTF">2016-01-18T08:14:00Z</dcterms:modified>
  <cp:revision>3</cp:revision>
  <dc:subject/>
  <dc:title/>
</cp:coreProperties>
</file>