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1984"/>
        <w:gridCol w:w="3544"/>
      </w:tblGrid>
      <w:tr>
        <w:trPr>
          <w:trHeight w:val="4395" w:hRule="atLeast"/>
        </w:trPr>
        <w:tc>
          <w:tcPr>
            <w:tcW w:w="4419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bCs/>
              </w:rPr>
              <w:t>ăв</w:t>
            </w:r>
            <w:r>
              <w:rPr>
                <w:rFonts w:cs="Times New Roman" w:ascii="Times New Roman" w:hAnsi="Times New Roman"/>
              </w:rPr>
              <w:t>аш Республики</w: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и райо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</w:t>
            </w:r>
            <w:r>
              <w:rPr>
                <w:b/>
                <w:bCs/>
                <w:sz w:val="24"/>
              </w:rPr>
              <w:t>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асноармейски са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24599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599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709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14.01.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6.85pt;height:15.45pt;mso-wrap-distance-left:9pt;mso-wrap-distance-right:9pt;mso-wrap-distance-top:0pt;mso-wrap-distance-bottom:0pt;margin-top:5.2pt;mso-position-vertical-relative:text;margin-left:16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709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14.01.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Heading7"/>
              <w:rPr>
                <w:sz w:val="24"/>
              </w:rPr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sz w:val="24"/>
              </w:rPr>
              <w:t xml:space="preserve"> Красноармейско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11328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328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634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10.01.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391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6.4pt;height:15.45pt;mso-wrap-distance-left:0pt;mso-wrap-distance-right:9pt;mso-wrap-distance-top:0pt;mso-wrap-distance-bottom:0pt;margin-top:5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634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10.01.201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91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5103" w:hanging="0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right="4677" w:hanging="0"/>
        <w:jc w:val="both"/>
        <w:rPr/>
      </w:pPr>
      <w:r>
        <w:rPr>
          <w:b/>
          <w:sz w:val="26"/>
          <w:szCs w:val="26"/>
        </w:rPr>
        <w:t>О проведении Всероссийской массовой лыжной гонки «Лыжня России – 2014»    в Красноармейском район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В соответствии с решением Министерства спорта, туризма и молодежной политики Российской Федерации о проведении в Российской Федерации ХХХ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Всероссийской массовой лыжной гонки «Лыжня России – 2014» администрация Красноармейского района  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1. Провести в с.Красноармейское Всероссийскую массовую лыжную гонку «Лыжня России – 2014» (далее «Лыжня России – 2014») в Красноармейском районе 01-02 февраля 2014 год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2. Утвердить Положение о проведении Всероссийской массовой лыжной гонки «Лыжня России – 2014» (далее «Лыжня России – 2014») в Красноармейском районе (приложение 1), состав организационного комитета по подготовке и проведению «Лыжни России – 2014» (приложение 2), комплексный план мероприятий по подготовке и проведению «Лыжни России – 2014» (приложение 3)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3. Общее руководство и координацию работы по подготовке и организации соревнований возложить на отдел социального развития и архивного дела администрации Красноармейского район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4. Рекомендовать главам сельских поселений, руководителям предприятий, организаций и учреждений, директорам всех образовательных учреждений принять все соответствующие меры для участия всех желающих на «Лыжне России – 2014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5. Контроль за исполнением настоящего постановления возложить на заместителя главы администрации по социальным вопросам – начальника отдела сельского хозяйства и экологии  Молоткова С.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расноармейского района                                                             А.В.Шестаков</w:t>
      </w:r>
    </w:p>
    <w:p>
      <w:pPr>
        <w:pStyle w:val="Normal"/>
        <w:jc w:val="both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Малинин В.С.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2-24-48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Красноармейского района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от  10.01.2014   №  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Л О Ж Е Н И 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оведении Всероссийской массовой лыжной гонки «Лыжня России – 2014»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4"/>
          <w:szCs w:val="24"/>
        </w:rPr>
        <w:t>в Красноармейском район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1. Цел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паганда здорового образа жизни и  популяризация лыжного спорт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влечение населения Красноармейского района к регулярным занятиям лыжным спортом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 Время и место провед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«Лыжня России – 2014» в Красноармейском районе проводится 01-02 февраля  2014 года в с.Красноармейско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«Лыжни России – 2014» будут учитываться в зачет Спартакиады работников образования, Спартакиады школьников, Спартакиады сельских поселений и Спартакиады предприятий, организаций и учрежде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 Руководст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Общее руководство осуществляется администрацией Красноармейского района, непосредственное проведение – отделом социального развития и архивного дела и  судейской коллеги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Главный судья соревнований – Перепелкин В.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Главный секретарь – Горшкова Г.В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 Участники и программа соревнований: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1. Условия допуска к соревнованиям «Лыжня России – 2014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 участию допускаются лыжники все любители лыжных гонок без ограничения места проживания и места работы, имеющие медицинский допуск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астники соревнований до 17 лет включительно допускаются только при наличии допуска врача, участники от 18 лет и старше – при наличии допуска врача или личной подписи в карточке участника, подтверждающей личную ответственность за свое здоровь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2 Дистанции соревнований «Лыжни России – 2014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01 февраля – чемпионат и первенство Красноармейского района по лыжным гонкам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в зачет Спартакиады школьников)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6556"/>
        <w:gridCol w:w="1682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0.3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мандатной комисс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судейской коллегии с представителями коман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открыти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вушки 2002 г.р. и мол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км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2002 г.р. и мо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м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вушки 2000 - 2001  гг.р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м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2000 – 2001 гг.р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м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 1998 – 99 гг.р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м</w:t>
            </w:r>
          </w:p>
        </w:tc>
      </w:tr>
      <w:tr>
        <w:trPr>
          <w:trHeight w:val="9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1998 - 99 гг.р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м</w:t>
            </w:r>
          </w:p>
        </w:tc>
      </w:tr>
      <w:tr>
        <w:trPr>
          <w:trHeight w:val="9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 1996 - 97 гг.р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м</w:t>
            </w:r>
          </w:p>
        </w:tc>
      </w:tr>
      <w:tr>
        <w:trPr>
          <w:trHeight w:val="9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1996 - 97 гг.р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м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02 февраля – районная массовая лыжная гонка          </w:t>
      </w:r>
    </w:p>
    <w:p>
      <w:pPr>
        <w:pStyle w:val="Normal"/>
        <w:jc w:val="center"/>
        <w:rPr/>
      </w:pPr>
      <w:r>
        <w:rPr/>
        <w:t xml:space="preserve">   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6553"/>
        <w:gridCol w:w="1683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00 – 1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30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мандатной комисс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5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открыт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и девушки 1995 г.р. и мо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м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VIP-</w:t>
            </w:r>
            <w:r>
              <w:rPr>
                <w:sz w:val="24"/>
                <w:szCs w:val="24"/>
              </w:rPr>
              <w:t>гонка - мужчин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м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- женщин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м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- ветераны мужчины 60-70 л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м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- ветераны женщины 60-70 л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м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- ветераны мужчины старше 70 л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м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- ветераны женщины старше 70 л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м</w:t>
            </w:r>
          </w:p>
        </w:tc>
      </w:tr>
      <w:tr>
        <w:trPr>
          <w:trHeight w:val="9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5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 30-39 л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м</w:t>
            </w:r>
          </w:p>
        </w:tc>
      </w:tr>
      <w:tr>
        <w:trPr>
          <w:trHeight w:val="9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 30-39 л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м</w:t>
            </w:r>
          </w:p>
        </w:tc>
      </w:tr>
      <w:tr>
        <w:trPr>
          <w:trHeight w:val="9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 40-49 л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м</w:t>
            </w:r>
          </w:p>
        </w:tc>
      </w:tr>
      <w:tr>
        <w:trPr>
          <w:trHeight w:val="9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5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 40-49 л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м</w:t>
            </w:r>
          </w:p>
        </w:tc>
      </w:tr>
      <w:tr>
        <w:trPr>
          <w:trHeight w:val="9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5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 50-59 л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м</w:t>
            </w:r>
          </w:p>
        </w:tc>
      </w:tr>
      <w:tr>
        <w:trPr>
          <w:trHeight w:val="9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55 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 50-59 л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м</w:t>
            </w:r>
          </w:p>
        </w:tc>
      </w:tr>
      <w:tr>
        <w:trPr>
          <w:trHeight w:val="9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 до 29 л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м</w:t>
            </w:r>
          </w:p>
        </w:tc>
      </w:tr>
      <w:tr>
        <w:trPr>
          <w:trHeight w:val="9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5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 до 29 л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м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еспечение безопасности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оревнования проводятся на лыжной трассе, отвечающей требованиям соответствующих нормативно-правовых актов, действующих на территории РФ по обеспечению общественного порядка и безопасности участников и зрителей.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ение победителей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зеры в возрастных группах определяются по показанным результата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командных зачетах учитываю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партакиада предприятий и организаций – 5 результатов независимо от возраста и пол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партакиада работников образования – 8 результатов независимо от возраста и пола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Спартакиада сельских поселений – по 2 результата в каждой возрастной группе среди мужчин и женщин + место руководителя в </w:t>
      </w:r>
      <w:r>
        <w:rPr>
          <w:sz w:val="24"/>
          <w:szCs w:val="24"/>
          <w:lang w:val="en-US"/>
        </w:rPr>
        <w:t>VIP</w:t>
      </w:r>
      <w:r>
        <w:rPr>
          <w:sz w:val="24"/>
          <w:szCs w:val="24"/>
        </w:rPr>
        <w:t>-гонке + место количества вышедших на старт в процентном отношении от количества работающих на данном предприятии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Спартакиада школьников – по 2-м лучшим результатам в  каждой возрастной группе среди юношей и девушек (16 результатов для СОШ  и 12 результатов для  ООШ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граждение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портсмены, занявшие 1-3 места среди юношей и девушек в рамках чемпионата и первенства района 01 февраля, награждаются дипломами, медалями и памятными приза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изкультурники, занявшие 1-3 места 02 февраля среди мужчин и женщин в каждой возрастной группе, награждаются дипломами, медалями и памятными приза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амые возрастные участники и самые юные участники награждаются дипломами и памятными приза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иров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Администрация Красноармейского района, администрации сельских поселений, Координационный совет профсоюзов и спонсоры обеспечивают долевое участие в финансировании по согласованию. Расходы по выезду команд за счет командирующих организа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и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едварительные заявки по участию принимаются в отделе социального развития и архивного дела (тел. 2-24-48) с 25 января по 31 январ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день проведения  мандатная комиссия работает с 9.00 до 12.00 в ФОКе.</w:t>
      </w:r>
    </w:p>
    <w:p>
      <w:pPr>
        <w:pStyle w:val="Normal"/>
        <w:jc w:val="both"/>
        <w:rPr/>
      </w:pPr>
      <w:r>
        <w:rPr>
          <w:sz w:val="24"/>
          <w:szCs w:val="24"/>
        </w:rPr>
        <w:t>Участники «Лыжни России – 2014» представляют в мандатную комиссию следующие докумен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правка-допуск врача (для участников до 17 лет включительн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явки (предприятия, организации, учреждения, коллективы школ, ДОУ и т.д.) с подписями участников, подтверждающих личную ответственность за свое здоровь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При прохождении мандатной комиссии участникам вручаются нагрудные номе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л. для  справок 8-937-386-02-23 (Малинин Владимир Сергеевич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</w:t>
        <w:tab/>
        <w:t xml:space="preserve">       8-906-385-52-22 (Перепелкин Владислав Иванович)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sport</w:t>
        </w:r>
        <w:r>
          <w:rPr>
            <w:rStyle w:val="InternetLink"/>
            <w:b/>
            <w:color w:val="0000FF"/>
            <w:sz w:val="24"/>
            <w:szCs w:val="24"/>
            <w:u w:val="single"/>
          </w:rPr>
          <w:t>@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krarm</w:t>
        </w:r>
        <w:r>
          <w:rPr>
            <w:rStyle w:val="InternetLink"/>
            <w:b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cap</w:t>
        </w:r>
        <w:r>
          <w:rPr>
            <w:rStyle w:val="InternetLink"/>
            <w:b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 xml:space="preserve">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Красноармейского района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от  10.01.2014   №  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СТАВ ОРГКОМИТЕ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подготовке и проведению Всероссийской массовой лыжной гонки </w:t>
      </w:r>
    </w:p>
    <w:p>
      <w:pPr>
        <w:pStyle w:val="Normal"/>
        <w:jc w:val="center"/>
        <w:rPr/>
      </w:pPr>
      <w:r>
        <w:rPr>
          <w:sz w:val="24"/>
          <w:szCs w:val="24"/>
        </w:rPr>
        <w:t>«Лыжня России – 2014» в Красноармейском райо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ата проведения: </w:t>
        <w:tab/>
        <w:t>01-02 февраля 2014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есто проведения: </w:t>
        <w:tab/>
        <w:t>лыжная трасса с.Красноармейск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63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 отчеств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тк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й Львович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лавы администрации по социальным вопросам – начальник отдела сельского хозяйства и экологии, председатель оргкомит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убе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 Дмитрие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бразования администрации района, заместитель председат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беде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кадий Николае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администрации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а Михайл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оциального развития и архивного дела администрации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рмак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дуард Юрье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расноармейского сельского поселения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я Валерьевна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.о. главного врача БУ Красноармейская ЦРБ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имир Анатольевич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Отделения полиции по Красноармейскому району МО МВД России «Цивильский»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олае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а Александр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Красноармейского райпо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инин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Сергее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социального развития и архивного дела администрации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исее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Валерьян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ДОД «ДЮСШ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елки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слав Иван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рач  БУ Красноармейская ЦРБ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горье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 Иван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структор по спорту Физкультурно-оздоровительного  комплекса (по согласованию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Красноармейского района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от  10.01.2014   №  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АН МЕРОПРИЯТ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подготовке и проведению Всероссийской массовой лыжной гонк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Лыжня России – 2014» в Красноармейском район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1-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</w:rPr>
        <w:t xml:space="preserve">2 февраля 2014 г. </w:t>
        <w:tab/>
        <w:tab/>
        <w:tab/>
        <w:tab/>
      </w:r>
      <w:r>
        <w:rPr>
          <w:sz w:val="24"/>
          <w:szCs w:val="24"/>
          <w:lang w:val="en-US"/>
        </w:rPr>
        <w:t xml:space="preserve">                                    </w:t>
      </w:r>
      <w:r>
        <w:rPr>
          <w:sz w:val="24"/>
          <w:szCs w:val="24"/>
        </w:rPr>
        <w:t>с.Красноармейское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560"/>
        <w:gridCol w:w="1842"/>
        <w:gridCol w:w="11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испол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спол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оргкомитета, разработка плана подготовки и проведения, сметы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янва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нин В.С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седаний оргкомит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тков С.Л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вещение учас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8 янва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нин В.С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аннера на сайте администрации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7 янва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О.В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регламента, расписания соревн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 янва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нин В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елкин В.И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и утверждение ГСК, судей, секретари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 янва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нин В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елкин В.И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вещания с судейскими брига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янва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нин В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елкин В.И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наградной атрибу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 янва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нин В.С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грамот, протоко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 янва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нин В.С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прилегающей террито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рога по ул.Лес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стоянка для автобус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янва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Э.Ю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места проведен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Определение и утверждение трассы для каждой возрастной групп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Подготовка трассы «Бураном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Разметка трассы по дистан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Оформление стартового коридо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орезание параллельной лыжни (10 по 100м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становка флагов, растяжек, ограничительных се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Оформление финишного коридо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становка флагов, растяжек, гирлян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Определение места организации горячего чаепит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Подготовка места торжественного открыт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чистка от снега (или утрамбовка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красочное оформл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становка палатки для секретариа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становка озвучивающей аппаратур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дведение электропит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. Определение места расположения поста «03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янва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елкин В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сеев В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форов В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 П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нин В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 П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Н.А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карты-схемы тр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янва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елкин В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нин В.С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афи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янва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нин В.С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леивание афи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янва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нин В.С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змещ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секретариат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наградной груп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нь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елкин В.И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еобходимым оборудованием и инвентаре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толы – 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тулья – 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ьедестал -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тартовые номе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флаги разноцвет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гирлянд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граничительные сетк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флагштоки – 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государственные флаги (РФ,ЧР и Красноармейского района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екундомер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ланшеты для судейских бриг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нь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ев М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форов В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Н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сеев В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Н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елкин В.И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озвучивающей аппаратурой, спортивным маршем, гимнами, музыко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нь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Р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 Г.А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ультурной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нь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Р.М. Яковлев Г.А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горячего бесплатного чаепи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нь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ев М.Д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сценария и проведение торжественного открыт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нь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р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 Г.А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церемонию награ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нь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Р.М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ыездной торгов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нь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Р.А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боты автотранспо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нь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ев М.Д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еспечение – 2 бригад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финиш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тар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нь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М.В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ществен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нь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 В.А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нь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тьев М.Н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ение и сдача отчета о проведении в Минспорта Ч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нь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нин В.С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, анали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февра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тков С.Л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560" w:right="850" w:gutter="0" w:header="709" w:top="76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0">
    <w:name w:val=" Знак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Style11">
    <w:name w:val="Символ нумерации"/>
    <w:qFormat/>
    <w:rPr/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>
      <w:tabs>
        <w:tab w:val="clear" w:pos="980"/>
      </w:tabs>
      <w:suppressAutoHyphens w:val="true"/>
      <w:autoSpaceDE w:val="false"/>
      <w:spacing w:before="0" w:after="111"/>
      <w:ind w:right="-1" w:hanging="0"/>
      <w:jc w:val="both"/>
    </w:pPr>
    <w:rPr>
      <w:rFonts w:cs="Tahoma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13">
    <w:name w:val="Цитата1"/>
    <w:basedOn w:val="Normal"/>
    <w:qFormat/>
    <w:pPr>
      <w:suppressAutoHyphens w:val="true"/>
      <w:autoSpaceDE w:val="false"/>
      <w:ind w:left="550" w:right="352" w:hanging="0"/>
      <w:jc w:val="both"/>
    </w:pPr>
    <w:rPr>
      <w:b/>
      <w:bCs/>
      <w:i/>
      <w:iCs/>
      <w:sz w:val="28"/>
      <w:szCs w:val="28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312">
    <w:name w:val="Основной текст 31"/>
    <w:basedOn w:val="Normal"/>
    <w:qFormat/>
    <w:pPr>
      <w:shd w:fill="FFFFFF" w:val="clear"/>
      <w:tabs>
        <w:tab w:val="clear" w:pos="708"/>
        <w:tab w:val="left" w:pos="513" w:leader="none"/>
      </w:tabs>
      <w:suppressAutoHyphens w:val="true"/>
      <w:spacing w:before="5" w:after="0"/>
      <w:jc w:val="both"/>
    </w:pPr>
    <w:rPr>
      <w:color w:val="000000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Текст примечания1"/>
    <w:basedOn w:val="Normal"/>
    <w:qFormat/>
    <w:pPr>
      <w:suppressAutoHyphens w:val="true"/>
    </w:pPr>
    <w:rPr/>
  </w:style>
  <w:style w:type="paragraph" w:styleId="Style22">
    <w:name w:val="Style2"/>
    <w:basedOn w:val="Normal"/>
    <w:qFormat/>
    <w:pPr>
      <w:widowControl w:val="false"/>
      <w:suppressAutoHyphens w:val="true"/>
      <w:autoSpaceDE w:val="false"/>
      <w:spacing w:lineRule="exact" w:line="274"/>
      <w:ind w:firstLine="480"/>
      <w:jc w:val="both"/>
    </w:pPr>
    <w:rPr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ort@krarm.cap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3:51:00Z</dcterms:created>
  <dc:creator>кр</dc:creator>
  <dc:description/>
  <cp:keywords/>
  <dc:language>en-US</dc:language>
  <cp:lastModifiedBy>Верника Соловьева</cp:lastModifiedBy>
  <cp:lastPrinted>2014-01-15T10:31:00Z</cp:lastPrinted>
  <dcterms:modified xsi:type="dcterms:W3CDTF">2014-01-15T06:31:00Z</dcterms:modified>
  <cp:revision>3</cp:revision>
  <dc:subject/>
  <dc:title> </dc:title>
</cp:coreProperties>
</file>