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 решением Собрания депутатов Чебоксарского района от 05.03.2013 № 22-05 «Об утверждении Положения о праздновании Дня Чебоксарского района», постановлением администрации Чебоксарского района от 15.07.2013 № 1155 «Положение о конкурсе среди сельских поселений Чебоксарского района на право проведения на их территории районного праздника Дня Чебоксарского района - «Акатуй» и решением конкурсной комиссии по проведению конкурсного отбора среди сельских поселений Чебоксарского района на право проведения на их территории районного праздника Дня Чебоксарского района – «Акатуй» присудить гранты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азмере 10 млн.рублей Синьял-Покровскому сельскому поселению Чебоксарского района, занявшему первое место в  конкурсе  среди сельских поселений Чебоксарского района на право проведения на их территории районного праздника Дня Чебоксарского района - «Акатуй-2016» (далее-конкурс среди сельских поселений)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азмере 3 млн.рублей Сирмапосинскому сельскому поселению Чебоксарского района, занявшему второе место в конкурсе среди сельских поселений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азмере 2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млн. рублей Сарабакасинскому сельскому поселению Чебоксарского района, занявшему третье место в конкурсе среди сельских поселе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нансовому отделу администрации Чебоксарского района обеспечить выплату гранта в установленном порядк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комендовать администрациям сельских поселений, признанных победителями конкурса среди сельских поселений, обеспечить целевое и эффективное использование средств гранта, утвержденного положением о конкурсе среди сельских поселений Чебоксарского района на право проведения на их территории районного праздника Дня Чебоксарского района - «Акатуй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ее распоряжение опубликовать на официальном сайте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И.Егор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evenPage"/>
      <w:pgSz w:w="11906" w:h="16838"/>
      <w:pgMar w:left="1418" w:right="708" w:gutter="0" w:header="1134" w:top="4569" w:footer="959" w:bottom="1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Управляющий делами  Арсентьева Лариса Геннадьевна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Х У Ш У</w:t>
          </w:r>
          <w:r>
            <w:rPr>
              <w:rFonts w:ascii="Arial Cyr Chuv" w:hAnsi="Arial Cyr Chuv"/>
              <w:sz w:val="24"/>
            </w:rPr>
            <w:t xml:space="preserve"> 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21.01.2016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016___-Р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РАСПОРЯЖ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-Р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b7696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b769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eb769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eb7696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eb7696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01.DOT</Template>
  <TotalTime>9</TotalTime>
  <Application>LibreOffice/7.4.7.2$Linux_X86_64 LibreOffice_project/40$Build-2</Application>
  <AppVersion>15.0000</AppVersion>
  <Pages>1</Pages>
  <Words>221</Words>
  <Characters>1623</Characters>
  <CharactersWithSpaces>1841</CharactersWithSpaces>
  <Paragraphs>3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13:00Z</dcterms:created>
  <dc:creator>Управляющий делами  Арсентьева Лариса Геннадьевна</dc:creator>
  <dc:description/>
  <dc:language>en-US</dc:language>
  <cp:lastModifiedBy>chinfo5</cp:lastModifiedBy>
  <cp:lastPrinted>2016-01-21T13:19:00Z</cp:lastPrinted>
  <dcterms:modified xsi:type="dcterms:W3CDTF">2016-01-21T13:31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