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проведении Х</w:t>
      </w:r>
      <w:r>
        <w:rPr>
          <w:rFonts w:ascii="Times New Roman" w:hAnsi="Times New Roman"/>
          <w:b/>
          <w:szCs w:val="26"/>
          <w:lang w:val="en-US"/>
        </w:rPr>
        <w:t>LVIII</w:t>
      </w:r>
      <w:r>
        <w:rPr>
          <w:rFonts w:ascii="Times New Roman" w:hAnsi="Times New Roman"/>
          <w:b/>
          <w:szCs w:val="26"/>
        </w:rPr>
        <w:t xml:space="preserve"> районных 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финальных  игр  «Зарница-2016»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Cs w:val="26"/>
        </w:rPr>
      </w:pPr>
      <w:r>
        <w:rPr>
          <w:rFonts w:ascii="Times New Roman" w:hAnsi="Times New Roman"/>
          <w:b/>
          <w:szCs w:val="26"/>
        </w:rPr>
        <w:t>и «Орленок-2016»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целях подведения итогов учебного года в юнармейском движении,  деятельности образовательных учреждений района по пропаганде гуманистических идей юнармейского движения, выполнения задач по героико-патриотическому воспитанию учащейся молодежи и выявления  сильнейших команд для участия в республиканских играх «Зарница-2016» и «Орленок-2016», администрация Чебоксарского района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bookmarkStart w:id="0" w:name="_GoBack"/>
      <w:bookmarkEnd w:id="0"/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Провести 17-18 мая 2016 года на территории Янышского сельского поселения районный финал юнармейских игр «Зарница-2016» и «Орленок-2016», посвященный 71-ой годовщине Победы в Великой Отечественной войне 1941-1945 гг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Создать районный штаб финальных юнармейских игр в следующем составе: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7085"/>
      </w:tblGrid>
      <w:tr>
        <w:trPr>
          <w:trHeight w:val="132" w:hRule="atLeast"/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firstLine="601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чальник штаба:</w:t>
            </w:r>
          </w:p>
        </w:tc>
      </w:tr>
      <w:tr>
        <w:trPr>
          <w:trHeight w:val="1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оманов Б.Г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начальник управления образования администрации Чебоксарского района ЧР;</w:t>
            </w:r>
          </w:p>
        </w:tc>
      </w:tr>
      <w:tr>
        <w:trPr>
          <w:trHeight w:val="132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firstLine="601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Заместители</w:t>
            </w: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</w:rPr>
              <w:t>начальника штаба:</w:t>
            </w:r>
          </w:p>
        </w:tc>
      </w:tr>
      <w:tr>
        <w:trPr>
          <w:trHeight w:val="1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  <w:t>Кочуров А.А</w:t>
            </w:r>
            <w:r>
              <w:rPr>
                <w:rFonts w:ascii="Times New Roman" w:hAnsi="Times New Roman"/>
                <w:szCs w:val="26"/>
              </w:rPr>
              <w:t>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начальник отдела военного комиссариата ЧР по Чебоксарскому и Мариинско-Посадскому районам (по согласованию);</w:t>
            </w:r>
          </w:p>
        </w:tc>
      </w:tr>
      <w:tr>
        <w:trPr>
          <w:trHeight w:val="1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ванова Т.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заместитель начальника управления образования администрации Чебоксарского района ЧР;</w:t>
            </w:r>
          </w:p>
        </w:tc>
      </w:tr>
      <w:tr>
        <w:trPr>
          <w:trHeight w:val="1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Никитина И.В. 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и.о. директора МБОУ «Янышская СОШ» Чебоксарского района ЧР;</w:t>
            </w:r>
          </w:p>
        </w:tc>
      </w:tr>
      <w:tr>
        <w:trPr>
          <w:trHeight w:val="132" w:hRule="atLeast"/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firstLine="601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Главный судья:</w:t>
            </w:r>
          </w:p>
        </w:tc>
      </w:tr>
      <w:tr>
        <w:trPr>
          <w:trHeight w:val="1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Цветков П.А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заместитель директора по спортивно-массовой работе АУ ДОД «Детско-юношеская спортивная школа «Центр спорта и здоровья «УЛАП» Чебоксарского района ЧР;</w:t>
            </w:r>
          </w:p>
        </w:tc>
      </w:tr>
      <w:tr>
        <w:trPr>
          <w:trHeight w:val="132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firstLine="601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Главный секретарь:</w:t>
            </w:r>
          </w:p>
        </w:tc>
      </w:tr>
      <w:tr>
        <w:trPr>
          <w:trHeight w:val="1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менова Т.А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педагог-организатор МБОУ ДОД «Центр детского творчества» Чебоксарского района ЧР;</w:t>
            </w:r>
          </w:p>
        </w:tc>
      </w:tr>
      <w:tr>
        <w:trPr>
          <w:trHeight w:val="132" w:hRule="atLeast"/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firstLine="601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екретари:</w:t>
            </w:r>
          </w:p>
        </w:tc>
      </w:tr>
      <w:tr>
        <w:trPr>
          <w:trHeight w:val="132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иколаева А.С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педагог-психолог информационно-аналитического центра  управления образования;</w:t>
            </w:r>
          </w:p>
        </w:tc>
      </w:tr>
      <w:tr>
        <w:trPr>
          <w:trHeight w:val="548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ind w:right="-80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Христофорова Е.В.</w:t>
            </w:r>
          </w:p>
          <w:p>
            <w:pPr>
              <w:pStyle w:val="Normal"/>
              <w:widowControl w:val="false"/>
              <w:ind w:left="-108" w:right="-80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методист информационно-аналитического центра управления образования;</w:t>
            </w:r>
          </w:p>
        </w:tc>
      </w:tr>
      <w:tr>
        <w:trPr>
          <w:trHeight w:val="548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льина Л.Р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методист информационно-аналитического центра управления образования;</w:t>
            </w:r>
          </w:p>
        </w:tc>
      </w:tr>
      <w:tr>
        <w:trPr>
          <w:trHeight w:val="548" w:hRule="atLeast"/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firstLine="601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Комендант лагеря:</w:t>
            </w:r>
          </w:p>
        </w:tc>
      </w:tr>
      <w:tr>
        <w:trPr>
          <w:trHeight w:val="548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орольков В.А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9" w:leader="none"/>
              </w:tabs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главный-инженер хозяйственно-эксплуатационной группы управления образования администрации района;</w:t>
            </w:r>
          </w:p>
        </w:tc>
      </w:tr>
      <w:tr>
        <w:trPr>
          <w:trHeight w:val="219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         </w:t>
            </w:r>
            <w:r>
              <w:rPr>
                <w:rFonts w:ascii="Times New Roman" w:hAnsi="Times New Roman"/>
                <w:b/>
                <w:szCs w:val="26"/>
              </w:rPr>
              <w:t>Члены штаба: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нисимов М.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Яковлев К.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раснова Ю.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атина О.А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ведущий специалист-эксперт управления образования                                                                        администрации Чебоксар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3" w:leader="none"/>
              </w:tabs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начальник Пожарной части № 41 ФГКУ «5 отряд ФПС по Чувашской Республике-Чувашии» 41 ПСЧ (по согласованию)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директор МБОУ ДОД «Центр детского творчества»  Чебоксарского района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начальник отдела культуры, туризма и социального разви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3" w:leader="none"/>
              </w:tabs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администрации Чебоксарского района; </w:t>
            </w:r>
          </w:p>
        </w:tc>
      </w:tr>
      <w:tr>
        <w:trPr>
          <w:trHeight w:val="2191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иколаев В.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ябин И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Тунгулов С.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оманов А.Н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начальник отделения подготовки, призыва и набора граждан на военную службу по контракту отдела военного комиссариата ЧР по Чебоксарскому и Мариинско-Посадскому районам (по согласованию)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начальник отдела специальных программ администрации Чебоксарского района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директор АУ ДОД «Детско-юношеская спортивная школа «Центр спорта и здоровья «УЛАП» Чебоксарского района;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инженер по охране труда и техники безопасности хозяйственно-эксплуатационной группы управления образования администрации Чебоксарского района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 время лагерных сборов бюджетному учреждению Чувашской Республики «Чебоксарская районная больница» Министерства здравоохранения и социального развития Чувашской Республики обеспечить медицинское обслуживание участников игр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Рекомендовать обеспечить контроль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1. отделу Министерства внутренних дел Российской Федерации по Чебоксарскому району - за общественным порядком в лагере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2. отделению ГИБДД отдела Министерства внутренних дел Российской Федерации по Чебоксарскому району - за безопасностью дорожного движения  в день заезда и отъезда участников игр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3. отделению надзорной деятельности Чебоксарского района управления надзорной деятельности Главного управления МЧС России по Чувашской Республике - за противопожарной безопасностью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4. территориальному отделу Управления Федеральной службы по надзору в сфере защиты прав потребителей и благополучия человека по Чувашской Республике – Чувашии в г. Новочебоксарск - за удовлетворительным санитарно-гигиеническим состоянием: питьевой воды, питания и территории лагеря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 Финансовому отделу администрации Чебоксарского района своевременно выделить денежные средства управлению образования администрации района  на проведение финальных игр «Зарница-2016» и «Орленок-2016», предусмотренные в бюджете района, согласно смете расходов управления образования администрации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Контроль за исполнением настоящего постановления возложить на управление образования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644"/>
        <w:gridCol w:w="510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И.о. главы администрации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</w:t>
            </w:r>
            <w:r>
              <w:rPr>
                <w:rFonts w:ascii="Times New Roman" w:hAnsi="Times New Roman"/>
                <w:szCs w:val="26"/>
              </w:rPr>
              <w:t>З.Л. 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69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риемная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31.03.2016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9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0bd4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0b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d30bd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d30bd4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d30bd4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5</TotalTime>
  <Application>LibreOffice/7.4.7.2$Linux_X86_64 LibreOffice_project/40$Build-2</Application>
  <AppVersion>15.0000</AppVersion>
  <Pages>3</Pages>
  <Words>687</Words>
  <Characters>3918</Characters>
  <CharactersWithSpaces>4596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Приемная</dc:creator>
  <dc:description/>
  <dc:language>en-US</dc:language>
  <cp:lastModifiedBy>chinfo5</cp:lastModifiedBy>
  <cp:lastPrinted>2016-03-31T08:19:00Z</cp:lastPrinted>
  <dcterms:modified xsi:type="dcterms:W3CDTF">2016-04-08T05:44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