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 открытии регулярного внутримуниципального автобусного маршрута на территории Чебоксарского района</w:t>
            </w:r>
          </w:p>
        </w:tc>
        <w:tc>
          <w:tcPr>
            <w:tcW w:w="6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остановлением Кабинета Министров Чувашской Республики от 26.12..2012 № 594 «Об организации регулярных пассажирских перевозок автомобильным транспортном на межмуниципальных (пригородных и междугородных) маршрутах Чувашской Республики», постановлением администрации Чебоксарского района от 22 сентября 2015 года № 1566 «Об организации регулярных пассажирских перевозок автомобильным транспортом в Чебоксарском районе Чувашской Республики» и в связи с многочисленными обращениями населения об улучшении пассажирских перевозок между районным центром и сельскими населенными пунктами на территории Чебоксарского района, администрация   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Style w:val="2"/>
          <w:color w:val="auto"/>
          <w:sz w:val="24"/>
          <w:szCs w:val="24"/>
          <w:lang w:bidi="ar-SA"/>
        </w:rPr>
      </w:pPr>
      <w:r>
        <w:rPr>
          <w:rFonts w:ascii="Times New Roman" w:hAnsi="Times New Roman"/>
          <w:sz w:val="24"/>
          <w:szCs w:val="24"/>
        </w:rPr>
        <w:t xml:space="preserve">Разрешить до проведения конкурса на право заключения договора по перевозке пассажиров на автобусных маршрутах в режиме маршрутного такси в Чебоксарском районе (далее-конкурса), открытие регулярного внутримуниципального автобусного маршрута </w:t>
      </w:r>
      <w:r>
        <w:rPr>
          <w:rStyle w:val="2"/>
          <w:sz w:val="24"/>
          <w:szCs w:val="24"/>
        </w:rPr>
        <w:t>«Икково-п.Кугеси-д.Лапсары-п.Кугеси-Икково» (с заездом в п. Новые Лапсары, далее по Вурнарскому шоссе до о.п. Питомник, далее по кольцевому движению и в обратном направлени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ить перевозчиком на оказание услуг по организации перевозок пассажиров автомобильным транспортом на внутримуниципальном маршруте (далее перевозчик) </w:t>
      </w:r>
      <w:r>
        <w:rPr>
          <w:rStyle w:val="2"/>
          <w:sz w:val="24"/>
          <w:szCs w:val="24"/>
        </w:rPr>
        <w:t xml:space="preserve">«Икково-п.Кугеси-д.Лапсары-п.Кугеси-Икково» (с заездом в п. Новые Лапсары, далее по Вурнарскому шоссе до о.п. Питомник, далее по кольцевому движению и в обратном направлении) – ИП Милидонова Андрея Геннадьевича, адрес  429000, </w:t>
      </w:r>
      <w:r>
        <w:rPr>
          <w:rFonts w:ascii="Times New Roman" w:hAnsi="Times New Roman"/>
          <w:sz w:val="24"/>
          <w:szCs w:val="24"/>
        </w:rPr>
        <w:t>Чувашская Республика, Чебоксарский район, д.Большие Катраси, ул.Молодежная , д.1, кв.19 (лицензия: регистрационный № АСС-21-012127 от 25 февраля 2014 г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у градостроительной деятельности и архитектуры администрации Чебоксарского района организовать проведение конкурса в течении 6 месяцев со дня подпис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возчику обеспечить проведение мероприятий, предусмотренных пунктом 4.2 Положения об организации пассажирских перевозок автомобильным транспортом в Чебоксарском районе Чувашской Республики, утвержденного постановлением администрации Чебоксарского района от 22 сентября 2015 года № 156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выполнением настоящего постановления возложить на отдел градостроительной деятельности и архитектуры Чебоксарского райо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215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Г.И. Егоров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3.03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632</w:t>
          </w:r>
          <w:bookmarkStart w:id="0" w:name="_GoBack_Copy_3"/>
          <w:bookmarkEnd w:id="0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13.03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632</w:t>
          </w:r>
          <w:bookmarkStart w:id="1" w:name="_GoBack"/>
          <w:bookmarkEnd w:id="1"/>
          <w:r>
            <w:rPr>
              <w:rFonts w:ascii="Times New Roman" w:hAnsi="Times New Roman"/>
              <w:sz w:val="24"/>
              <w:u w:val="single"/>
            </w:rPr>
            <w:t>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2" w:customStyle="1">
    <w:name w:val="Основной текст (2)"/>
    <w:qFormat/>
    <w:rsid w:val="009c1eb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49</TotalTime>
  <Application>LibreOffice/7.4.7.2$Linux_X86_64 LibreOffice_project/40$Build-2</Application>
  <AppVersion>15.0000</AppVersion>
  <Pages>2</Pages>
  <Words>365</Words>
  <Characters>2084</Characters>
  <CharactersWithSpaces>2445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1:00Z</dcterms:created>
  <dc:creator>Фадеев Александр Григорьевич</dc:creator>
  <dc:description/>
  <dc:language>en-US</dc:language>
  <cp:lastModifiedBy>управление делами - Прокопьева Эльвира Леонидовна</cp:lastModifiedBy>
  <cp:lastPrinted>2015-03-13T06:20:00Z</cp:lastPrinted>
  <dcterms:modified xsi:type="dcterms:W3CDTF">2015-03-13T13:51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