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6"/>
              </w:rPr>
              <w:t>Об отмене режима функционирования «Чрезвычайная ситуация» на территории Чебоксар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FF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Fonts w:ascii="Times New Roman" w:hAnsi="Times New Roman"/>
            <w:color w:val="0000FF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Чувашской Республики "О защите населения и территорий Чувашской Республики от чрезвычайных ситуаций природного и техногенного характера" и </w:t>
      </w:r>
      <w:hyperlink r:id="rId4">
        <w:r>
          <w:rPr>
            <w:rFonts w:ascii="Times New Roman" w:hAnsi="Times New Roman"/>
            <w:color w:val="0000FF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, в связи с нормализацией погодных условий администрация Чебоксар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тменить с 06:00 (мск) 25 июня 2013 года режим "Чрезвычайная ситуация" на территории Чебоксарского района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екомендовать главам сельских поселений и руководителям организаций, предприятий продолжить реализацию мероприятий по снижению масштабов ущерба от чрезвычайной ситуации - опасных метеорологических явлений в Чебоксарском районе Чувашской Республики в 2013 год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заместителя главы - начальника отдела сельского хозяйства администрации Чебоксарского района Ванюшкина С.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5"/>
      <w:footerReference w:type="default" r:id="rId6"/>
      <w:type w:val="evenPage"/>
      <w:pgSz w:w="11906" w:h="16838"/>
      <w:pgMar w:left="1418" w:right="850" w:gutter="0" w:header="1134" w:top="4569" w:footer="678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6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000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96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36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536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536c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536c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d62199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FF8C0EC84DC1E54B3D40FCCC349D9F4DEE7097CC340095F9E1566FAUCcFG" TargetMode="External"/><Relationship Id="rId3" Type="http://schemas.openxmlformats.org/officeDocument/2006/relationships/hyperlink" Target="consultantplus://offline/ref=2E2FF8C0EC84DC1E54B3CA02DAAF17DDFDD5B1037CC6485D0BC14E3BADC634C5UFc9G" TargetMode="External"/><Relationship Id="rId4" Type="http://schemas.openxmlformats.org/officeDocument/2006/relationships/hyperlink" Target="consultantplus://offline/ref=2E2FF8C0EC84DC1E54B3D40FCCC349D9F4DFEF0D7EC140095F9E1566FAUCcF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6:00Z</dcterms:created>
  <dc:creator>dds</dc:creator>
  <dc:description/>
  <dc:language>en-US</dc:language>
  <cp:lastModifiedBy>управление делами - Прокопьева Эльвира Леонидовна</cp:lastModifiedBy>
  <cp:lastPrinted>2009-12-31T05:51:00Z</cp:lastPrinted>
  <dcterms:modified xsi:type="dcterms:W3CDTF">2013-06-25T12:13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