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spacing w:before="0" w:after="0"/>
              <w:ind w:right="317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обеспечении ежедневным бесплатным двухразовым питанием обучающихся детей-инвалидов и детей с ограниченными возможностями здоровья в общеобразовательных учреждениях Чебоксарского района Чувашской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spacing w:before="0" w:after="0"/>
              <w:ind w:right="884"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ями 37 и 79 Федерального закона от 29 декабря 2012 года №273-ФЗ «Об образовании в Российской Федерации», Федеральным законом от 24 ноября 1995 года №181-ФЗ «О социальной защите инвалидов в Российской Федерации»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Обеспечить ежедневным бесплатным двухразовым питанием детей-инвалидов и детей с ограниченными возможностями здоровья в общеобразовательных учреждениях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Утвердить прилагаемое Положение об обеспечении ежедневным бесплатным двухразовым питанием обучающихся детей-инвалидов и детей с ограниченными возможностями здоровья в общеобразовательных учреждениях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опубликовать в газете «Ведомости Чебоксарского района» и разместить на официальном сайте Чебоксарского района в информационно-телекоммуникационной сети «Интернет»</w:t>
      </w:r>
    </w:p>
    <w:p>
      <w:pPr>
        <w:pStyle w:val="Normal"/>
        <w:shd w:val="clear" w:color="auto" w:fill="FFFFFF" w:themeFill="background1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Cs w:val="26"/>
              </w:rPr>
            </w:pPr>
            <w:r>
              <w:rPr>
                <w:rFonts w:eastAsia="Calibri" w:cs="Times New Roman" w:ascii="Calibri" w:hAnsi="Calibri"/>
                <w:kern w:val="0"/>
                <w:szCs w:val="26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69" w:hanging="142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6"/>
                <w:lang w:val="ru-RU"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ind w:left="1027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6"/>
                <w:lang w:val="ru-RU" w:eastAsia="en-US" w:bidi="ar-SA"/>
              </w:rPr>
              <w:t>к постановлению администрации Чебоксарского района Чувашской Республики</w:t>
            </w:r>
          </w:p>
          <w:p>
            <w:pPr>
              <w:pStyle w:val="Normal"/>
              <w:widowControl/>
              <w:spacing w:before="0" w:after="0"/>
              <w:ind w:left="1169" w:hanging="142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6"/>
                <w:lang w:val="ru-RU" w:eastAsia="en-US" w:bidi="ar-SA"/>
              </w:rPr>
              <w:t>от                              №</w:t>
            </w:r>
          </w:p>
          <w:p>
            <w:pPr>
              <w:pStyle w:val="Normal"/>
              <w:widowControl/>
              <w:spacing w:before="0" w:after="0"/>
              <w:ind w:left="1169" w:hanging="142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69" w:hanging="142"/>
              <w:jc w:val="lef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76"/>
        <w:rPr>
          <w:rFonts w:ascii="Calibri" w:hAnsi="Calibri" w:eastAsia="Calibri"/>
          <w:szCs w:val="26"/>
          <w:lang w:eastAsia="en-US"/>
        </w:rPr>
      </w:pPr>
      <w:r>
        <w:rPr>
          <w:rFonts w:eastAsia="Calibri" w:ascii="Calibri" w:hAnsi="Calibri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об обеспечении ежедневным бесплатным двухразовым питанием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обучающихся детей-инвалидов и детей с ограниченными возможностями здоровья в общеобразовательных учреждениях Чебоксарского района Чувашской Республик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1.Общие положения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1.1. Настоящее Положение разработано на основании статьей 37 и 79 Федерального закона от 29 декабря 2012 года № 273-ФЗ «Об образовании в Российской Федерации» в целях создания условий по предоставлению ежедневного бесплатного двухразового питания детям-инвалидам и детям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с ограниченными возможностями здоровья (далее - с ОВЗ) в общеобразовательных учреждениях (далее – учреждения) Чебоксарского района Чувашской Республ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1.2. За организацию бесплатного двухразового питания обучающихся детей-инвалидов и детей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с ОВЗ в общеобразовательном учреждении ответственность несет руководитель общеобразовательного учреждения (далее – руководителя учрежде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2. Организация представления ежедневного бесплатного двухразового питания детям-инвалидам и детям с ОВЗ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1. Мера социальной поддержки по обеспечению обучающихся с ОВЗ ежедневным бесплатным двухразовым питанием в образовательной организации предоставляется в виде ежедневного завтрака и полдника за счет средств бюджета Чебоксарского района во время организации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2. Право на получение меры социальной поддержки по обеспечению ежедневным бесплатным двухразовым питанием сохраняется за обучающимися детьми-инвалидами и детьми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с ОВЗ, достигшими возраста 18 лет и более, продолжающими обучение в общеобразовательном учреждении, до окончания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3. Ежедневное бесплатное двухразовое питание обучающегося в общеобразовательном учреждении осуществляется только в дни фактического пребывания в учреждении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4. Питание организуется в соответствии с санитарно - эпидемиологическими требованиями к организации питания, обучающихся в общеобразовательных учреждениях, примерным меню, утверждаемых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5. Ежедневное бесплатное двухразовое питание ребенку-инвалиду и ребенку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с ОВЗ в общеобразовательном учреждении предоставляется по заявлению обучающегося (его родителей (законных представителей)),и  заключения психолого – медико – педагогической комиссии (далее – ПМПК) о признании обучающегося лицом с ОВЗ, медицинского заключения о присвоении той или иной группы инвалидности (справка о группе инвалидност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6. Заявление на обеспечение ребенка-инвалида и ребенка с ОВЗ ежедневным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. Форма заявления принимается учреждением самостоя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2.7. Решение о предоставлении бесплатного двухразового питания принимается учреждением в течение трех дней после подачи заявл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8. Руководитель учреждения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я обучающимся (его родителями (законными представителями)) необходимых документов или при наличии в указанных документах недостоверных свед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9. Обучающимся детям-инвалидам и детям с ОВЗ, не посещающим общеобразовательное учреждение и получающим образование на дому, которым лечебно- профилактическим учреждением рекомендовано индивидуальное питание по профилю заболевания, и обучающимся, имеющим психические затруднения при приеме пищи в общественной столовой, и имеющим право на получение ежедневного бесплатного двухразового питания, по заявлению родителей (законных представителей) выдается набор продуктов пит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10. Стоимость набора питания на 1 человека – 55 рублей в ден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11. Финансовое обеспечение расходов, связанных с обеспечением питания обучающихся, осуществляется в соответствии с муниципальной программой Чебоксарского района «Социальная поддержка граждан на 2014-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3.Ответственность сторон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3.1. Руководитель учреждения несет ответственность за организацию и качество ежедневного бесплатного двухразового питания детей-инвалидов и детей с ОВЗ, за охват обучающихся детей-инвалидов и детей с ОВЗ бесплатным двухразовым питанием,  за своевременное утверждение списков на бесплатное двухразовое питание обучающихся детей-инвалидов и детей с ОВЗ, за утверждение графика питания, за ведение ежедневного учета обучающихся, получающих бесплатное двухразовое питание, за составление ежедневного меню для обучающихся детей-инвалидов и детей с ОВ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3.2. Родители (законные представители) несут ответственность за своевременное представление необходимых документов и их достовернос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4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8"/>
              <w:szCs w:val="28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4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8"/>
              <w:szCs w:val="28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39a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e7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39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c39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c39a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c39a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8a6c4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9BA0B-6ED3-4A9C-94A2-4334E7EE2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80</TotalTime>
  <Application>LibreOffice/7.4.7.2$Linux_X86_64 LibreOffice_project/40$Build-2</Application>
  <AppVersion>15.0000</AppVersion>
  <Pages>4</Pages>
  <Words>715</Words>
  <Characters>5435</Characters>
  <CharactersWithSpaces>6138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5:00Z</dcterms:created>
  <dc:creator>Юрист УО</dc:creator>
  <dc:description/>
  <dc:language>en-US</dc:language>
  <cp:lastModifiedBy>chinfo5</cp:lastModifiedBy>
  <cp:lastPrinted>2017-05-11T06:16:00Z</cp:lastPrinted>
  <dcterms:modified xsi:type="dcterms:W3CDTF">2017-05-12T06:17:00Z</dcterms:modified>
  <cp:revision>1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