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лана мероприятий по  рекультивации   свалки твердыхбытовых отходов, расположенной на территории   Чебоксарского   района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В связи с прекращением эксплуатации свалки твердых бытовых отходов, расположенной на территории Чебоксарского района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ый план мероприятий по рекультивации свалки твер-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ых бытовых отходов (Ильбешевская свалка), расположенной на земельном участке площадью 4,5669 га с кадастровым номером 21:21:000000:539 по адресу: Чувашская Республика, Чебоксарский район.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отделы жилищно-коммунального хозяйства и сельского хозяйства и экологии администрации Чебоксарского района.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spacing w:lineRule="atLeast" w:line="23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type w:val="continuous"/>
          <w:pgSz w:w="11906" w:h="16838"/>
          <w:pgMar w:left="1418" w:right="850" w:gutter="0" w:header="1134" w:top="4569" w:footer="959" w:bottom="1242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«___»____________ №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й  по  рекультивации свалки твердых бытовых отходов (Ильбешевская свалка),  расположенной на территории Чебоксар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3415"/>
        <w:gridCol w:w="2116"/>
        <w:gridCol w:w="32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Наименование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готовка конкурсной документации для определения проектной организации, осуществляющей проектирование рекультивации свал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2016-05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ельского хозяйства и экологии, отдел ЖКХ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отдел градостроительной деятельности и архитек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пределение организации для осуществления проектирования путем объявления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2016-05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закуп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роектиров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5.2016-07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градостроительной деятельности и архитек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Осуществление выбора земельного участка для  изъятия грун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2016-05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Администрация Синьяльского сельского 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 xml:space="preserve">посел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ормирование и постановка на кадастровый учет земельного участ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2016-05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, имущественных и земельных  отно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ка конкурсной документации для определения подрядной организация для осуществления рекультивации, имеющую соответствующую технику и персон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7.2016-08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ельского хозяйства и экологии, отдел ЖКХ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отдел градостроительной деятельности и архитек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пределение организации для осуществления рекультивации путем объявления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8.2016-09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закуп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технического этапа рекультив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9.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ельского хозяйства и экологии, отдел ЖКХ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отдел градостроительной деятельности и архитек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биологического этапа рекультив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6-2020г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ельского хозяйства и экологии, отдел градостроительной деятельности и архитек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Составление акта приемки работ по рекультивации земельного участ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0-2021г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ая комиссия по вопросам рекультивации земель на территории Чебоксарского района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type w:val="continuous"/>
      <w:pgSz w:w="11906" w:h="16838"/>
      <w:pgMar w:left="1418" w:right="850" w:gutter="0" w:header="1134" w:top="1276" w:footer="959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Ефимов Г.А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6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8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264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26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626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6264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6264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7</TotalTime>
  <Application>LibreOffice/7.4.7.2$Linux_X86_64 LibreOffice_project/40$Build-2</Application>
  <AppVersion>15.0000</AppVersion>
  <Pages>3</Pages>
  <Words>317</Words>
  <Characters>2614</Characters>
  <CharactersWithSpaces>2926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9:00Z</dcterms:created>
  <dc:creator>Ефимов Г.А..</dc:creator>
  <dc:description/>
  <dc:language>en-US</dc:language>
  <cp:lastModifiedBy>chinfo5</cp:lastModifiedBy>
  <cp:lastPrinted>2016-04-06T12:42:00Z</cp:lastPrinted>
  <dcterms:modified xsi:type="dcterms:W3CDTF">2016-04-07T06:14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