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 утверждении порядка определения объема и условия предоставления субсидий из бюджета Чебоксарского района Чувашской Республики бюджетным и автономным учреждениям Чебоксарского района Чувашской Республики на цели, не связанные с оказанием ими в соответствии с муниципальным заданием муниципальных услуг (выполнением работ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Чебоксарского района Чувашской Республики постановляет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Утвердить прилагаемый </w:t>
      </w:r>
      <w:hyperlink w:anchor="Par34">
        <w:r>
          <w:rPr>
            <w:rFonts w:ascii="Times New Roman" w:hAnsi="Times New Roman"/>
            <w:sz w:val="24"/>
            <w:szCs w:val="24"/>
          </w:rPr>
          <w:t>Порядок</w:t>
        </w:r>
      </w:hyperlink>
      <w:r>
        <w:rPr>
          <w:rFonts w:ascii="Times New Roman" w:hAnsi="Times New Roman"/>
          <w:sz w:val="24"/>
          <w:szCs w:val="24"/>
        </w:rPr>
        <w:t xml:space="preserve"> определения объема и условия предоставления субсидий из бюджета Чебоксарского района Чувашской Республики бюджетным и автономным учреждениям Чебоксарского района Чувашской Республики на цели, не связанные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нтроль за выполнением настоящего постановления возложить на органы местного самоуправления Чебоксарского района Чувашской Республики, осуществляющие функции и полномочия учредителей бюджетных и автономных учреждений Чебоксарского района Чувашской Республик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Чебоксарского </w:t>
      </w:r>
    </w:p>
    <w:p>
      <w:pPr>
        <w:pStyle w:val="Normal"/>
        <w:widowControl w:val="false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йона от ________2015 №_____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ПРЕДЕЛЕНИЯ ОБЪЕМА И УСЛОВИЯ ПРЕДОСТАВЛЕНИЯ СУБСИДИЙ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З БЮДЖЕТА ЧЕБОКСАРСКОГО РАЙОНА 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БЮДЖЕТНЫМ И АВТОНОМНЫМ УЧРЕЖДЕНИЯМ ЧЕБОКСАРСКОГО РАЙОН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ЧУВАШСКОЙ РЕСПУБЛИКИ НА ЦЕЛИ, НЕ СВЯЗАННЫЕ С ОКАЗАНИЕМ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ИМИ В СООТВЕТСТВИИ С МУНИЦИПАЛЬНЫМ ЗАДАНИЕМ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ЫХ УСЛУГ(ВЫПОЛНЕНИЕМ РАБОТ)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стоящий Порядок устанавливает правила определения объема и условия предоставления из бюджета Чебоксарского района Чувашской Республики (далее – Чебоксарский район, бюджет Чебоксарского района) субсидий в соответствии с </w:t>
      </w:r>
      <w:hyperlink r:id="rId4">
        <w:r>
          <w:rPr>
            <w:rFonts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ascii="Times New Roman" w:hAnsi="Times New Roman"/>
          <w:sz w:val="24"/>
          <w:szCs w:val="24"/>
        </w:rPr>
        <w:t xml:space="preserve"> Бюджетного кодекса Российской Федерации на иные цели, не связанные с финансовым обеспечением выполнения муниципального задания (далее - целевая субсидия), бюджетным и автономным учреждениям Чебоксарского района Чувашской Республики (далее - учреждение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bookmarkStart w:id="1" w:name="Par43"/>
      <w:bookmarkEnd w:id="1"/>
      <w:r>
        <w:rPr>
          <w:rFonts w:ascii="Times New Roman" w:hAnsi="Times New Roman"/>
          <w:sz w:val="24"/>
          <w:szCs w:val="24"/>
        </w:rPr>
        <w:t>2. Целевая субсидия предоставляется органом местного самоуправления Чебоксарского района, осуществляющим функции и полномочия учредителя учреждения (далее - учредитель), в целях финансового обеспечения следующих расходов учрежден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апитального ремонта объектов недвижимого имущества, включая разработку проектной документации и проведение строительного контроля, и особо ценного движимого имущества, закрепленных в установленном порядке за учреждением или приобретенных им за счет средств, выделенных учреждению учредителем на приобретение такого имущества (за исключением имущества, сданного в арен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особо ценного движимого имуще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мероприятий, проводимых в рамках муниципальных программ Чебоксарского район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е расходы, перечень которых определяется учредителем, за исключением расходов, включенных в расчет нормативных затрат на оказание учреждениями муниципальных услуг и нормативных затрат на содержание имущества учреждений на текущий финансовый год, публичных обязательств перед физическим лицом, подлежащих исполнению в денежной форме, и бюджетных инвестиц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бъем целевой субсидии определяется учредителем с учетом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а планирования бюджетных ассигнований бюджета Чебоксарского района на очередной финансовый год и плановый период, утвержденного финансовым отделом администрации Чебоксарского район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о-экономического обоснования, содержащего наименование статей планируемых расходов, подтверждаемых имеющимися в распоряжении сметами (предварительными сметами), счетами поставщиков, расчетами нормативных затрат или нормативными правовыми актами Российской Федерации, нормативными правовыми актами чувашской Республики и (или) нормативными правовыми актами Чебоксарского района, устанавливающими размер обязательства, подлежащего исполнению учреждениями за счет целевых субсидий, и (или) порядок его опреде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едоставление целевых субсидий учреждению осуществляется учредителем в пределах бюджетных ассигнований, предусмотренных решением о бюджете Чебоксарского района на текущи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Условиями предоставления целевой субсидии явля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ление учреждением учредителю финансово-экономического обоснования необходимости выделения дополнительных средств на цели, указанные в </w:t>
      </w:r>
      <w:hyperlink w:anchor="Par43">
        <w:r>
          <w:rPr>
            <w:rFonts w:ascii="Times New Roman" w:hAnsi="Times New Roman"/>
            <w:sz w:val="24"/>
            <w:szCs w:val="24"/>
          </w:rPr>
          <w:t>пункте 2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учреждения в реализации мероприятий муниципальных программ Чебоксарского района (в случае, если целью предоставления целевой субсидии является реализация таких мероприяти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личие соглашения о предоставлении целевой субсидии (далее - соглашение), заключенного между учредителем и учреждением в соответствии с требованиями </w:t>
      </w:r>
      <w:hyperlink w:anchor="Par56">
        <w:r>
          <w:rPr>
            <w:rFonts w:ascii="Times New Roman" w:hAnsi="Times New Roman"/>
            <w:sz w:val="24"/>
            <w:szCs w:val="24"/>
          </w:rPr>
          <w:t>пункта 6</w:t>
        </w:r>
      </w:hyperlink>
      <w:r>
        <w:rPr>
          <w:rFonts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bookmarkStart w:id="2" w:name="Par56"/>
      <w:bookmarkEnd w:id="2"/>
      <w:r>
        <w:rPr>
          <w:rFonts w:ascii="Times New Roman" w:hAnsi="Times New Roman"/>
          <w:sz w:val="24"/>
          <w:szCs w:val="24"/>
        </w:rPr>
        <w:t>6. В соглашении должны быть определен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, условия и порядок предоставления целевой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выполнения мероприятий, источником финансового обеспечения которых является целевая субсид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ство учредителя обеспечивать соблюдение учреждением условий соглаш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ство учреждения использовать целевую субсидию по целевому назначению в соответствии с условиями соглаш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 целевой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иодичность перечисления целевой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ство учреждения своевременно информировать учредителя об изменении условий использования целевой субсидии, которые могут повлиять на изменение ее объем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 отчета о результатах выполнения условий соглашения, порядок и периодичность его предст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 учредителя и органов муниципального финансового контроля на осуществление проверок соблюдения условий, целей и порядка предоставления целевой субсид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возврата целевой субсидии в бюджет Чебоксарского района в случае установления по итогам проверок учредителем либо органами муниципального финансового контроля фактов нарушения условий предоставления целевой субсидии, определенных настоящим Порядком и заключенным соглашение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е права и обязанности сторон соглашения и порядок их взаимодействия при его реализ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сторон соглашения за нарушение условий, установленных соглашение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действия соглаш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В случае выявления в течение финансового года дополнительной потребности в предоставлении целевой субсидии учреждение вправе обратиться к учредителю с предложением об изменении объема предоставляемой целевой субсидии с приложением соответствующих расчетов объема целевой субсид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дитель на основании представленных документов, подтверждающих необходимость увеличения объема целевых субсидий учреждению, направляет на рассмотрение в финансовый отдел администрации Чебоксарского района предложения о внесении изменений в решение о бюджете Чебоксарского района на текущи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й отдел администрации Чебоксарского района рассматривает указанные предложения учредителей и сообщает о результатах их рассмотрения в течение 10 дне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Изменение объема целевой субсидии, предоставляемой учреждению из бюджета Чебоксарского района, осуществляется учредителем в случаях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ения изменений в решение о бюджете Чебоксарского района на текущи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я необходимости перераспределения объемов целевых субсидий между учреждениям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ения изменений в нормативные правовые акты Российской Федерации, нормативные правовые акты Чувашской Республики и (или) нормативные правовые акты Чебоксарского района, устанавливающие размер обязательства и (или) порядок определения размера обязательства, подлежащего исполнению учреждениями за счет целевых субсиди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еречисление целевой субсидии учреждению производится в соответствии с кассовым планом исполнения бюджета Чебоксарского района в пределах лимитов бюджетных обязательств, утвержденных в установленном порядке учредител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Операции со средствами бюджета Чебоксарского района, предоставленными учреждениям в виде целевых субсидий, учитываются на отдельных лицевых счетах учреждений, открытых в Управлении Федерального казначейства по Чувашской Республик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Открытие и ведение лицевых счетов для учета операций со средствами, предоставленными учреждениям из бюджета Чебоксарского района в виде целевых субсидий, осуществляются в порядке, установленном Федеральным казначейств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кционирование расходов учреждений, источником финансового обеспечения которых являются целевые субсидии, осуществляются в порядке, установленном финансовым отделом администрации Чебоксарского райо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В случае установления по итогам проверок учредителем либо органами муниципального финансового контроля фактов нарушения условий предоставления целевой субсидии, определенных настоящим Порядком и заключенным соглашением, целевая субсидия на основании письменного требования учредителя либо представления и (или) предписания органа муниципального финансового контроля подлежит возврату в установленном порядке в бюджет Чебоксарского района в течение 5 рабочих дней со дня получения соответствующего треб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Не использованные в текущем финансовом году остатки целевой субсидии, предоставленной учреждению из бюджета Чебоксарского района, подлежат перечислению им в бюджет Чебоксарского района в очередном финансовом году в сроки, установленные администрацией Чебоксарского райо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нные остатки целевой субсидии, перечисленные учреждением в бюджет Чебоксарского района, могут использоваться им в очередном финансовом году при наличии потребности в направлении их на те же цели в соответствии с решением его учредителя по согласованию с финансовым отделом администрации Чебоксарского райо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Контроль за соблюдением условий, установленных при предоставлении целевой субсидии, осуществляется учредителем, финансовым отделом администрации Чебоксарского района и иными органами муниципального финансового контроля в соответствии с законодательством Российской Федерации, законодательством Чувашской Республики и нормативными правовыми актами Чебоксарского района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708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ergeev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ergeev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1.03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62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1.03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62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1ff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1f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1f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31ff3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31ff3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ED503FE5E8EC3E30A6AF795FCC0A4A911BD6D19F54D3F64E4BA5DA00B0749EDEA1F74D905926Y0LA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3</TotalTime>
  <Application>LibreOffice/7.4.7.2$Linux_X86_64 LibreOffice_project/40$Build-2</Application>
  <AppVersion>15.0000</AppVersion>
  <Pages>4</Pages>
  <Words>1126</Words>
  <Characters>8993</Characters>
  <CharactersWithSpaces>10099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3:00Z</dcterms:created>
  <dc:creator>sergeeva</dc:creator>
  <dc:description/>
  <dc:language>en-US</dc:language>
  <cp:lastModifiedBy>info5</cp:lastModifiedBy>
  <cp:lastPrinted>2015-03-11T08:11:00Z</cp:lastPrinted>
  <dcterms:modified xsi:type="dcterms:W3CDTF">2015-03-12T05:30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