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1"/>
      </w:tblGrid>
      <w:tr>
        <w:trPr>
          <w:trHeight w:val="608" w:hRule="atLeast"/>
        </w:trPr>
        <w:tc>
          <w:tcPr>
            <w:tcW w:w="4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lang w:val="ru-RU" w:eastAsia="ru-RU" w:bidi="ar-SA"/>
              </w:rPr>
              <w:t>О проведении районного благотворительного марафона «Именем детства, во имя детства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целях социальной поддержки детей из многодетных, малообеспеченных, опекунских семей и семей, воспитывающих детей-инвалидов, администрация Чебоксар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. Провести с 13 апреля </w:t>
      </w:r>
      <w:bookmarkStart w:id="0" w:name="_GoBack"/>
      <w:bookmarkEnd w:id="0"/>
      <w:r>
        <w:rPr>
          <w:rFonts w:ascii="Times New Roman" w:hAnsi="Times New Roman"/>
          <w:szCs w:val="26"/>
        </w:rPr>
        <w:t xml:space="preserve">2016 года  по 01 июня 2016 года районный благотворительный марафон «Именем детства, во имя детства»;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Утвердить состав рабочей группы по проведению районного благотворительного марафона (приложение № 1)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Рабочей группе обеспечить активное участие глав сельских поселений, предприятий, организаций и учреждений всех форм собственности, общественных организаций, медицинских, общеобразовательных учреждений, населения района в благотворительном марафоне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Утвердить положение об использовании средств, полученных во время и после проведения районного благотворительного марафона (приложение № 2)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 Утвердить состав комиссии по использованию  средств, полученных во время и после проведения районного благотворительного марафона общероссийским общественным благотворительным фондом «Российский детский фонд» (приложение № 3)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6. Контроль за выполнением данного постановления возложить на первого заместителя главы – начальника отдела экономики, имущественных и земельных отношений З.Л. Маслову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.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.Л. Масл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боксарского района</w:t>
      </w:r>
    </w:p>
    <w:p>
      <w:pPr>
        <w:pStyle w:val="Normal"/>
        <w:tabs>
          <w:tab w:val="clear" w:pos="720"/>
          <w:tab w:val="left" w:pos="6663" w:leader="none"/>
        </w:tabs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_________№______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ей группы по проведению районного благотворительного марафона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Именем детства, во имя детства»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ладимирова Е.Ю. – управляющий делами - начальник управления организационно-контрольной, правовой и кадровой работы администрации Чебоксарского района (председатель)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тина О.А. – начальник отдела культуры, туризма и социального развития администрации Чебоксарского района (зам. председателя)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рентьева Н.В. – ведущий специалист-эксперт отдела культуры, туризма и социального развития администрации Чебоксарского района (секретарь)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анюшкин С.А. – заместитель главы, начальник отдела сельского хозяйства и экологии администрации Чебоксарского района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ргеева М.И. - начальник финансового отдела администрации Чебоксарского района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манов Б.Г. – начальник управления образования администрации Чебоксарского района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дратьева В.Н. - начальник отдела по опеке и попечительству управления образования администрации Чебоксарского района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Жаворонкин Д.В. - </w:t>
      </w:r>
      <w:r>
        <w:rPr>
          <w:rFonts w:ascii="Times New Roman" w:hAnsi="Times New Roman"/>
          <w:sz w:val="28"/>
        </w:rPr>
        <w:t>начальник отдела информатизации и компьютеризации администрации Чебоксарского района</w:t>
      </w:r>
      <w:r>
        <w:rPr>
          <w:rFonts w:ascii="Times New Roman" w:hAnsi="Times New Roman"/>
          <w:color w:val="222222"/>
          <w:sz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к постановлению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администрации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боксарского района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________ № ______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б использовании средств, полученных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во время и после проведения районного благотворительного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марафона «Именем детства, во имя детств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Средства районного благотворительного марафона "Именем детства, во имя детства" образуются за счет поступлений на лицевой счет </w:t>
      </w:r>
      <w:r>
        <w:rPr>
          <w:rFonts w:ascii="Times New Roman" w:hAnsi="Times New Roman"/>
          <w:bCs/>
          <w:sz w:val="28"/>
          <w:szCs w:val="28"/>
        </w:rPr>
        <w:t>общероссийского общественного благотворительного фонда «Российский детский фонд</w:t>
      </w:r>
      <w:r>
        <w:rPr>
          <w:rFonts w:ascii="Times New Roman" w:hAnsi="Times New Roman"/>
          <w:sz w:val="28"/>
          <w:szCs w:val="28"/>
        </w:rPr>
        <w:t>» на добровольных началах денежных взносов от граждан, предприятий, учреждений, общественных организаций, проявившим желание помочь детям и семьям, нуждающимся в поддержке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Средства расходуются на следующие цели: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bookmarkStart w:id="1" w:name="Par80"/>
      <w:bookmarkEnd w:id="1"/>
      <w:r>
        <w:rPr>
          <w:rFonts w:ascii="Times New Roman" w:hAnsi="Times New Roman"/>
          <w:sz w:val="28"/>
          <w:szCs w:val="28"/>
        </w:rPr>
        <w:t>- оказание материальной помощи многодетным малообеспеченным семьям с детьми по мере поступления заявлений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 лечение детей-инвалидов, нуждающихся в дорогостоящем лечении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 поддержку детей из семей социального риска, выявленных в результате обследования жилищно-бытовых условий; детей, находящихся в трудной жизненной ситуации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 поддержку семей с лежачим инвалидом, имеющих на иждивении двух и более несовершеннолетних детей по мере поступления заявлений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 проведение мероприятий с детьми из малообеспеченных, многодетных семей, с детьми-инвалидами, с детьми-сиротами, посвященных празднованию Нового года, Дня инвалида, благотворительного марафона к Международному Дню семьи и Международному Дню защиты детей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 поддержку одаренных детей с ограниченными физическими возможностями по мере поступления заявлений и ходатайств с места учебы или занятий ребенка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 поддержку одаренных детей-сирот по мере поступления заявлений и ходатайств с места учебы или занятий ребенка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 поддержку одаренных детей из социально незащищенных семей по мере поступления заявлений и ходатайств с места учебы или занятий ребенка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 поддержку одаренных детей для участия в международных и межрегиональных конкурсах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 поддержку семей погорельцев, воспитывающих несовершенно-летних детей; детей из семей, пострадавших от стихийных бедствий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 приобретение муниципальными учреждениями района спортивного инвентаря, оборудования, лыж, лыжной обуви, коньков для систематических занятий детей-инвалидов, детей-сирот, детей из малообеспеченных семей физкультурой и спортом по заявлению и предоставлению развивающей программы руководителем учреждения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Средства от марафона поступают в </w:t>
      </w:r>
      <w:r>
        <w:rPr>
          <w:rFonts w:ascii="Times New Roman" w:hAnsi="Times New Roman"/>
          <w:bCs/>
          <w:sz w:val="28"/>
          <w:szCs w:val="28"/>
        </w:rPr>
        <w:t>общероссийский общественный благотворительный фонд</w:t>
      </w:r>
      <w:r>
        <w:rPr>
          <w:rFonts w:ascii="Times New Roman" w:hAnsi="Times New Roman"/>
          <w:b/>
          <w:bCs/>
          <w:sz w:val="28"/>
          <w:szCs w:val="28"/>
        </w:rPr>
        <w:t xml:space="preserve"> «</w:t>
      </w:r>
      <w:r>
        <w:rPr>
          <w:rFonts w:ascii="Times New Roman" w:hAnsi="Times New Roman"/>
          <w:bCs/>
          <w:sz w:val="28"/>
          <w:szCs w:val="28"/>
        </w:rPr>
        <w:t xml:space="preserve">Российский детский фонд» и </w:t>
      </w:r>
      <w:r>
        <w:rPr>
          <w:rFonts w:ascii="Times New Roman" w:hAnsi="Times New Roman"/>
          <w:sz w:val="28"/>
          <w:szCs w:val="28"/>
        </w:rPr>
        <w:t>используются по целевому назначению согласно решению комиссии по использованию средств, полученных до и после проведения благотворительного марафона общероссийским общественным благотворительным фондом «Российский детский фонд»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Рабочая группа по проведению благотворительного марафона проводит заседания по мере необходимости. Заседание рабочей группы считается правомочным при наличии не менее половины членов группы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Комиссия по использованию средств от благотворительного марафона проводит заседания не реже одного раза в месяц, рассматривает заявления, предоставленные заявителями документы, принимает решения по использованию средств. Председатель комиссии на основании протокола заседания обращается к главе администрации Чебоксарского района с просьбой ходатайствовать перед </w:t>
      </w:r>
      <w:r>
        <w:rPr>
          <w:rFonts w:ascii="Times New Roman" w:hAnsi="Times New Roman"/>
          <w:bCs/>
          <w:sz w:val="28"/>
          <w:szCs w:val="28"/>
        </w:rPr>
        <w:t>общероссийским общественным благотворительным фондом «Российский детский фонд» о выделении средств с целью их использования согласно протоколу.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99" w:leader="none"/>
        </w:tabs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администрации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боксарского района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________№ ______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миссии по использованию средств, полученных 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 время и после районного благотворительного марафона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Именем детства, во имя детства»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слова З.Л. – первый заместитель главы – начальник отдела экономики, имущественных и земельных отношений (председатель)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тина О.А. – начальник отдела культуры, туризма и социального развития администрации Чебоксарского района (зам. председателя)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рентьева Н.В. – ведущий специалист-эксперт отдела культуры, туризма и социального развития администрации Чебоксарского района (секретарь)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ньева Л.В. – директор БУ «ЦСОН Чебоксарского района» Министерства труда Чувашской Республики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анюшкин С.А. – зам. главы – начальник отдела сельского хозяйства и экологии администрации Чебоксарского района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ладимирова Е.Ю. – управляющий делами - начальник управления организационно-контрольной, правовой и кадровой работы администрации Чебоксарского района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убов В.В. – главный врач БУ «Чебоксарская районная больница» Министерства здравоохранения и социального развития Чувашской Республики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дратьева В.Н. – начальник отдела по опеке и попечительству управления образования администрации Чебоксарского района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манов Б.Г. – начальник управления образования администрации Чебоксарского района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ргеева М.И. – начальник финансового отдела администрации Чебоксарского района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 xml:space="preserve">Терентьева 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 xml:space="preserve">Терентьева 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07.04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90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07.04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90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a63be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1" w:customStyle="1">
    <w:name w:val="st1"/>
    <w:basedOn w:val="DefaultParagraphFont"/>
    <w:qFormat/>
    <w:rsid w:val="00b16a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a63b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8a63b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8a63be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8a63be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b16a45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b16a45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98</TotalTime>
  <Application>LibreOffice/7.4.7.2$Linux_X86_64 LibreOffice_project/40$Build-2</Application>
  <AppVersion>15.0000</AppVersion>
  <Pages>6</Pages>
  <Words>1219</Words>
  <Characters>6954</Characters>
  <CharactersWithSpaces>8157</CharactersWithSpaces>
  <Paragraphs>1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04:00Z</dcterms:created>
  <dc:creator>Терентьева </dc:creator>
  <dc:description/>
  <dc:language>en-US</dc:language>
  <cp:lastModifiedBy>chinfo5</cp:lastModifiedBy>
  <cp:lastPrinted>2016-04-07T10:41:00Z</cp:lastPrinted>
  <dcterms:modified xsi:type="dcterms:W3CDTF">2016-04-08T07:15:00Z</dcterms:modified>
  <cp:revision>6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