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18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6"/>
              </w:rPr>
              <w:t>Об утверждении административного регламента предоставления администрацией Чебоксарского района  муниципальной услуги по п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риему заявлений, постановке на учет и зачислению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Cs w:val="26"/>
        </w:rPr>
      </w:pPr>
      <w:r>
        <w:rPr>
          <w:rFonts w:cs="Times New Roman" w:ascii="Times New Roman" w:hAnsi="Times New Roman"/>
          <w:b/>
          <w:bCs/>
          <w:color w:val="333333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м законом от 27 июля 2010 г.  № 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Чебоксарского района Чувашской Республики от 20.07.2012 г. N 897 «О порядке разработки и утверждения административных регламентов исполнения муниципальных функций и предоставления муниципальных услуг»,  администрация Чебоксар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Административный регламент предоставления администрацией Чебоксарского района  муниципальной  услуги 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главы Чебоксарского района от 29.12.2007 г.  № 1110 «Об утверждении административного регламента администрации Чебоксарского района по предоставлению муниципальной  услуги «Постановка   на  учет  детей  для обеспечения доступа к дошкольному образова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Cs w:val="26"/>
        </w:rPr>
      </w:pPr>
      <w:r>
        <w:rPr>
          <w:rFonts w:cs="Times New Roman" w:ascii="Times New Roman" w:hAnsi="Times New Roman"/>
          <w:bCs/>
          <w:color w:val="333333"/>
          <w:szCs w:val="26"/>
        </w:rPr>
        <w:t>3. Опубликовать настоящее постановление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Cs w:val="26"/>
        </w:rPr>
        <w:t xml:space="preserve">4. Контроль за исполнением  постановления возложить на начальника управления образования администрации Чебоксарского район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Cs w:val="26"/>
        </w:rPr>
      </w:pPr>
      <w:r>
        <w:rPr>
          <w:rFonts w:cs="Times New Roman" w:ascii="Times New Roman" w:hAnsi="Times New Roman"/>
          <w:bCs/>
          <w:color w:val="333333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4536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боксарского района Чувашской Республики</w:t>
      </w:r>
    </w:p>
    <w:p>
      <w:pPr>
        <w:pStyle w:val="Normal"/>
        <w:widowControl w:val="false"/>
        <w:autoSpaceDE w:val="fals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  №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Чебоксарского района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настоящего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определяет порядок, сроки и последовательность действий (административных процедур) администрации Чебоксарского района (далее – администрация района) при предоставлении муниципальной услуги, а также взаимодействие администрации района с заявителями на получ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sub_15"/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Круг заявителе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 являются родители (законные представители) ребенка, нуждающегося в зачислении в образовательную организацию, реализующую образовательную программу дошкольного образования  (далее - ДОО), и имеющие регистрацию по месту жительства или по месту пребывания в Чебоксарском районе Чувашской Республики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района через структурное подразделение – управление образования по адресу: п. Кугеси, ул. Шоссейная, д.15, тел. (883540) 2-13-91. Прием, регистрация заявления и выдача документов могут осуществляться автономным учреждением «Многофункциональный центр предоставления государственных и муниципальных услуг» Чебоксарского района Чувашской Республики (далее - МФЦ) по адресу: п. Кугеси, ул. Шоссейная, д.9, тел. (883540) 2-42-01, 2-42-02, 2-42-03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управления образования администрации района (далее – специалист управления), специалистами МФЦ.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специалиста отдела: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ч. до 17.00 ч., перерыв на обед с 12.00 ч. до 13.00 ч.; выходные дни - суббота, воскресенье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специалистов МФЦ: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ч. до 18.00 ч., суббота с 8.00 ч. до 12.00 ч., без перерыва на обед; выходной  день  -  воскресенье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ах работы, контактных телефонах, адресах сайтов и электронной почты администрации района, управления образования администрации района, МФЦ предоставляется непосредственно в администрации района, МФЦ с использованием информационных стендов, в ходе личного приема, а также по телефону, электронной почте посредством ее размещения в средствах массовой информации (далее – СМИ), на официальном сайте Чебоксарского района в информационно-телекоммуникационной сети «Интернет» (далее – официальный сайт района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на официальном сайте МФЦ в информационно-телекоммуникационной сети «Интернет» (далее – официальный сайт МФЦ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.cap.ru/Default.aspx?gov_id=807</w:t>
        </w:r>
      </w:hyperlink>
      <w:r>
        <w:rPr>
          <w:rFonts w:cs="Times New Roman" w:ascii="Times New Roman" w:hAnsi="Times New Roman"/>
          <w:sz w:val="24"/>
          <w:szCs w:val="24"/>
        </w:rPr>
        <w:t>), в региональной информационной системе Чувашской Республики «Портал государственных и муниципальных услуг (функций)» (далее – Портал)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c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дреса места нахождения, электронной почты и справочные телефоны  администрации района, управления образования администрации района, МФЦ приведены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. Порядок получения информации по вопросам предоставления муниципальной услуги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едоставлении муниципальной услуги заинтересованные лица вправе обращаться в администрацию района либо в МФЦ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лично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средств телефонной связи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или в форме электронного документа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официальный сайт;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рганизуется публично или индивидуально. Форма информирования может быть устной или письменной, в зависимости от формы обращени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3. </w:t>
      </w: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района и на Портале, использования информационных стендов, размещенных в помещениях администрации района и МФЦ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района размещается следующая обязательная информация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администрации района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электронной почты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 к Административному регламенту)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ями для получения муниципальной услуги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ортале размещается следующая обязательная информация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района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ях муниципальной услуг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результата предоставления муниципальной услуг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предоставления муниципальной услуг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м характере предоставления муниципальной услуг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в ходе предоставления муниципальной услуги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4. </w:t>
      </w: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 порядке предоставления муниципальной услуги осуществляется специалистом управления либо специалистом МФЦ при обращении заинтересованного лица за информаци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либо специалист МФЦ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его по интересующим вопросам. Устное информирование о порядке предоставления муниципальной услуги должно проводиться с использованием официально – делового стиля речи. Во время разговора необходимо  произносить слова четко, избегать «параллельных разговоров» с окружающими людьми.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либо специалист МФЦ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либо специалист МФЦ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длится не более 15 минут.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 управления либо специалист МФЦ может предложить заинтересованному лицу обратиться за необходимой информацией в письменном виде, либо согласовать другое время  для устного информ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 теле</w:t>
        <w:softHyphen/>
        <w:t>фону специалист управления либо специалист МФЦ, сняв трубку, должен представиться: назвать фамилию, имя и отчество, долж</w:t>
        <w:softHyphen/>
        <w:t>ность, наименование своего управления либ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управления либо специалист МФЦ должен произносить слова четко. Если на момент поступления звонка от заинтересованного лица специалист управления, либо специалист МФЦ осуществляет личный прием граждан, он мо</w:t>
        <w:softHyphen/>
        <w:t>жет предложить заинтересованному лицу обратиться по телефону позже, либо, в случае срочности полу</w:t>
        <w:softHyphen/>
        <w:t>чения информации, предупредить заинтересованное лицо о возможности прерывания разговора по те</w:t>
        <w:softHyphen/>
        <w:t>лефону для личного приема граждан. В конце информирования специалист управления либо специалист МФЦ должен кратко подвести итог разговора и перечис</w:t>
        <w:softHyphen/>
        <w:t>лить действия, которые необходимо предпринять. Разговор не должен продолжаться более 1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либо специалист МФЦ должен корректно и внимательно относиться к заинтересованным лицам, не унижая их чести и достоин</w:t>
        <w:softHyphen/>
        <w:t>ства. Консультирование должно проводиться без больших пауз, лишних слов и эмо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5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е письменное информирование о порядке предоставления муниципальной услуги при обращении заинтересованного лица в администрацию района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вопрос дается в простой, четкой и понятной форме, с указанием фамилии и номера телефона непосредственного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В случае письменного обращения ответ направляется в пись</w:t>
        <w:softHyphen/>
        <w:t>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исьменному запросу от заинтересованного лица о порядке предоставления муниципальной услуги, направленная через официальный сайт района, размещается на сайте в течение 10 календарных дней со дня по</w:t>
        <w:softHyphen/>
        <w:t>ступления обращения заявителя. При индивидуальном письменном информировании ответ, подписанный главой администрации района, первым заместителем главы или заместителем главы, направляется заявителю в течение 10 календарных дней со дня регистрации обраще</w:t>
        <w:softHyphen/>
        <w:t>ния заявител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37"/>
      <w:bookmarkEnd w:id="3"/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Чебоксарского района Чувашской Республики через структурное подразделение – управление образования .Прием, регистрация заявления и выдача документов могут осуществляться МФЦ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района взаимодействует с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и организациями, реализующими образовательные программы дошкольного образования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образовательным учреждением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не вправе требовать от заявителя осуществления действий, в том числе согласований, не предусмотренных настоящим Административным регламентом 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постановке на учет для зачисления детей в образовательные организации, реализующие образовательную программу дошкольного образования - зачисление Получателя в организацию, реализующую образовательную программу дошкольного образования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постановке на учет для зачисления детей в образовательные организации, реализующие образовательную программу дошкольного образования – письменное разъяснение об отказе в постановке на учет для зачисления детей в образовательные организации, реализующие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53"/>
      <w:bookmarkStart w:id="6" w:name="Par14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Муниципальная услуга должна быть предоставлена по мере продвижения очереди в ДОО, расположенные на территории Чебоксарского района 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остановка на учет в ДОО осуществляется в день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зачисления ребенка в ДОО – десять рабочих дней со дня получения направления на посещение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63"/>
      <w:bookmarkStart w:id="8" w:name="Par15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Нью-Йорк, 20 ноября 1989 г.) (Текст конвенции опубликован в Ведомости съезда народных депутатов СССР и Верховного Совета СССР от 7 ноября 1990 г. № 45 ст.955, сборник «Действующее международное право» т. 2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 декабря 1993 года (Текст Конституции опубликован в «Российской газете» от 25 декабря 1993 г. № 237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Чувашской Республики, принятой 30 ноября 2000 года  (Текст Конституции опубликован в газете «Республика» от 9 декабря 2000 г. № 52 (225), газете «Хыпар» (на чувашском языке) от 9 декабря 2000 г. № 224 (23144), в Ведомостях Государственного Совета Чувашской Республики, 2000 г., № 38; 2001 г., № 39 (на чувашском языке), Собрании законодательства Чувашской Республики, 2000 г., № 11-12, ст. 442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5 мая 1992 г. № 431 «О мерах по социальной поддержке сем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 октября 1992 г. № 1157 «О дополнительных мерах государственной поддержки инвалид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7 января 1992 г. № 2202-1 «О прокуратуре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мая 1998 г.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 (Текст закона опубликован в "Собрании законодательства РФ", 06.10.2003, № 40, ст. 3822, "Парламентской газете", № 186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10.2003, "Российской газете", № 202, 08.10.2003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 мая 2006 г. № 59-ФЗ «О порядке рассмотрения обращений граждан Российской Федерации» («Парламентская газета» от 11 мая 2006 г. № 70-71, «Российская газета» от 5 мая 2006 г. № 95, Собрание законодательства Российской Федерации от 8 мая 2006 г. № 19 ст. 2060)*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7 февраля 2011 г.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12 г. № 283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 декабря 2012 г. № 273-ФЗ («Российская газета» от 31.12.2012- Федеральный выпуск № 5976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07 февраля 1992 г. № 2300-1 «О защите прав потребителей» («Ведомости СНД и ВС РФ», 09 апреля 1992, N 15, ст. 766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6 июня 1992 г. № 3132-1 «О статусе судей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 г. № 210-ФЗ «Об организации предоставления государственных и муниципальных услуг» («Российская газета» от 30 июля 2010 г. № 168, Собрание законодательства Российской Федерации от 2 августа 2010 г. № 31 ст. 4179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от 15 мая 2013 года 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«РГ»- Федеральный выпуск № 6133)*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Чувашской Республики от 30 июля 2013 г. № 50 «Об образовании в Чувашской Республик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Чувашской Республики от 19 ноября 2012 г. № 500 «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» («Вести Чувашии», № 46, 24.11.2012)*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203"/>
      <w:bookmarkStart w:id="10" w:name="Par200"/>
      <w:bookmarkStart w:id="11" w:name="Par203"/>
      <w:bookmarkStart w:id="12" w:name="Par200"/>
      <w:bookmarkEnd w:id="11"/>
      <w:bookmarkEnd w:id="1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документа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остановке на учет, составленное в соответствии с формой, приведенной в приложении №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его представителя), с регистрацией в муниципальном образовани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209"/>
      <w:bookmarkEnd w:id="13"/>
      <w:r>
        <w:rPr>
          <w:rFonts w:cs="Times New Roman" w:ascii="Times New Roman" w:hAnsi="Times New Roman"/>
          <w:sz w:val="24"/>
          <w:szCs w:val="24"/>
        </w:rPr>
        <w:t>документы, подтверждающие льготное право на предоставление места в ДОО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13"/>
      <w:bookmarkEnd w:id="14"/>
      <w:r>
        <w:rPr>
          <w:rFonts w:cs="Times New Roman" w:ascii="Times New Roman" w:hAnsi="Times New Roman"/>
          <w:sz w:val="24"/>
          <w:szCs w:val="24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уд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прокурорско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службы военно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рганов социальной защиты населения о приравнивании к многодетным семь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не представлять указанный докумен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специалист управления либо специалист МФЦ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ar-SA"/>
        </w:rPr>
        <w:t>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администрацию района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, указанных в перечне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аксимильных подписей, содержащихся на представляемых документах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 (или) отказа в предоставлении муниципальной услуги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и (или) отказа в предоставлении муниципальной услуги являются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т заявителя письменного заявления о прекращении предоставления муниципальной услуги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оставление или предоставление не в полном объеме заявителями документов, перечисленных в пункте 2.6. настоящего Административного регламента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одного из документов, указанных в пункте 2.6. настоящего Административного регламента, по форме или содержанию требованиям действующего законодательства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устранении выявленных нарушений предоставление муниципальной услуги может быть возобновлено.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платы за предоставление муниципальной услуги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ей при подаче заявления и документов для получе</w:t>
        <w:softHyphen/>
        <w:t>ния муниципальной услуги в администрации района и в МФЦ не должно превышать 15 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проса заявителя о предоставлении муниципальной услуги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регистрируется в журнале регистрации поступающих документов и заявлений о постановке на учет для зачисления детей ДОО сразу после осмотра представленных заявителем документов, отвечающих пункту 2.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 для приема заявителей должны соответствовать комфортным условиям заявителей (в том числе для лиц с ограниченными возможностями) и оптимальным условиям работы муниципальных служащих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 до помещения, в котором предоставляется муниципальная услуга (не более 10 минут пешк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, прилегающей к месторасположению администрации района, МФЦ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ход в помеще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, МФЦ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дании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 либо МФЦ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его нахождения и юридический адре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ожидания и приема заявителе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ожидания и приема заявителей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влечения из нормативных правовых актов, регулирующих отношения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, график работы, номера телефонов, адреса электронной почты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bCs/>
          <w:sz w:val="24"/>
          <w:szCs w:val="24"/>
        </w:rPr>
        <w:t>, МФЦ по которым заявители могут получить необходимую информ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олучения консульт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, местонахождение и номер контактного телефона отде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.д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 сроки обжалования решений и действий (бездействия) специалистов, должностных лиц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естах ожидания и приема устанавливаются стулья для заявителей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6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через МФЦ, предусматривающая повышенные условия комфортности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 По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остановке на учет для зачисления ребенка в ДОО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ДО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комплектование ДОО в текущем учеб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одится в </w:t>
      </w:r>
      <w:hyperlink w:anchor="sub_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я о постановке на учет для зачисления ребенка в ДОО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, в администрацию района либо в МФЦ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района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специалист управления производит проверку представленного заявления с приложением документов на наличие необходимых документов согласно перечню, указанному в пункте 2.6. настоящего Административного регламента, проверяет правильность заполнения заявления, полноту и достоверность содержащихся в них сведений. 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окументы не прошли контроль в ходе приема, специалист управ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Заявление с приложениями документов регистрируется в журнале регистрации поступающих документов и заявлений о постановке на учет и зачисление ребенка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ФЦ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прием и регистрацию документов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2 - х экземплярах (1 экземпляр выдает заявителю, 2–ой с Заявлением и принятым пакетом документов остается в МФЦ) в соответствии с действующими правилами ведения учета документов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ются следующие пункты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– уведомление о принятии документов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заявления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документов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услуг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з сайт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О через Портал, сайт администрации Чебоксарского района  Чувашской Республики в информационно-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через Портал, сайт Администрации Чебоксарского района  Чувашской Республики в информационно-телекоммуникационной с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ь должен авторизоваться в личном кабине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анные для внесения в Систем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(адрес и телефо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ьготы по зачислению ребенка в ДО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по состоянию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ь желаемых Д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ая дата зачисления ребенка в ДО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получения информации о статусе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их регистрация через Портал, сайт администрации Чебоксарского района в информационно-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существляются в течение вс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заявления требуется согласие Заявителя на обработку персональных данных по форме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заявлению в электронном реестре присваивается статус «Новый». В данном случае Заявителю необходимо в течение 10 календарных дней с даты подачи заявления через сеть «Интернет» явиться в приемные часы работы специалиста управления для предоставления подлинных документов, подтверждающих сведения, указанные в заявлении. После подтверждения документов Заявителем специалист управления в течение одного рабочего дня со дня подтверждения документов присваивает заявлению в электронном реестре статус «Очеред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имеет право на внеочередное или первоочередное зачисление в ДОО, Заявителем предоставляются оригинал и копия документа, подтверждающего льготу. В случае непредъявления оригиналов документов, подтверждающих наличие льготы, заявление рассматривается на общих основаниях. После подтверждения документов Заявителем в течение одного рабочего дня со дня подтверждения документов специалист управления присваивает заявлению статус «Очередник» с даты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му заявлению присваивается индивидуальный идентифик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на очередь для получения муниципальной услуги отправляется на адрес электронной почты, указанный Заявителем при заполнен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статус заявления и положение Заявителя в очередности можно через сеть «Интернет» по индивидуальному идентификационному номеру заявления, присвоенному при регистрации заявления, а также у специалиста управления в приемные часы работы при лич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новке на учет Заявитель вправе выбрать для зачисления ребенка пять желаемых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своения заявлению индивидуального идентификационного номера смена желаемого ДОО допускается в случае смены места жительства в пределах муниципального образования по заявлению Заявителя. Заявления на замену желаемого ДОО, поданные в течение 30 дней до начала комплектования и во время текущего комплектования, в текущем комплектовании не учитываются. Данные заявления принимаются к рассмотрению с 1 сентября текущего года по 30 марта след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имеет право вносить необходимые коррективы в заявление Заявителя, поданное в электронном виде с целью устранения допущенных ошибок, указанных в пункте 2.6 настоящего Административного регламента (ФИО ребенка, дата рождения, реквизиты свидетельства о рождении и т.п., кроме даты постановки на учет) в течение 10 рабочих дней с даты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и Чебоксарского района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направляющего межведомственный запрос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адрес которого направляется межведомственный запрос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равления межведомственного запроса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комплектования ДОО является реестр заявлений о постановке на учет для зачисления в ДОО и наличие свободных мест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ДОО осуществляется специалистом управления. В течение апреля месяца текущего года проводится сбор информации о плановой мощности и количестве выпускников (освобождении мест в группах) в ДОО на очередной учебный год. До 15 апреля текущего года ДОО представляют в ИАЦ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комплектования приказом  управления образования администрации Чебоксарского района устанавливается количество вновь открываемых на новый учебный год групп, возраст детей, направленность груп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утверждение списков для зачисления детей в ДОО на очередной учебный год осуществляется в соответствии с утвержденным количеством групп и свободных мест в них на очередной учебный год с 1 по 31 мая  текущего года. Комплектование списков групп осуществляется путем </w:t>
      </w:r>
      <w:r>
        <w:rPr>
          <w:rFonts w:cs="Times New Roman" w:ascii="Times New Roman" w:hAnsi="Times New Roman"/>
          <w:b/>
          <w:sz w:val="24"/>
          <w:szCs w:val="24"/>
        </w:rPr>
        <w:t>автоматизированного распределения заявлений в электронном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детей в электронной очереди учитывает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на момент начала нового учебного года (рассчитанный с точностью до дня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льго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 до 1 июня текущего года специалист управления формирует из числа очередников предварительные списки детей на предоставление места в новом учебном году и передает их заведу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вухнедельный срок (1 по 15 июня) с момента получения предварительных списков заведующий ДОО уведомляет родителей  (законных представителей) детей  о предоставлении им места в ДОО посредством направления письма на адрес, указанный в заявлении,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0 июня текущего года заведующий ДОО  предоставляет специалисту управления уточненный список детей, подлежащих приему в ДОО в новом учебном году. В течение 10 рабочих дней специалист управления готовит уточненные списки детей, направляемых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ередачи специалистом управления утвержденных поименных списков детей, направляемых в ДОО – не позднее 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групп компенсирующей направленности формируются на основании решений медико-психолого-педагогически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формляет направления в ДОО по форме согласно (приложению  № 7 к настоящему Административному регламенту) и выдает их Заявителям и разъясняет Заявителям порядок приема ребенка в ДОО. Выданные направления регистрируются в журнале учета выдачи направлений в ДОО 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ходе очереди Заявителя и при наличии места в соответствующей возрастной группе в желаемом ДОО заявлению присваивается статус «Направлен в ДОО». Специалист управления информирует Заявителя о направлении ребенка в  ДОО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3"/>
      <w:bookmarkEnd w:id="15"/>
      <w:r>
        <w:rPr>
          <w:rFonts w:cs="Times New Roman" w:ascii="Times New Roman" w:hAnsi="Times New Roman"/>
          <w:sz w:val="24"/>
          <w:szCs w:val="24"/>
        </w:rPr>
        <w:t>Внеочередное, первоочередное или преимущественное право на зачисление детей в ДОО предоставляется родителям (законным представителям) на основании документов, подтверждающих наличие так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лучае  если родитель (законный представитель) не представил в течение 1 месяца с даты подачи заявления документы, подтверждающие право внеочередного, первоочередного или преимущественного права на зачисление детей в ДОО, заявление в электронной очереди и при комплектовании  рассматривается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ериод с момента подачи заявления до начала периода комплектования у родителя (законного  представителя) появилась льгота, он должен обратиться в орган управления образования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течение одной недели после получения направления обязан явиться в ДОО для зачисл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ДОО в течение одного рабочего дня с момента обращения Заявителя регистрирует заявление о зачислении (Приложение №6) ребенка в ДОО в журнале учета движения воспитанников в ДОО. Специалист управления Заявлению в электронном реестре присваивает статус «Зачислен в ДОО». Присвоение заявлению статуса «Зачислен в ДОО» является </w:t>
      </w:r>
      <w:r>
        <w:rPr>
          <w:rFonts w:cs="Times New Roman" w:ascii="Times New Roman" w:hAnsi="Times New Roman"/>
          <w:b/>
          <w:sz w:val="24"/>
          <w:szCs w:val="24"/>
        </w:rPr>
        <w:t>окончатель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, основанием для снятия ребенка с очереди и удаления его из электрон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детей с ограниченными возможностями здоровья, детей-инвалидов в группы компенсирующей и комбинированной направленности ДОО осуществляется на основании заключения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направления в предложенное ДОО оформляется в письменном виде при личном обращении в  управление образования в срок до 30 календарных дней после присвоения заявлению статуса «Направлен в ДО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я не удовлетворяет ДОО, в которое направлен его ребенок, и Заявитель согласен ждать до следующего комплектования ДОО, им оформляется отказ (приложение №4 к административному регламенту) от направления в предложенное ДОО в текущем учебном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ДОО после присвоения заявлению статуса «Направлен в ДОО», оказание муниципальной услуги Заявителю приостанавливается. Специалист управления присваивает заявлению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Очередник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т получения муниципальной услуги оформляется в письменном виде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aukograd-dubna.ru/services/all/reglam_new.docx" \l "Par5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 приложению № 5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мены места жительства в пределах  муниципального образования  допускается перевод ребенка из одной ДОО в друг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еревод ребенка из одной ДОО в другую подается в управление 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в электронную базу данных заявления на перевод проставляется дата подачи Заявителем соответствующего заявления. При комплектовании ДОО заявления на перевод ребенка из одной ДОО в другую рассматриваются в порядке общей очеред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О. Заявления на обмен подаются в управление 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в ДОО утвержденных  управлением  образования списков детей для зачисления в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Доукомплектование ДОО в текущем учебном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явление свободных мест в ДОО в течение учеб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явлении свободных мест в группах руководитель ДОО в течение двух рабочих дней вносит соответствующие изменения в учрежденческий сегмент реестра детей, зачисленных в ДОО, и информирует о соответствующих изменениях специалиста управления. На основании уведомления об изменениях специалист управления  еженедельно вносит соответствующие изменения в электрон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(появлении)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информации об освободившемся месте в ДОО специалист управления при помощи электронного реестра определяет кандидата на зачисление в ДОО (в соответствии с датой регистрации заявления о постановке на учет для зачисления в ДОО и имеющихся льгот с учетом выбранных ДО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в течение пяти рабочих дней (еженедельно) формирует списки для зачисления детей в ДОО, которые утверждаются приказом и вместе с направлениями передаются руководителю ДОО. Руководитель ДОО в течение трех рабочих дней информирует кандидата на зачисление в ДОО способом, указанным в заявлении о постановке на учет для зачисления в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десяти рабочих дней после доведения информации кандидат не обратился в ДОО, определяется следующий кандидат на зачисление в ДОО. Процедура повторяется до момента обращения кандидата для получения направления и зачисления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желает остаться в очереди, специалист управления вносит соответствующие изменения в реестр принятых заявлений о постановке на учет и зачислении ребенка в ДОО (изменение желаемой даты поступления ребенка в ДОО, изменение основной и дополнительных ДОО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направления для зачисления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Зачисление  в ДО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ДОО списков детей  для зачисления в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2 рабочих дней после получения списков детей и направлений руководитель ДОО информирует заявителей о принятом решении, после чего  заявителю необходимо в течение 12 рабочих дней представить необходимые документы для зачисления в ДОО и поступить в ДОО до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течение установленного срока заявитель не обратился в ДОО для зачисления ребенка без уважительной причины, ему отказывается в зачислении ребенка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, препятствующих своевременному обращению заявителя в ДОО, заявителю необходимо сообщить в ДОО о причинах отсутствия и возможном сроке обращения для зачисления ребенка в ДОО. Обращение оформляется в письменном виде с приложением подтверждающих документов. Ребенок зачисляется в ДОО в срок до 1 сентября текущего года или иной срок, определенный родителем (законным представителем) в обращении с учетом необходимого срока устранения препятствий для поступления ребенка в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ия Заявитель  пише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aukograd-dubna.ru/services/all/reglam_new.docx" \l "Par15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имя руководителя  ДОО о зачислении ребенка в ДОО (приложение № 6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ДО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и вносит данные о родителях (законных представителях) и ребенке в книгу движения детей в  ДО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Заявителю порядок зачисления в  ДОО (перечень документов, знакомит с уставом, лицензией на образовательную деятельность, с реализуемыми образовательными программа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етей в ДОО осуществляется руководителем ДОО на основании заявления, медицинского заключения, паспорта или иного документа, удостоверяющего личность родителя (законного представител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офиль ДОО не соответствует состоянию здоровья или развития поступающего ребенка, или состояние здоровья препятствует посещению ДОО (в соответствии с медицинским заключением), заявителю отказывается в зачислении в данное ДОО. При наличии оснований для отказа в зачислении ребенка в ДОО по состоянию здоровья руководитель ДОО консультирует заявителя о возможности получения дошкольного образования в иной организационной форме или в образовательных организациях и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зачислении ребенка в ДОО специалист управления повторно рассматривает кандидатуру и принимает решение о направлении ребенка для зачисления, о восстановлении ребенка в очереди для зачисления в ДОО или об отказе в постановке на учет для зачисления в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О между Заявителем и ДОО заключается договор и издается приказ. Договор составляется в 2-х экземплярах, при этом один экземпляр договора выдается Заявителю, второй остается в 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по 31 августа текущего года руководитель ДОО зачисляет детей в ДОО, на 1 сентября по итогам комплектования подписывает приказ о комплектовании групп ДОО детьми на новый учеб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издание приказа о зачислении ребенка в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bookmarkStart w:id="16" w:name="sub_41"/>
      <w:bookmarkEnd w:id="16"/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20"/>
        <w:jc w:val="both"/>
        <w:rPr/>
      </w:pPr>
      <w:bookmarkStart w:id="17" w:name="sub_41"/>
      <w:bookmarkStart w:id="18" w:name="sub_42"/>
      <w:bookmarkEnd w:id="17"/>
      <w:r>
        <w:rPr>
          <w:rFonts w:cs="Arial" w:ascii="Times New Roman" w:hAnsi="Times New Roman"/>
          <w:sz w:val="24"/>
          <w:szCs w:val="24"/>
        </w:rPr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Персональная ответственность начальника управления закрепляется в должностном регламенте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Текущий контроль включает в себя выявление и устранение нарушений прав заявителей при получении муниципальной услуги, соблюдении сроков при рассмотрении заявлений, принятии решений, а также подготовки ответов на обращения заявителей, содержащие жалобы на решение, действия (бездействие)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 через МФЦ, и действий (бездействия) специалистов МФЦ осуществляется директором МФ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Текущий контроль осуществляется постоянно. </w:t>
      </w:r>
    </w:p>
    <w:p>
      <w:pPr>
        <w:pStyle w:val="Normal"/>
        <w:autoSpaceDE w:val="false"/>
        <w:ind w:firstLine="720"/>
        <w:jc w:val="both"/>
        <w:rPr/>
      </w:pPr>
      <w:bookmarkStart w:id="19" w:name="sub_42"/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bookmarkEnd w:id="1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, а также рассмотрение обращений (жалоб) заявителей на решения и действия (бездействие) должностных лиц администрации района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полноты и качества предоставляемой муниципальной услуги может носить плановый и внеплановый характер.</w:t>
      </w:r>
    </w:p>
    <w:p>
      <w:pPr>
        <w:pStyle w:val="Normal"/>
        <w:ind w:firstLine="709"/>
        <w:jc w:val="both"/>
        <w:rPr/>
      </w:pPr>
      <w:bookmarkStart w:id="20" w:name="sub_121"/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проверок устанавливаются ежегодным планом работы администрации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  <w:bookmarkEnd w:id="2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 района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лановых (внеплановых) проверок полноты и качества предоставления муниципальной услуги приказом администрации района формируется комис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формируются в акт, в котором отмечаются выявленные недостатки и предложения по их устранению. Акт подписывают председатель и члены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bookmarkStart w:id="21" w:name="sub_43"/>
      <w:bookmarkEnd w:id="21"/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администрации район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22" w:name="sub_43"/>
      <w:bookmarkStart w:id="23" w:name="sub_4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Специалист управления несет ответственность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едставленных заявителям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а управления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/>
      </w:pPr>
      <w:bookmarkStart w:id="24" w:name="sub_44"/>
      <w:bookmarkStart w:id="25" w:name="sub_100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/>
      </w:pPr>
      <w:bookmarkStart w:id="26" w:name="sub_1005"/>
      <w:bookmarkEnd w:id="26"/>
      <w:r>
        <w:rPr>
          <w:rFonts w:cs="Times New Roman" w:ascii="Times New Roman" w:hAnsi="Times New Roman"/>
          <w:b/>
          <w:sz w:val="24"/>
          <w:szCs w:val="26"/>
        </w:rPr>
        <w:t>V. Досудебный (внесудебный) порядок обжалования решений и действий (бездействия) администрации района, а также его должностных л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района и (или) его должностных лиц при предоставлении муниципальной услуги (далее – жалоб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бжаловать решения и действия (бездействие) специалистов, должностных лиц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администрации района, специалиста отдела, участвующего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действий (бездействия) специалистов администрации района, решения и действия (бездействия) должностного лица администрации района жалоба подается в администрацию района на имя главы администрации. В случае обжалования действий (бездействия) специалистов МФЦ жалоба подается в МФЦ на имя директ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официального сайта района, Портала, а также может быть подана при личном прие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района, должностного лица, специалиста администрации района либо специалиста МФЦ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 района, должностного лица, специалиста администрации района либо специалиста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 района, должностного лица, специалиста администрации района либо специалист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 в течение 15 рабочих дней со дня ее регистрации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490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Перечень оснований для приостановления рассмотрения жалобы в случае если возможность предусмотрена законодательством Российской Федерации, законодательством Чувашской Республики.</w:t>
      </w:r>
    </w:p>
    <w:p>
      <w:pPr>
        <w:pStyle w:val="Normal"/>
        <w:widowControl w:val="false"/>
        <w:tabs>
          <w:tab w:val="clear" w:pos="720"/>
          <w:tab w:val="left" w:pos="490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рассмотрения жалобы законодательством Российской Федерации, законодательством Чувашской Республики не предусмотрено.</w:t>
      </w:r>
    </w:p>
    <w:p>
      <w:pPr>
        <w:pStyle w:val="Normal"/>
        <w:widowControl w:val="false"/>
        <w:tabs>
          <w:tab w:val="clear" w:pos="720"/>
          <w:tab w:val="left" w:pos="490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 Результат рассмотрения жалобы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района либо МФЦ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администрацией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ов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</w:t>
        <w:softHyphen/>
        <w:t>знаков состава административного правонарушения или преступления должностное лицо администрации района, наделенное полномочиями по рассмотрению жалоб, незамедлительно направляет имею</w:t>
        <w:softHyphen/>
        <w:t>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ции района либо МФЦ, должность, фамилия, имя, отчество (при наличии) должностного лица администрации района либо МФЦ, принявшего решение по жалобе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специалисте, должностном лице администрации района либо МФЦ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, её специалисты обязаны предоставлять заявителю возможность ознакомления с документами и материалами, не</w:t>
        <w:softHyphen/>
        <w:t>посредственно затрагивающими его права и свободы, если не имеется установленных фе</w:t>
        <w:softHyphen/>
        <w:t>деральным законодательством ограничений на информацию, содержащуюся в этих доку</w:t>
        <w:softHyphen/>
        <w:t>ментах, материалах. При этом документы, ранее поданные заявителями в администрацию района, выдаются по их просьбе в виде выписок или коп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 в администрацию района либо в МФЦ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или в форме электрон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8"/>
        </w:rPr>
      </w:pPr>
      <w:bookmarkStart w:id="27" w:name="pril1"/>
      <w:r>
        <w:rPr>
          <w:rFonts w:cs="Times New Roman" w:ascii="Times New Roman" w:hAnsi="Times New Roman"/>
          <w:sz w:val="24"/>
          <w:szCs w:val="28"/>
        </w:rPr>
        <w:t>Приложение № 1</w:t>
      </w:r>
      <w:bookmarkEnd w:id="27"/>
    </w:p>
    <w:p>
      <w:pPr>
        <w:pStyle w:val="Normal"/>
        <w:spacing w:before="0" w:after="0"/>
        <w:ind w:firstLine="5812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месте нах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ского района Чувашской Республики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Чувашская Республика, Чебоксарский район, п.Кугеси, ул.Шоссейная, д.15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дрес сайта в сети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hebs.cap.ru/</w:t>
        </w:r>
      </w:hyperlink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hebs@cap.ru</w:t>
        </w:r>
      </w:hyperlink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352) 62-27-38, (83540) 2-12-44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Руководство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036"/>
        <w:gridCol w:w="300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62-27-38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40) 2-12-44,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bs@cap.ru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62-43-95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40) 2-48-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m@chebs.cap.ru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40) 2-13-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a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160"/>
        <w:gridCol w:w="288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before="0" w:after="0"/>
              <w:ind w:lef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40) 2-13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a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нформационно-аналитического центра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40) 2-12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metod@mail.ru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месте нахождения автономного учреждения «Многофункциональный центр предоставления государственных и муниципальных услуг» </w:t>
      </w:r>
    </w:p>
    <w:p>
      <w:pPr>
        <w:pStyle w:val="Normal"/>
        <w:tabs>
          <w:tab w:val="clear" w:pos="720"/>
          <w:tab w:val="left" w:pos="351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боксарского района Чувашской Республи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п.Кугеси, ул.Шоссейная, д.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дрес сайта в сети Интернет: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ov.cap.ru/main.asp?govid=807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mfc0@chebs.cap.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3540) 2-42-01, 2-42-02, 2-42-03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@chebs.cap.r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540) 2-42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1@chebs.cap.r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540) 2-42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2@chebs.cap.r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540) 2-42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</w:rPr>
      </w:pPr>
      <w:r>
        <w:br w:type="page"/>
      </w:r>
      <w:bookmarkStart w:id="28" w:name="Par537"/>
      <w:bookmarkEnd w:id="28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ind w:firstLine="5812"/>
        <w:contextualSpacing/>
        <w:rPr/>
      </w:pPr>
      <w:bookmarkStart w:id="29" w:name="Par550"/>
      <w:bookmarkEnd w:id="29"/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 заявлений о постановке на учёт и зачислении ребёнка в ДОО (переводе ребёнка из одной ДОО в другую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- в день обращения, 1 день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                              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04"/>
        <w:gridCol w:w="3600"/>
      </w:tblGrid>
      <w:tr>
        <w:trPr>
          <w:trHeight w:val="25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постановке на учёт ребён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числения в ДОО (переводе ребёнка из одной ДОО в другу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- при очной форме 1 день, при заочной – в день предоставления установленного пакета документов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б отказе в постановке на учёт для зачисления в ДОО (переводе ребёнка из одной ДОО в другую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- при очной и заочной форме в день обращения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О на очередной учебный год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июн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ование ДОО в текущем учебном год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– август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</w:tblGrid>
      <w:tr>
        <w:trPr>
          <w:trHeight w:val="158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– 12 дней с момента утверждения спис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ребёнка в ДО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ль – август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ind w:firstLine="5812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Начальнику управления    образования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живающего по адресу: ____________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: ___________________________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явление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о постановке на учет для зачисления ребенка в образовательную организацию, реализующую образовательную программу дошкольного образова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>Прошу поставить на учет для зачисления  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, реализующей образовательную программу дошкольного образования, являющегося основным для заявител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>(наименования образовательных организаций, реализующих образовательную программу дошкольного образования, являющихся дополнительными для заявител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выдать путевку в _________________ 20____ г.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месяц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имущественное право на зачисление в ДОО: имею / не имею (нужное подчеркнуть)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имущественное право на зачисление в ДОО на основании: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В случае отсутствия свободных мест в вышеуказанных мною ДОО на желаемую дату начала его посещения ребенком прошу сохранить в очереди для зачисления в ДОО в более поздний срок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По телефону (номер телефона 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По электронной почте (электронный адрес _________________________________________________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В соответствии с Федеральным законом от 27.07.2006 № 152-ФЗ «О персональных данных» даю свое согласие  управлению  образования администрации Чебоксарского района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муниципальной услуги согласно действующему законодательству Российской Федерации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(а)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подачи заявления: «_____» __________________ 20_______ г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0"/>
          <w:vertAlign w:val="subscript"/>
        </w:rPr>
        <w:t>(ФИО заявителя)</w:t>
        <w:tab/>
        <w:tab/>
        <w:tab/>
        <w:tab/>
        <w:t>(подпись заявителя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firstLine="5812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 об отказ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аправления в предложенную образовательную организацию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ую 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636" w:hRule="atLeast"/>
        </w:trPr>
        <w:tc>
          <w:tcPr>
            <w:tcW w:w="10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 управления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боксар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дного из родите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не  зачислять моего ребенка (Ф.И.О., дата рождения) в образовательную организацию, реализующую образовательную программу дошкольного образования 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охранить  место  в  очередности на комплектование в предстоящем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Подпись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Par913"/>
      <w:bookmarkStart w:id="31" w:name="Par913"/>
      <w:bookmarkEnd w:id="31"/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0"/>
        <w:ind w:firstLine="5812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ar926"/>
      <w:bookmarkEnd w:id="3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родителей (законных представителей) на отказ от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 управления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одного из родителе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исключить  моего  ребенка  (Ф.И.О.,  дата  рождения)  из  числа очередников   на   устройство  в  образовательную  организацию,  реализующую образовательную    программу    дошкольного  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                     Подпись 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ind w:firstLine="5812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 зачислении  в образовательную организацию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ующую образовательную программу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>
          <w:trHeight w:val="2865" w:hRule="atLeast"/>
        </w:trPr>
        <w:tc>
          <w:tcPr>
            <w:tcW w:w="46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ведую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дителя (законного представителя)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по адресу: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моего ребенка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(Ф.И.О. полностью,  дата и место 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уппу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Фамилия, имя, отчеств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матери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ца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  уставом учреждения, лицензией на право ведения образовательной деятельности,  размещенными на сайте образовательной организации, ознакомлен (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  <w:tab/>
        <w:t xml:space="preserve">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  <w:tab/>
        <w:t xml:space="preserve">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ата «______»__________20_____г.               Подпис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анная форма заявления заполняется в том случае, если  образовательная организация в адрес Заявителя направила уведомление  о возможности зачисления ребенка в образовательную  организацию, реализующую образовательную программу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ind w:firstLine="5812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ребенка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О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_»____________20____ г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я образования         ________________________________________________________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мечание: направление подлежит регистрации в образовательной  организации, реализующей образовательную программу дошкольного образования  в течение 12  дней со дня выдач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before="0" w:after="0"/>
        <w:ind w:firstLine="5812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3" w:name="Par1076"/>
      <w:bookmarkEnd w:id="33"/>
      <w:r>
        <w:rPr>
          <w:rFonts w:cs="Times New Roman" w:ascii="Times New Roman" w:hAnsi="Times New Roman"/>
        </w:rPr>
        <w:t>Уведомление об отказе в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 № 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казано в предоставлении муниципальной услуги по причин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before="0" w:after="0"/>
        <w:ind w:firstLine="5812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Журнал учета выдачи направлений в образовательные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еализующие образовательную программу дошко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47"/>
        <w:gridCol w:w="1276"/>
        <w:gridCol w:w="1094"/>
        <w:gridCol w:w="1174"/>
        <w:gridCol w:w="1741"/>
        <w:gridCol w:w="952"/>
        <w:gridCol w:w="14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направления)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, куда выдано напра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ановки на очередь, регистрационный номер (с учётом льгот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дачи на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Личная подпись Заявителя (представителя Заявителя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before="0" w:after="0"/>
        <w:ind w:firstLine="5812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тегории заявителей,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меющих преимущественное право на зачисление ребенка в ДОУ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63"/>
        <w:gridCol w:w="167"/>
        <w:gridCol w:w="3543"/>
        <w:gridCol w:w="426"/>
        <w:gridCol w:w="24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льготной категори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ак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ы, подтверждающие льгот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Имеют право на внеочередное предоставление места в МДО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        правопорядок и общественную           безопасность на территории Северо-Кавказского регион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Правительства РФ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31.05.2000 №  4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Российской Федерации, других войск, воинских формирований и органов, выполняющим задачи на территории Северо-Кавказского региона"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09.02.2004 № 65 (п. 14)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достовер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еннослужащих и сотрудников  органов внутренних дел,     Государственной противопожарной                службы, уголовно-исполнительной       системы, непосредственно участвующих в борьбе с терроризмом на территории  Республики Дагестан, и дети  погибших (пропавших без вести), умерших,  лица получившие инвалидность в связи с  выполнением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Ф от 25.08.1999 № 936 "О дополнительных мерах по социальной защите членов семей военнослужащих и сотрудников органов внутренних дел, Государственной  противопожарной службы, уголовно-исполнительной системы, непосредственно   участвующих в борьбе с терроризмом на территории Республики Дагестан и погибших (пропавших без вести), умерших,  ставших инвалидами в связи с выполнением служебных обязанностей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достовер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гибших (пропавших  без  вести), умерших, ставших инвалидами военнослужащих и      сотрудников федеральных органов   исполнительной власти,  участвовавших в выполнении задач по обеспечению безопасности и защите граждан Российской  Федерации, проживающих на   территориях Южной Осетии и Абхаз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Ф от 12.08.2008 № 587 (п. 4) "О дополнительных мерах по  усилению социальной защиты военнослужащих и сотрудников федеральных органов исполнительной  власти, участвующих в выполнении задач по обеспечению безопасности и защите граждан Российской Федерации, проживающих на территориях Южной Осетии  и Абхазии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еннослужащих,    проходивших военную службу по контракту, погибших (пропавших   без вести), умерших, ставших   инвалидами в связи с выполнением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ра обороны РФ от 26.01.2000 № 44 (п. 4) "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рокуроров и следова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7.01.1992      № 2202-I (п. 5 ст. 44) "О прокуратуре Российской Федерации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(служб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уд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6.06.1992      № 3132-I (п. 3 ст. 19) "О статусе судей в Российской Федерации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граждан, подвергшиеся     радиации вследствие катастрофы на Чернобыльской АЭ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Ф от 15.05.1991 № 1244-I (п. 12 ст. 14) "О социальной  защите граждан, подвергшихся воздействию радиации вследствие катастрофы на Чернобыльской АЭС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 из подразделений особого риска, а также членов семей, потерявших кормильца из числа этих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ерховного Совета Российской Федерации от 27.12.1991N 2123–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Имеют право на предоставление мест для детей в М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озднее месячного срока с момента обращ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, уволенных с воен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5.1998 № 76-ФЗ (п. 5 ст. 23) "О статусе  военнослужащих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енный бил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Имеют право на предоставление мест детям в М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трех месяцев со дня обращения сотруд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органов по контролю за оборотом наркотических     средств и психотроп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от 05.06.2003 № 613 (п. 136) "О правоохранительной службе в органах по контролю за оборотом наркотических средств и психотропных веществ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(службы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меют право на первоочередное предоставление мест в М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позднее 6 месяцев со дня обращени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енно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5.1998 № 76-ФЗ (п. 6 ст. 19) "О статусе  военнослужащих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, военный билет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пол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места работы (службы)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34" w:name="sub_46063"/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  <w:bookmarkEnd w:id="34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видетельство о смер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35" w:name="sub_46064"/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  <w:bookmarkEnd w:id="35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й книж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36" w:name="sub_46065"/>
            <w:r>
              <w:rPr>
                <w:rFonts w:cs="Times New Roman" w:ascii="Times New Roman" w:hAnsi="Times New Roman"/>
                <w:sz w:val="20"/>
                <w:szCs w:val="20"/>
              </w:rPr>
      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  <w:bookmarkEnd w:id="36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37" w:name="sub_460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находящиеся (находившиеся) на иждивении сотрудника полиции, гражданина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AppData/Local/Microsoft/Windows/Temporary%20Internet%20Files/complectmosk/AppData/Local/Microsoft/Windows/%D0%9C%D0%BE%D0%B8%20%D0%B4%D0%BE%D0%BA%D1%83%D0%BC%D0%B5%D0%BD%D1%82%D1%8B/__%D0%9D%D0%9F%D0%90/%D0%9B%D1%8C%D0%B3%D0%BE%D1%82%D0%BD%D0%B8%D0%BA%D0%B8-%D0%94%D0%9E%D0%A3-%D0%BD%D0%BE%D0%B2%D1%8B%D0%B9%20%D1%81%D0%BF%D0%B8%D1%81%D0%BE%D0%BA_17.08.12.doc" \l "sub_4606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ах 12-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  <w:bookmarkEnd w:id="37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 полици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й книжки</w:t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, лиц, уволенных со службы в федеральных органах налоговой поли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1.12. 1994 №69-ФЗ "О пожарной безопасности" (с изменениями и дополнениями)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1.07.1997 № 114-ФЗ "О службе в таможенных органах Российской Федерации"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3.04.1995 № 40-ФЗ "О федеральной службе безопасности"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Ф от 21.07.1993 № 5473-I "Об учреждениях и органах, исполняющих уголовные наказания в виде лишения свободы"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Ф от 26.04.2008 № 312 "О внесении изменений в Правила осуществления отдельных выплат военнослужащим, сотрудникам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"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(служб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дети, один из родителей (законных   представителей) которых является инвали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 Российской Федерации от 02.10.1992 № 1157 "О дополнительных мерах государственной поддержки инвалидов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05.05.1992 № 431 "О мерах по социальной поддержке многодетных семей"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свидетельства о рождении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неполных семей, находящих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ручение Президента Российской Федерации по итогам встречи с активом Всероссийской политической партии «Единая Россия» от 28 апреля 2011 года о включении детей из неполных семей, находящихся в трудной жизненной ситуации, в льготные категории для первоочередного зачисления в дошкольные образовательные учреждения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оставе семьи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708" w:gutter="0" w:header="705" w:top="761" w:footer="959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3096"/>
      <w:gridCol w:w="3255"/>
    </w:tblGrid>
    <w:tr>
      <w:trPr/>
      <w:tc>
        <w:tcPr>
          <w:tcW w:w="3220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sz w:val="24"/>
              <w:lang w:val="ru-RU" w:eastAsia="ru-RU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21.07.2014</w:t>
          </w:r>
          <w:r>
            <w:rPr>
              <w:rFonts w:cs="Times New Roman" w:ascii="Times New Roman" w:hAnsi="Times New Roman"/>
              <w:sz w:val="24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120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К\ке= поселок.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</w:r>
        </w:p>
      </w:tc>
      <w:tc>
        <w:tcPr>
          <w:tcW w:w="325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___________</w:t>
          </w:r>
          <w:r>
            <w:rPr>
              <w:rFonts w:cs="Times New Roman" w:ascii="Times New Roman" w:hAnsi="Times New Roman"/>
              <w:sz w:val="24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поселок Кугес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3096"/>
      <w:gridCol w:w="3255"/>
    </w:tblGrid>
    <w:tr>
      <w:trPr/>
      <w:tc>
        <w:tcPr>
          <w:tcW w:w="3220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sz w:val="24"/>
              <w:lang w:val="ru-RU" w:eastAsia="ru-RU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21.07.2014</w:t>
          </w:r>
          <w:r>
            <w:rPr>
              <w:rFonts w:cs="Times New Roman" w:ascii="Times New Roman" w:hAnsi="Times New Roman"/>
              <w:sz w:val="24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1202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К\ке= поселок.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</w:r>
        </w:p>
      </w:tc>
      <w:tc>
        <w:tcPr>
          <w:tcW w:w="325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я</w:t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___________</w:t>
          </w:r>
          <w:r>
            <w:rPr>
              <w:rFonts w:cs="Times New Roman" w:ascii="Times New Roman" w:hAnsi="Times New Roman"/>
              <w:sz w:val="24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_____</w:t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поселок Кугес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rFonts w:ascii="Verdana" w:hAnsi="Verdana" w:cs="Verdana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7">
    <w:name w:val="Верхний колонтитул Знак"/>
    <w:qFormat/>
    <w:rPr>
      <w:rFonts w:ascii="Baltica" w:hAnsi="Baltica" w:cs="Baltica"/>
      <w:sz w:val="26"/>
    </w:rPr>
  </w:style>
  <w:style w:type="character" w:styleId="Style18">
    <w:name w:val="Нижний колонтитул Знак"/>
    <w:qFormat/>
    <w:rPr>
      <w:rFonts w:ascii="Baltica" w:hAnsi="Baltica" w:cs="Baltica"/>
      <w:sz w:val="26"/>
    </w:rPr>
  </w:style>
  <w:style w:type="character" w:styleId="3">
    <w:name w:val="Основной текст с отступом 3 Знак"/>
    <w:qFormat/>
    <w:rPr>
      <w:rFonts w:ascii="Baltica" w:hAnsi="Baltica" w:cs="Baltic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6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Times New Roman" w:hAnsi="Times New Roman" w:cs="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s.cap.ru/" TargetMode="External"/><Relationship Id="rId3" Type="http://schemas.openxmlformats.org/officeDocument/2006/relationships/hyperlink" Target="http://gov.cap.ru/Default.aspx?gov_id=807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http://www.sad.edu.cap.ru/" TargetMode="External"/><Relationship Id="rId6" Type="http://schemas.openxmlformats.org/officeDocument/2006/relationships/hyperlink" Target="http://www.sad.edu.cap.ru/" TargetMode="External"/><Relationship Id="rId7" Type="http://schemas.openxmlformats.org/officeDocument/2006/relationships/hyperlink" Target="http://www.sad.edu.cap.ru/" TargetMode="External"/><Relationship Id="rId8" Type="http://schemas.openxmlformats.org/officeDocument/2006/relationships/hyperlink" Target="http://www.sad.edu.cap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chebs.cap.ru/" TargetMode="External"/><Relationship Id="rId14" Type="http://schemas.openxmlformats.org/officeDocument/2006/relationships/hyperlink" Target="mailto:chebs@cap.ru" TargetMode="External"/><Relationship Id="rId15" Type="http://schemas.openxmlformats.org/officeDocument/2006/relationships/hyperlink" Target="mailto:obrazov@chebs.cap.ru" TargetMode="External"/><Relationship Id="rId16" Type="http://schemas.openxmlformats.org/officeDocument/2006/relationships/hyperlink" Target="mailto:obrazov@chebs.cap.ru" TargetMode="External"/><Relationship Id="rId17" Type="http://schemas.openxmlformats.org/officeDocument/2006/relationships/hyperlink" Target="http://gov.cap.ru/main.asp?govid=807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5:00Z</dcterms:created>
  <dc:creator>econom2</dc:creator>
  <dc:description/>
  <cp:keywords/>
  <dc:language>en-US</dc:language>
  <cp:lastModifiedBy>info5</cp:lastModifiedBy>
  <cp:lastPrinted>2014-03-06T12:12:00Z</cp:lastPrinted>
  <dcterms:modified xsi:type="dcterms:W3CDTF">2014-07-24T12:39:00Z</dcterms:modified>
  <cp:revision>4</cp:revision>
  <dc:subject/>
  <dc:title>Date: Thu, 19 Sep 1996 16:32:15 MSK</dc:title>
</cp:coreProperties>
</file>