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ind w:right="6355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подготовке и праздновании в 2015 году Дня Чебоксарск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решением Собрания депутатов Чебоксарского района от 05.03.2013 № 22-05 «Об утверждении Положения о праздновании Дня Чебоксарского района», постановлением администрации Чебоксарского района от 15.07.2013 № 1155 «Положение о конкурсе среди сельских поселений Чебоксарского района на право проведения на их территории районного праздника Дня Чебоксарского района - «Акатуй» и в целях стимулирования социально-экономического развития сельских поселений Чебоксарского района, повышения инвестиционной привлекательности и оказания дополнительной финансовой помощи для обеспечения их участия в меро</w:t>
        <w:softHyphen/>
        <w:t>приятиях, посвященных Дню Чебоксарского района, администрация Чебоксарского района п о с т а н о в л я е т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Организовать подготовку и проведение основных мероприятий по празднова</w:t>
        <w:softHyphen/>
        <w:t>нию в 2015 году Дня Чебоксарского района в Вурман-Сюктерском сельском поселе</w:t>
        <w:softHyphen/>
        <w:t>нии, признанном победителем конкурса среди сельских поселений района на право проведения на их территории районного праздника Дня Чебоксарского района - «Акатуй - 2015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ть и утвердить прилагаемый состав организационного комитета по под</w:t>
        <w:softHyphen/>
        <w:t>готовке и празднованию в 2015 году Дня Чебоксарского района (далее - оргкомите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правлениям и отделам администрации Чебоксарского района совместно с орг</w:t>
        <w:softHyphen/>
        <w:t>комитет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разработать и представить для утверждения комплексный план мероприятий по подготовке и проведению в 2015 году Дня Чебоксарского района на территории Вурман-Сюктерского сельского поселения, определив сроки и ответственных испол</w:t>
        <w:softHyphen/>
        <w:t>нителей в срок до 31 марта 2015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дготовить детальные проекты предложений по художественно-наглядному, эс</w:t>
        <w:softHyphen/>
        <w:t>тетическому оформлению д.Малый Сундырь и мест проведения праздничных меро</w:t>
        <w:softHyphen/>
        <w:t>приятий в срок до 30 апреля 2015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правлению образования и отделу культуры, туризма и социального развития администрации Чебоксарского района в срок до 30 апреля 2015 года подготовить пе</w:t>
        <w:softHyphen/>
        <w:t>речень культурно-массовых мероприятий, проводимых в рамках празднования Дня Чебоксар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инансовому отделу администрации Чебоксарского района обеспечить выпла</w:t>
        <w:softHyphen/>
        <w:t>ту гранта Вурман-Сюктерскому сельскому поселению для развития общественной инфраструктуры населенных пункт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комендовать администрации Вурман-Сюктерского сельского поселения ор</w:t>
        <w:softHyphen/>
        <w:t>ганизовать работу по размещению заказов на выполнение подрядных работ по благо</w:t>
        <w:softHyphen/>
        <w:t>устройству территории в срок до 31 марта 2015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делу информатизации и компьютеризации администрации Чебоксарского района обеспечить в средствах массовой информации информационно-</w:t>
        <w:softHyphen/>
        <w:t>разъяснительную работу по широкому привлечению населения района к подготовке празднования Дня Чебоксар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8. Рекомендовать главам сельских поселений, руководителям предприятий, орга</w:t>
        <w:softHyphen/>
        <w:t>низаций и учреждений района всех форм собственности организовать проведение ра</w:t>
        <w:softHyphen/>
        <w:t>бот по комплексному благоустройству, улучшению эстетического и культурного об</w:t>
        <w:softHyphen/>
        <w:t>лика территорий, ремонту и реконструкции фасадов зданий и соору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Контроль за исполнением настоящего постановления возложить на первого за</w:t>
        <w:softHyphen/>
        <w:t>местителя - начальника отдела экономики, имущественных и земельных отношений администрации Чебоксарского района Маслову З.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141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ен</w:t>
      </w:r>
    </w:p>
    <w:p>
      <w:pPr>
        <w:pStyle w:val="Normal"/>
        <w:ind w:right="141" w:firstLine="567"/>
        <w:jc w:val="right"/>
        <w:rPr/>
      </w:pPr>
      <w:r>
        <w:rPr>
          <w:rFonts w:cs="Times New Roman" w:ascii="Times New Roman" w:hAnsi="Times New Roman"/>
          <w:szCs w:val="26"/>
        </w:rPr>
        <w:t>постановлением администрации</w:t>
      </w:r>
    </w:p>
    <w:p>
      <w:pPr>
        <w:pStyle w:val="Normal"/>
        <w:ind w:right="141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Чебоксарского района </w:t>
      </w:r>
    </w:p>
    <w:p>
      <w:pPr>
        <w:pStyle w:val="Normal"/>
        <w:ind w:right="141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__________ № ___________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СТАВ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рганизационного комитета по подготовке и празднованию в 2015 год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</w:rPr>
        <w:t>Дня Чебоксарского района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940"/>
      </w:tblGrid>
      <w:tr>
        <w:trPr>
          <w:trHeight w:val="706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горов Г.И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глава администрации Чебоксарского района, руководитель орг</w:t>
              <w:softHyphen/>
              <w:t>комитета</w:t>
            </w:r>
          </w:p>
        </w:tc>
      </w:tr>
      <w:tr>
        <w:trPr>
          <w:trHeight w:val="1148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слова 3,Л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первый заместитель главы - начальник отдела экономики, иму</w:t>
              <w:softHyphen/>
              <w:t>щественных и земельных отношений администрации Чебоксарско</w:t>
              <w:softHyphen/>
              <w:t>го района, заместитель руководителя оргкомитета</w:t>
            </w:r>
          </w:p>
        </w:tc>
      </w:tr>
      <w:tr>
        <w:trPr>
          <w:trHeight w:val="856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Хорасев Е.А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глава Вурман-Сюктерского сельского поселения, заместитель ру</w:t>
              <w:softHyphen/>
              <w:t>ководителя оргкомитета (по согласованию)</w:t>
            </w:r>
          </w:p>
        </w:tc>
      </w:tr>
      <w:tr>
        <w:trPr>
          <w:trHeight w:val="1100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рсентьева Л.Г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управляющий делами - начальник управления организационно</w:t>
              <w:softHyphen/>
              <w:t>контрольной, правовой и кадровой работы администрации Чебок</w:t>
              <w:softHyphen/>
              <w:t>сарского района, секретарь рабочей группы</w:t>
            </w:r>
          </w:p>
        </w:tc>
      </w:tr>
      <w:tr>
        <w:trPr>
          <w:trHeight w:val="700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Александрова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Л.Н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генеральный директор ООО «Жилкомцентр» (по согласованию)</w:t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нюшкин С.А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заместитель главы — начальник отдела сельского хозяйства и эко</w:t>
              <w:softHyphen/>
              <w:t>логии администрации Чебоксарского района</w:t>
            </w:r>
          </w:p>
        </w:tc>
      </w:tr>
      <w:tr>
        <w:trPr>
          <w:trHeight w:val="69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фимов Г.А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отдела жилищно-коммунального хозяйства админи</w:t>
              <w:softHyphen/>
              <w:t>страции Чебоксарского района</w:t>
            </w:r>
          </w:p>
        </w:tc>
      </w:tr>
      <w:tr>
        <w:trPr>
          <w:trHeight w:val="686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 В.П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депутат Собрания депутатов Чебоксарского района (по согласо</w:t>
              <w:softHyphen/>
              <w:t>ванию)</w:t>
            </w:r>
          </w:p>
        </w:tc>
      </w:tr>
      <w:tr>
        <w:trPr>
          <w:trHeight w:val="985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аева А.М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глава Чебоксарского района - начальник УПФ Российской Феде</w:t>
              <w:softHyphen/>
              <w:t>рации в Чебоксарском районе Чувашской Республики — Чувашии (по согласованию)</w:t>
            </w:r>
          </w:p>
        </w:tc>
      </w:tr>
      <w:tr>
        <w:trPr>
          <w:trHeight w:val="706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ириллов А.А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ОМВД Российской Федерации по Чебоксарскому рай</w:t>
              <w:softHyphen/>
              <w:t>ону (по согласованию)</w:t>
            </w:r>
          </w:p>
        </w:tc>
      </w:tr>
      <w:tr>
        <w:trPr>
          <w:trHeight w:val="67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тина О.А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отдела культуры, туризма и социального развития ад</w:t>
              <w:softHyphen/>
              <w:t>министрации Чебоксарского района</w:t>
            </w:r>
          </w:p>
        </w:tc>
      </w:tr>
      <w:tr>
        <w:trPr>
          <w:trHeight w:val="414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а Т.Е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председатель Ишлейского райпо (по согласованию)</w:t>
            </w:r>
          </w:p>
        </w:tc>
      </w:tr>
      <w:tr>
        <w:trPr>
          <w:trHeight w:val="84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оманов Б.Г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управления образования администрации Чебоксарско</w:t>
              <w:softHyphen/>
              <w:t>го района</w:t>
            </w:r>
          </w:p>
        </w:tc>
      </w:tr>
      <w:tr>
        <w:trPr>
          <w:trHeight w:val="401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деев Л.Ф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житель д.Адылъял (по согласованию)</w:t>
            </w:r>
          </w:p>
        </w:tc>
      </w:tr>
    </w:tbl>
    <w:p>
      <w:pPr>
        <w:pStyle w:val="Normal"/>
        <w:ind w:right="141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958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31.12.2014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2287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7:00Z</dcterms:created>
  <dc:creator>Лариса Геннадьевна Арсентьева</dc:creator>
  <dc:description/>
  <cp:keywords/>
  <dc:language>en-US</dc:language>
  <cp:lastModifiedBy>info5</cp:lastModifiedBy>
  <cp:lastPrinted>2015-03-14T16:02:00Z</cp:lastPrinted>
  <dcterms:modified xsi:type="dcterms:W3CDTF">2015-03-17T08:12:00Z</dcterms:modified>
  <cp:revision>4</cp:revision>
  <dc:subject/>
  <dc:title>Date: Thu, 19 Sep 1996 16:32:15 MSK</dc:title>
</cp:coreProperties>
</file>