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2"/>
      </w:tblGrid>
      <w:tr>
        <w:trPr>
          <w:trHeight w:val="1264" w:hRule="atLeast"/>
        </w:trPr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паспорта муниципальной программы «Развитие транспортной системы Чебоксарского района Чувашской Республики на 2014 – 2020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дминистрация Чебоксарского район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аспорт муниципальной программы «Развитие транспортной системы Чебоксарского района Чувашской Республики на 2014 – 2020 годы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 1 января 2014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 xml:space="preserve"> </w:t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4.10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725/1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9:00Z</dcterms:created>
  <dc:creator>Игорь Степанов</dc:creator>
  <dc:description/>
  <dc:language>en-US</dc:language>
  <cp:lastModifiedBy>управление делами - Прокопьева Эльвира Леонидовна</cp:lastModifiedBy>
  <cp:lastPrinted>2013-11-28T14:17:00Z</cp:lastPrinted>
  <dcterms:modified xsi:type="dcterms:W3CDTF">2013-12-05T10:55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