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268"/>
        <w:gridCol w:w="1133"/>
        <w:gridCol w:w="2131"/>
        <w:gridCol w:w="1559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Хирле-Сир, ул.Южная, д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150401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Хирле-Сир, ул.Южная, д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150401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строительства индивидуального жилого дом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2.08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351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2.08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351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604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76043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76043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76043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76043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76043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6c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56c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56c9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56c9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b76043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204</Words>
  <Characters>1587</Characters>
  <CharactersWithSpaces>1788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4:00Z</dcterms:created>
  <dc:creator>lena</dc:creator>
  <dc:description/>
  <dc:language>en-US</dc:language>
  <cp:lastModifiedBy>info5</cp:lastModifiedBy>
  <cp:lastPrinted>2015-08-20T13:17:00Z</cp:lastPrinted>
  <dcterms:modified xsi:type="dcterms:W3CDTF">2015-08-27T07:4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