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 xml:space="preserve">О внесении  изменений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в постановление администрации Чебоксарского района от 14.01.2016 г. № 01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обеспечения территориальной доступности муниципальных образовательных организаций за конкретными территориями Чебоксарского района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остановление администрации Чебоксарского района от 14 января 2016 года № 011 «О закреплении территорий Чебоксарского района за муниципальными бюджетными общеобразовательными учреждениями на 2016-2017 учебный год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зицию 9 приложения к постановлению администрации Чебоксарского района  от 14 января 2016 года № 01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835"/>
        <w:gridCol w:w="62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угесьский лице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гесьское  сельское поселение с населенным пунктом поселок городского типа Кугеси –  ул. Советская дома: 63,65,67, 67\1, 67а, 69,71, 71а, 73, 74, 74а, 75, 76, 78, 78а, 80, 80а, 84,  84К1, 86 К1, 90, 90К1, 92, 96 и далее, ул. Первомайская дома: 1, 3, 3а, 4, 5, 6, 7, 8, 9, 11, 11К1, 13, ул. Карла Маркса дома: 67,69,70 и далее, ул. Илем, ул. Спортивная, ул. Молодежная, ул. Звездная, ул. Дружбы, ул. Западная, ул. Николаева, Нагорный переулок, ул. Икковская, ул. Свободы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опубликовать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Контроль за исполнением настоящего постановления возложить на управление образования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Иванов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Иванов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2.04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1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2.04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1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486b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486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d486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3d486b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3d486b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063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7</TotalTime>
  <Application>LibreOffice/7.4.7.2$Linux_X86_64 LibreOffice_project/40$Build-2</Application>
  <AppVersion>15.0000</AppVersion>
  <Pages>1</Pages>
  <Words>210</Words>
  <Characters>1299</Characters>
  <CharactersWithSpaces>1506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9:00Z</dcterms:created>
  <dc:creator>Иванова</dc:creator>
  <dc:description/>
  <dc:language>en-US</dc:language>
  <cp:lastModifiedBy>chinfo5</cp:lastModifiedBy>
  <cp:lastPrinted>2016-04-20T07:33:00Z</cp:lastPrinted>
  <dcterms:modified xsi:type="dcterms:W3CDTF">2016-04-25T06:40:00Z</dcterms:modified>
  <cp:revision>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