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677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создании конкурсной комиссии по отбору управляющей организации для управления многоквартирным домом</w:t>
      </w:r>
    </w:p>
    <w:p>
      <w:pPr>
        <w:pStyle w:val="Normal"/>
        <w:ind w:right="425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остановлением Правительства Российской Федерации от       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Создать конкурсную комиссию по отбору управляющей организации для управления многоквартирным домом и утвердить её состав согласно приложению к настоящему распоряжению.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распоряжение подлежит опубликованию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</w:t>
            </w: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5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69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5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5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5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остав 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курсной комиссии по отбору управляющей организации для управления многоквартирным домом: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267"/>
        <w:gridCol w:w="360"/>
        <w:gridCol w:w="6974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лим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меститель главы – начальник отдела градостроительной деятельности и архитектуры администрации Чебоксарского района, председатель комисси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фимов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чальник отдела жилищно-коммунального хозяйства       администрации Чебоксарского района, заместитель        председателя комисси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етров В.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едущий специалист-эксперт отдела жилищно-коммунального хозяйства администрации Чебоксарского района, секретарь комисси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лександрова Р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имущественных отношений отдела экономики, имущественных и земельных отношений         администрации Чебоксарского района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фимова М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ведующий сектором юридическим управления                 организационно-контрольной, правовой и кадровой работы администрации Чебоксарского района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2.02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63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>
        <w:rFonts w:ascii="Times New Roman" w:hAnsi="Times New Roman"/>
      </w:rPr>
    </w:pPr>
    <w:r>
      <w:rPr>
        <w:rFonts w:ascii="Times New Roman" w:hAnsi="Times New Roman"/>
      </w:rPr>
      <w:t>Утвержден</w:t>
    </w:r>
  </w:p>
  <w:p>
    <w:pPr>
      <w:pStyle w:val="Header"/>
      <w:ind w:firstLine="5954"/>
      <w:rPr>
        <w:rFonts w:ascii="Times New Roman" w:hAnsi="Times New Roman"/>
      </w:rPr>
    </w:pPr>
    <w:r>
      <w:rPr>
        <w:rFonts w:ascii="Times New Roman" w:hAnsi="Times New Roman"/>
      </w:rPr>
      <w:t xml:space="preserve">распоряжением администрации </w:t>
    </w:r>
  </w:p>
  <w:p>
    <w:pPr>
      <w:pStyle w:val="Header"/>
      <w:ind w:firstLine="5954"/>
      <w:rPr>
        <w:rFonts w:ascii="Times New Roman" w:hAnsi="Times New Roman"/>
      </w:rPr>
    </w:pPr>
    <w:r>
      <w:rPr>
        <w:rFonts w:ascii="Times New Roman" w:hAnsi="Times New Roman"/>
      </w:rPr>
      <w:t>Чебоксарского района</w:t>
    </w:r>
  </w:p>
  <w:p>
    <w:pPr>
      <w:pStyle w:val="Header"/>
      <w:ind w:firstLine="5954"/>
      <w:rPr>
        <w:rFonts w:ascii="Times New Roman" w:hAnsi="Times New Roman"/>
      </w:rPr>
    </w:pPr>
    <w:r>
      <w:rPr>
        <w:rFonts w:ascii="Times New Roman" w:hAnsi="Times New Roman"/>
      </w:rPr>
      <w:t>от _______________ №_________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2.02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63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7a8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7a8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7a8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47a83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47a83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31</TotalTime>
  <Application>LibreOffice/7.4.7.2$Linux_X86_64 LibreOffice_project/40$Build-2</Application>
  <AppVersion>15.0000</AppVersion>
  <Pages>2</Pages>
  <Words>163</Words>
  <Characters>1415</Characters>
  <CharactersWithSpaces>1575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6:00Z</dcterms:created>
  <dc:creator>Петров Вячеслав Анатольевич</dc:creator>
  <dc:description/>
  <dc:language>en-US</dc:language>
  <cp:lastModifiedBy>chinfo5</cp:lastModifiedBy>
  <cp:lastPrinted>2016-02-15T12:29:00Z</cp:lastPrinted>
  <dcterms:modified xsi:type="dcterms:W3CDTF">2016-02-16T05:36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