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5777"/>
      </w:tblGrid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  <w:t>О внесении изменений в муниципальную программу Чебоксарского района Чувашской Республики «Развитие образования в Чебоксарском районе Чувашской Республики» на 2014-2020 годы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целях повышения доступности качественного образования</w:t>
      </w:r>
      <w:bookmarkStart w:id="0" w:name="_GoBack"/>
      <w:bookmarkEnd w:id="0"/>
      <w:r>
        <w:rPr>
          <w:rFonts w:ascii="Times New Roman" w:hAnsi="Times New Roman"/>
          <w:szCs w:val="26"/>
        </w:rPr>
        <w:t xml:space="preserve"> администрация Чебоксар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рилагаемые изменения, которые вносятся в муниципальную программу Чебоксарского района Чувашской Республики «Развитие образования в Чебоксарском районе Чувашской Республики» на 2014 – 2020 годы,  утвержденную постановлением администрации Чебоксарского района от 27 декабря 2013 года № 2291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Настоящее постановление опубликовать в газете «Ведомости Чебоксарского района»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4. Контроль за исполнением настоящего постановления возложить на управление образования администрации Чебоксарского района.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.Л. Маслова</w:t>
            </w:r>
          </w:p>
        </w:tc>
      </w:tr>
    </w:tbl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Style w:val="a8"/>
        <w:tblW w:w="11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11"/>
        <w:gridCol w:w="4261"/>
      </w:tblGrid>
      <w:tr>
        <w:trPr/>
        <w:tc>
          <w:tcPr>
            <w:tcW w:w="6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тверждены постановлением администрации Чебоксарского райо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_____________ № 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Изменения,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торые вносятся в муниципальную программу Чебоксарского района Чувашской Республики «Развитие образования в Чебоксарском районе Чувашской Республики» на 2014 – 2020 годы,  утвержденную постановлением администрации Чебоксарского района от 27 декабря 2013 года № 2291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озицию «Объемы и источники финансирования муниципальной программы и подпрограмм Паспорта муниципальной программы  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85"/>
        <w:gridCol w:w="534"/>
        <w:gridCol w:w="8239"/>
      </w:tblGrid>
      <w:tr>
        <w:trPr>
          <w:trHeight w:val="20" w:hRule="atLeast"/>
        </w:trPr>
        <w:tc>
          <w:tcPr>
            <w:tcW w:w="51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Объемы и источники фи</w:t>
              <w:softHyphen/>
              <w:t>нансирования муниципальной программы и подпрограмм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–</w:t>
            </w:r>
          </w:p>
        </w:tc>
        <w:tc>
          <w:tcPr>
            <w:tcW w:w="8239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едполагаемый общий объем финанси</w:t>
              <w:softHyphen/>
              <w:t xml:space="preserve">рования на 2014–2020 годы составляет </w:t>
            </w:r>
            <w:r>
              <w:rPr>
                <w:rFonts w:ascii="Times New Roman" w:hAnsi="Times New Roman"/>
                <w:b/>
                <w:szCs w:val="26"/>
              </w:rPr>
              <w:t>4 298 057,7</w:t>
            </w:r>
            <w:r>
              <w:rPr>
                <w:rFonts w:ascii="Times New Roman" w:hAnsi="Times New Roman"/>
                <w:szCs w:val="26"/>
              </w:rPr>
              <w:t xml:space="preserve"> тыс. рублей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в 2014 году –618815,1тыс. рублей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5 году – 485653,5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6 году –562259,3,6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7 году – 588530,7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8 году – 631338,1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681597,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729863,3 тыс. рублей;</w:t>
            </w:r>
          </w:p>
        </w:tc>
      </w:tr>
      <w:tr>
        <w:trPr>
          <w:trHeight w:val="20" w:hRule="atLeast"/>
        </w:trPr>
        <w:tc>
          <w:tcPr>
            <w:tcW w:w="51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82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федерального бюджета –14660,0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в 2014 году – 1800,0 тыс. рублей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5 году –2360,0 тыс. рубл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6 году – 210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7 году – 210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8 году –2 10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210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210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еспубликанского бюджета Чувашской Республики – 2811767,9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в 2014 году – 347046,7 тыс. рублей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5 году – 344586,2 тыс. рубл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6 году –380766,6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7 году –404011,0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8 году – 423947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444830,8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466579,6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а Чебоксарского района– 1471629,8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4 году –269968,4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5 году – 138707,3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6 году -179392,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7 году – 182419,7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8 году – 205291,1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234666,9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261183,7тыс. рублей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Приложение 1 к муниципальной  программе «Развитие образования в Чебоксарском районе Чувашской Республики» на 2014-2020 годы «Сведения о показателях (индикаторах) муниципальной  программы «Развитие образования в Чебоксарском районе Чувашской Республики» на 2014-2020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«Сведения о показателях (индикаторах) муниципальной  программы «Развитие образования в Чебоксарском районе Чувашской Республики» на 2014-202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59"/>
        <w:gridCol w:w="3075"/>
        <w:gridCol w:w="1318"/>
        <w:gridCol w:w="996"/>
        <w:gridCol w:w="1135"/>
        <w:gridCol w:w="1134"/>
        <w:gridCol w:w="1275"/>
        <w:gridCol w:w="1134"/>
        <w:gridCol w:w="1840"/>
        <w:gridCol w:w="11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Показатель (индикатор)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наименование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начения показателей по года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личество муниципальных общеобразовательных учрежде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Численность лиц (среднегодовая), обучающихся в муниципальных общеобразовательных учреждениях, расположенных в сельской местност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исленность выпускников муниципальных общеобразовательных учреждени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Численность работников (среднегодовая) муниципальных общеобразовательных учреждений, расположенных в сельской местности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Численность педагогических работников (среднегодовая) муниципальных общеобразовательных учреждений, расположенных в сельской местности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Среднемесячная номинальная начисленная заработная плата всех работников муниципальных общеобразовательных учреждений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2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реднемесячная номинальная начисленная заработная плата педагогических работников муниципальных общеобразовательных учрежд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90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оличество муниципальных дошкольных образовательных учрежден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Численность лиц (среднегодовая), воспитывающихся  в муниципальных  дошкольных образовательных учреждениях, расположенных в сельской местности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3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Численность работников (среднегодовая) муниципальных дошкольных образовательных учреждений, расположенных в сельской местности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Численность педагогических работников (среднегодовая) муниципальных дошкольных образовательных учреждений, расположенных в сельской местности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Среднемесячная номинальная начисленная заработная плата всех работников муниципальных дошкольных образовательных учреждений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6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реднемесячная номинальная начисленная заработная плата педагогических работников муниципальных дошкольных образовательных учрежд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92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9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, на усыновление (удочерение) и под опеку (попечительство), в том числе по договору о приемной семье либо в случаях, предусмотренных законодательством Чувашской Республики, по договору о патронатной семье (патронате, патронатном воспитании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9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,0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16"/>
              </w:rPr>
              <w:t>Удельный вес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риложение 2 к муниципальной  программе «Развитие образования в Чебоксарском районе Чувашской Республики» на 2014-2020 годы «Ресурсное обеспечение реализации муниципальной  программы «Развитие образования в Чебоксарском районе Чувашской Республики» на 2014-2020»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Ресурсное обеспечение реализации муниципальной  программы «Развитие образования в Чебоксарском районе Чувашской Республики» на 2014-2020»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65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52"/>
        <w:gridCol w:w="2765"/>
        <w:gridCol w:w="1926"/>
        <w:gridCol w:w="1116"/>
        <w:gridCol w:w="1116"/>
        <w:gridCol w:w="1116"/>
        <w:gridCol w:w="1115"/>
        <w:gridCol w:w="1116"/>
        <w:gridCol w:w="1116"/>
        <w:gridCol w:w="1115"/>
      </w:tblGrid>
      <w:tr>
        <w:trPr>
          <w:trHeight w:val="30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ходы по годам, тыс.руб</w:t>
            </w:r>
          </w:p>
        </w:tc>
      </w:tr>
      <w:tr>
        <w:trPr>
          <w:trHeight w:val="75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1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"Поддержка развития образования"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1 8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2 36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2 100,0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2 1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2 1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2 100,0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2 100,0  </w:t>
            </w:r>
          </w:p>
        </w:tc>
      </w:tr>
      <w:tr>
        <w:trPr>
          <w:trHeight w:val="510" w:hRule="atLeast"/>
        </w:trPr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спублик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347 046,7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344 586,2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380 766,6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404 011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423 947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444 830,8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466 579,6  </w:t>
            </w:r>
          </w:p>
        </w:tc>
      </w:tr>
      <w:tr>
        <w:trPr>
          <w:trHeight w:val="435" w:hRule="atLeast"/>
        </w:trPr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247 535,5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122 935,5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163 505,2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163 070,2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185 270,2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214 350,3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240 050,3  </w:t>
            </w:r>
          </w:p>
        </w:tc>
      </w:tr>
      <w:tr>
        <w:trPr>
          <w:trHeight w:val="870" w:hRule="atLeast"/>
        </w:trPr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27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6 0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3 533,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3 100,0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8 1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3 8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50 400,0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58 000,0  </w:t>
            </w:r>
          </w:p>
        </w:tc>
      </w:tr>
      <w:tr>
        <w:trPr>
          <w:trHeight w:val="1200" w:hRule="atLeast"/>
        </w:trPr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школ-детских садов, начальных,неполных средних и средних школ</w:t>
            </w:r>
          </w:p>
        </w:tc>
        <w:tc>
          <w:tcPr>
            <w:tcW w:w="27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4 0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7 458,4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55 900,0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4 4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4 1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85 100,0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8 000,0  </w:t>
            </w:r>
          </w:p>
        </w:tc>
      </w:tr>
      <w:tr>
        <w:trPr>
          <w:trHeight w:val="975" w:hRule="atLeast"/>
        </w:trPr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печение деятельности учреждений по внешкольной работе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 0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6 651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9 600,0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5 6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52 4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0 300,0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8 000,0  </w:t>
            </w:r>
          </w:p>
        </w:tc>
      </w:tr>
      <w:tr>
        <w:trPr>
          <w:trHeight w:val="1545" w:hRule="atLeast"/>
        </w:trPr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 образования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спублик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2 346,8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8 196,6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28 608,0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31 7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38 3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45 209,4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52 500,0  </w:t>
            </w:r>
          </w:p>
        </w:tc>
      </w:tr>
      <w:tr>
        <w:trPr>
          <w:trHeight w:val="169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 образования,начального общего.основного общего.среднего общего образования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спублик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15 719,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21 478,4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37 600,0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55 2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68 0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81 400,0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95 500,0  </w:t>
            </w:r>
          </w:p>
        </w:tc>
      </w:tr>
      <w:tr>
        <w:trPr>
          <w:trHeight w:val="190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выплаты ежемесячного денежного вознаграждения за классное руководство в муниуипальных учреждениях Чебоксарского района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спублик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5 437,2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 419,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 419,1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5 980,9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 280,9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 594,5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 700,0  </w:t>
            </w:r>
          </w:p>
        </w:tc>
      </w:tr>
      <w:tr>
        <w:trPr>
          <w:trHeight w:val="525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роприятия по развитию дошкольного образования</w:t>
            </w:r>
          </w:p>
        </w:tc>
        <w:tc>
          <w:tcPr>
            <w:tcW w:w="2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крытие дошкольной группы в МБОУ"Янгильдинская СОШ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спублик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5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5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крытие дополнительно дошкольной группы В МБДОУ "Ишакский д/с "Елочка",МБОУ "Тренькасинский д/с "Родничок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спублик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 0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0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500,0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 xml:space="preserve">Оснащение дошкольных образовательных учреждений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спублик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8 0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крепление материально-техничекой базы общеобразовательных учреждений</w:t>
            </w:r>
          </w:p>
        </w:tc>
        <w:tc>
          <w:tcPr>
            <w:tcW w:w="2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оснащение медицинских кабинетов в общеобразовательных учреждения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спублик бюдж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ащение обордованием кабинетов физики,химии,ОБЖ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спублик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5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5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5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6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6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7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7  </w:t>
            </w:r>
          </w:p>
        </w:tc>
      </w:tr>
      <w:tr>
        <w:trPr>
          <w:trHeight w:val="555" w:hRule="atLeast"/>
        </w:trPr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2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2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2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2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2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3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3  </w:t>
            </w:r>
          </w:p>
        </w:tc>
      </w:tr>
      <w:tr>
        <w:trPr>
          <w:trHeight w:val="705" w:hRule="atLeast"/>
        </w:trPr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снащение столовых общеобразовательных школ мебелью и обордованием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спублик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3,6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39,4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0,0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50,0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50,0  </w:t>
            </w:r>
          </w:p>
        </w:tc>
      </w:tr>
      <w:tr>
        <w:trPr>
          <w:trHeight w:val="600" w:hRule="atLeast"/>
        </w:trPr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иобретение мебели и оборудования для общеобразовательной школы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спублик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5 0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68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20,00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капитального ремонта объетов соц-культ сферы</w:t>
            </w:r>
          </w:p>
        </w:tc>
        <w:tc>
          <w:tcPr>
            <w:tcW w:w="276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спублик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25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250,0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0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0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000,0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000,0  </w:t>
            </w:r>
          </w:p>
        </w:tc>
      </w:tr>
      <w:tr>
        <w:trPr>
          <w:trHeight w:val="555" w:hRule="atLeast"/>
        </w:trPr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3 76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853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3 760,0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4 0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4 0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5 000,0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5 000,0  </w:t>
            </w:r>
          </w:p>
        </w:tc>
      </w:tr>
      <w:tr>
        <w:trPr>
          <w:trHeight w:val="885" w:hRule="atLeast"/>
        </w:trPr>
        <w:tc>
          <w:tcPr>
            <w:tcW w:w="3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здание условий для занятий физкультуры и спортом</w:t>
            </w:r>
          </w:p>
        </w:tc>
        <w:tc>
          <w:tcPr>
            <w:tcW w:w="2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1080" w:hRule="atLeast"/>
        </w:trPr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74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змещение расходов,связанных с привлечением кредитных ресурсов на строительство СОШ на 165 уч мест с пристроем для дошкольных групп в д.Яныши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4 802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оильство дошкольного образовательного учреждения на 240 мест в п Кугеси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3 567,7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оительство (реконструкция) котельных в муниципальных образовательных учреждениях района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6 0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1 075,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 000,0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етей и молодежи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40,0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4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4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40,0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40,0  </w:t>
            </w:r>
          </w:p>
        </w:tc>
      </w:tr>
      <w:tr>
        <w:trPr>
          <w:trHeight w:val="12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дение конкурса пед.работников на соискание премии главы администрации Чебоксарского района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5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5,0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1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1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20,0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20,0  </w:t>
            </w:r>
          </w:p>
        </w:tc>
      </w:tr>
      <w:tr>
        <w:trPr>
          <w:trHeight w:val="855" w:hRule="atLeast"/>
        </w:trPr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держка одаренных детей и  молодежи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0,0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0,0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0,0  </w:t>
            </w:r>
          </w:p>
        </w:tc>
      </w:tr>
      <w:tr>
        <w:trPr>
          <w:trHeight w:val="885" w:hRule="atLeast"/>
        </w:trPr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дение олимпиад среди школьников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80,0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20,0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20,0  </w:t>
            </w:r>
          </w:p>
        </w:tc>
      </w:tr>
      <w:tr>
        <w:trPr>
          <w:trHeight w:val="72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ощрение лучших педработников</w:t>
            </w:r>
          </w:p>
        </w:tc>
        <w:tc>
          <w:tcPr>
            <w:tcW w:w="2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0,0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0,0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0,0  </w:t>
            </w:r>
          </w:p>
        </w:tc>
      </w:tr>
      <w:tr>
        <w:trPr>
          <w:trHeight w:val="151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спублик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2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9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20,0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2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2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20,0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20,0  </w:t>
            </w:r>
          </w:p>
        </w:tc>
      </w:tr>
      <w:tr>
        <w:trPr>
          <w:trHeight w:val="154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лишенных родительского попечения в семью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спублик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67,2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59,5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00,0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00,0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00,0  </w:t>
            </w:r>
          </w:p>
        </w:tc>
      </w:tr>
      <w:tr>
        <w:trPr>
          <w:trHeight w:val="1545" w:hRule="atLeast"/>
        </w:trPr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вшим детей на территории Чувашской Республики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спублик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00,0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00,0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00,0  </w:t>
            </w:r>
          </w:p>
        </w:tc>
      </w:tr>
      <w:tr>
        <w:trPr>
          <w:trHeight w:val="18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шествление государственных полномочий Чувашской Республики полномочий по организации и осуществлению деятельности по опеке и попечительству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спублик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365,3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352,3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365,3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37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38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400,0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400,0  </w:t>
            </w:r>
          </w:p>
        </w:tc>
      </w:tr>
      <w:tr>
        <w:trPr>
          <w:trHeight w:val="21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шествление государственных полномочий Чувашской Республики полномочий по организации и осуществлению деятельности по созданию комиссий по делам несовершенолетнних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спублик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844,5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844,5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844,5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844,5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844,5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844,5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844,5  </w:t>
            </w:r>
          </w:p>
        </w:tc>
      </w:tr>
      <w:tr>
        <w:trPr>
          <w:trHeight w:val="2535" w:hRule="atLeast"/>
        </w:trPr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плата компенсац.платы,взимаемой с родителей за присмотр и уход за детьми,осваивающие образовательные программы дошкольного образования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спублик бюджет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940,6  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 045,3  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 349,2  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 570,0  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 795,0  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5 034,7  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5 286,4  </w:t>
            </w:r>
          </w:p>
        </w:tc>
      </w:tr>
      <w:tr>
        <w:trPr>
          <w:trHeight w:val="184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плата социальных пособий учащимся общеобразовательных учреждений,нуждающимся в приобретении проездных билетов для проезда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спублик бюдж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2,0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,0 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5,0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6,0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7,0 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8,0  </w:t>
            </w:r>
          </w:p>
        </w:tc>
      </w:tr>
      <w:tr>
        <w:trPr>
          <w:trHeight w:val="525" w:hRule="atLeast"/>
        </w:trPr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"Молодежь"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52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77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81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904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952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9716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533,4</w:t>
            </w:r>
          </w:p>
        </w:tc>
      </w:tr>
      <w:tr>
        <w:trPr>
          <w:trHeight w:val="12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ризывная подготовка молодежи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витие юноармейского движения "Орленок"и "Зарница",подростковых и  молодежных и военно-патриотических клуб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9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обретение путевок в детские оздоровительные лагеря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1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4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5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72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01,0</w:t>
            </w:r>
          </w:p>
        </w:tc>
      </w:tr>
      <w:tr>
        <w:trPr>
          <w:trHeight w:val="84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ганизация отдыха детей в пришкольных и др лагерях</w:t>
            </w:r>
          </w:p>
        </w:tc>
        <w:tc>
          <w:tcPr>
            <w:tcW w:w="27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0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6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9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3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87,4</w:t>
            </w:r>
          </w:p>
        </w:tc>
      </w:tr>
      <w:tr>
        <w:trPr>
          <w:trHeight w:val="1155" w:hRule="atLeast"/>
        </w:trPr>
        <w:tc>
          <w:tcPr>
            <w:tcW w:w="3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ведение мероприятий в области  молодежи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ганизация и проведение празднования Дня российской молодеж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530" w:hRule="atLeast"/>
        </w:trPr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витие движения подростковых трудовых бригад и молодежных трудовых отрядов, проведение фестивалей, слетов, районных конкурс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1365" w:hRule="atLeast"/>
        </w:trPr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витие движения работающей молодежи, расширение сети молодежных общественных формирований в организация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1365" w:hRule="atLeast"/>
        </w:trPr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роприятия по вовлечению молодежи в социальную политику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бепечение реализации муниципальной программы "Развитие образования"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591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999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068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6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600,0</w:t>
            </w:r>
          </w:p>
        </w:tc>
      </w:tr>
      <w:tr>
        <w:trPr>
          <w:trHeight w:val="75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1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8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68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00,0</w:t>
            </w:r>
          </w:p>
        </w:tc>
      </w:tr>
      <w:tr>
        <w:trPr>
          <w:trHeight w:val="975" w:hRule="atLeast"/>
        </w:trPr>
        <w:tc>
          <w:tcPr>
            <w:tcW w:w="31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деятельности (оказания услуг) муниципальных учрежде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29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41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7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9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00,0</w:t>
            </w:r>
          </w:p>
        </w:tc>
      </w:tr>
      <w:tr>
        <w:trPr>
          <w:trHeight w:val="390" w:hRule="atLeast"/>
        </w:trPr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1881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8565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62259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8853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3133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81597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729863,3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 т .ч. </w:t>
            </w:r>
          </w:p>
        </w:tc>
        <w:tc>
          <w:tcPr>
            <w:tcW w:w="27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8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36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100,0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1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10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100,0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100,0  </w:t>
            </w:r>
          </w:p>
        </w:tc>
      </w:tr>
      <w:tr>
        <w:trPr>
          <w:trHeight w:val="480" w:hRule="atLeast"/>
        </w:trPr>
        <w:tc>
          <w:tcPr>
            <w:tcW w:w="31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республик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47 046,7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44 586,2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80 766,6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04 011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23 947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44 830,8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66 579,6  </w:t>
            </w:r>
          </w:p>
        </w:tc>
      </w:tr>
      <w:tr>
        <w:trPr>
          <w:trHeight w:val="51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69 96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38 70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79 392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82 41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05 29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34 666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61 183,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озицию  «Объемы и источники финансирования подпрограммы» паспорта  подпрограммы «Молодежь Чебоксарского района» муниципальной программы «Развитие образования в Чебоксарском районе Чувашской Республики» на 2014-2020 годы  исключит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Иванова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9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7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widowControl w:val="false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M.d.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9.7.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  <w:lang w:val="en-US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TIME \@"HH:mm:ss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12:00:48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</w:rPr>
            <w:t>СТР</w:t>
          </w:r>
          <w:r>
            <w:rPr>
              <w:sz w:val="8"/>
              <w:lang w:val="en-US"/>
            </w:rPr>
            <w:t>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17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17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widowControl w:val="false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2.04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220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71878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1c4526"/>
    <w:rPr/>
  </w:style>
  <w:style w:type="character" w:styleId="2" w:customStyle="1">
    <w:name w:val="Основной текст 2 Знак"/>
    <w:basedOn w:val="DefaultParagraphFont"/>
    <w:link w:val="BodyText2"/>
    <w:qFormat/>
    <w:rsid w:val="001c4526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7187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47187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471878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471878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60635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ConsPlusNormal" w:customStyle="1">
    <w:name w:val="ConsPlusNormal"/>
    <w:qFormat/>
    <w:rsid w:val="00380f7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ConsPlusNonformat" w:customStyle="1">
    <w:name w:val="ConsPlusNonformat"/>
    <w:qFormat/>
    <w:rsid w:val="00380f7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380f7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ru-RU" w:eastAsia="ru-RU" w:bidi="ar-SA"/>
    </w:rPr>
  </w:style>
  <w:style w:type="paragraph" w:styleId="ConsPlusCell" w:customStyle="1">
    <w:name w:val="ConsPlusCell"/>
    <w:qFormat/>
    <w:rsid w:val="00380f7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qFormat/>
    <w:rsid w:val="00380f7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qFormat/>
    <w:rsid w:val="00380f72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qFormat/>
    <w:rsid w:val="00380f72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0"/>
      <w:lang w:val="ru-RU" w:eastAsia="ru-RU" w:bidi="ar-SA"/>
    </w:rPr>
  </w:style>
  <w:style w:type="paragraph" w:styleId="BodyText2">
    <w:name w:val="Body Text 2"/>
    <w:basedOn w:val="Normal"/>
    <w:link w:val="2"/>
    <w:qFormat/>
    <w:rsid w:val="001c4526"/>
    <w:pPr>
      <w:spacing w:lineRule="auto" w:line="480" w:before="0" w:after="120"/>
      <w:jc w:val="both"/>
    </w:pPr>
    <w:rPr>
      <w:rFonts w:ascii="Times New Roman" w:hAnsi="Times New Roman"/>
      <w:sz w:val="28"/>
    </w:rPr>
  </w:style>
  <w:style w:type="paragraph" w:styleId="Style15" w:customStyle="1">
    <w:name w:val="Нормальный (таблица)"/>
    <w:basedOn w:val="Normal"/>
    <w:next w:val="Normal"/>
    <w:qFormat/>
    <w:rsid w:val="001c4526"/>
    <w:pPr>
      <w:jc w:val="both"/>
    </w:pPr>
    <w:rPr>
      <w:rFonts w:ascii="Arial" w:hAnsi="Arial"/>
      <w:sz w:val="24"/>
      <w:szCs w:val="24"/>
    </w:rPr>
  </w:style>
  <w:style w:type="paragraph" w:styleId="Style16" w:customStyle="1">
    <w:name w:val="Таблицы (моноширинный)"/>
    <w:basedOn w:val="Normal"/>
    <w:next w:val="Normal"/>
    <w:qFormat/>
    <w:rsid w:val="001c4526"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1c4526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280</TotalTime>
  <Application>LibreOffice/7.4.7.2$Linux_X86_64 LibreOffice_project/40$Build-2</Application>
  <AppVersion>15.0000</AppVersion>
  <Pages>16</Pages>
  <Words>1813</Words>
  <Characters>12583</Characters>
  <CharactersWithSpaces>14368</CharactersWithSpaces>
  <Paragraphs>28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50:00Z</dcterms:created>
  <dc:creator>Иванова</dc:creator>
  <dc:description/>
  <dc:language>en-US</dc:language>
  <cp:lastModifiedBy>chinfo5</cp:lastModifiedBy>
  <cp:lastPrinted>2016-04-18T12:49:00Z</cp:lastPrinted>
  <dcterms:modified xsi:type="dcterms:W3CDTF">2016-04-25T07:53:00Z</dcterms:modified>
  <cp:revision>1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