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завершении отопительного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езона 2015-2016 г.г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вязи с установлением среднесуточной температуры наружного воздуха +8°</w:t>
      </w:r>
      <w:r>
        <w:rPr>
          <w:rFonts w:ascii="Times New Roman" w:hAnsi="Times New Roman"/>
          <w:szCs w:val="26"/>
          <w:lang w:val="en-US"/>
        </w:rPr>
        <w:t>C</w:t>
      </w:r>
      <w:r>
        <w:rPr>
          <w:rFonts w:ascii="Times New Roman" w:hAnsi="Times New Roman"/>
          <w:szCs w:val="26"/>
        </w:rPr>
        <w:t xml:space="preserve"> и выше на территории Чебоксарского района, в соответствии с Правилами предоставлении коммунальных услуг собственникам и пользователям помещений в многоквартирных жилых домах, утвержденными Постановлением Правительства Российской Федерации от 06.05.2011 г. № 354, администрация Чебоксар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Завершить отопительный сезон 2015-2016 г.г. на территории Чебоксарского района с 25 апреля 2016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Теплоснабжающим  организациям,  осуществляющих  деятельность  на территории Чебоксарского района, завершить подачу тепла на объекты жилищного фонда, в образовательные учреждения, а также к иным объектам социальной сфе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осле  прекращения  подачи  тепла  теплоснабжающим  организациям, потребителям тепловой энергии приступить к работам по подготовке тепловых сетей и теплосилового оборудования, а также внутридомовых отопительных систем к подготовке к отопительному сезону 2015-2016 г.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публиковать   настоящее   постановление   на   официальном   сайте администрации Чебоксар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 постановление  вступает  в  силу  со  дня  его 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0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1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5b6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5b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75b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a75b6f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a75b6f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0</TotalTime>
  <Application>LibreOffice/7.4.7.2$Linux_X86_64 LibreOffice_project/40$Build-2</Application>
  <AppVersion>15.0000</AppVersion>
  <Pages>1</Pages>
  <Words>159</Words>
  <Characters>1131</Characters>
  <CharactersWithSpaces>1288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0:00Z</dcterms:created>
  <dc:creator>Петров Вячеслав Анатольевич</dc:creator>
  <dc:description/>
  <dc:language>en-US</dc:language>
  <cp:lastModifiedBy>chinfo5</cp:lastModifiedBy>
  <cp:lastPrinted>2016-04-21T05:20:00Z</cp:lastPrinted>
  <dcterms:modified xsi:type="dcterms:W3CDTF">2016-04-21T10:16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