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b/>
          <w:b/>
        </w:rPr>
      </w:pPr>
      <w:r>
        <w:rPr/>
        <w:t>В соответствии с постановлением администрации Чебоксарского  района от 09.12.2015 г. № 1828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 , протоколом заседания Координационного Совета  по поддержке и развитию малого предпринимательства при администрации Чебоксарского  района от 02.02.2016 г. № 1:</w:t>
      </w:r>
      <w:bookmarkStart w:id="0" w:name="_GoBack"/>
      <w:bookmarkEnd w:id="0"/>
    </w:p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ведения экспертизы нормативных правовых актов администрации Чебоксарского района Чувашской Республики, затрагивающих вопросы осуществления предпринимательской и инвестиционной деятельности на 2016 год (далее – План)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рганизационное обеспечение проведения экспертизы нормативных правовых актов  возложить на отдел экономики, имущественных  и земельных  отношений администрации Чебоксарского район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Юридическому сектору управления организационно-контрольной, правовой и кадровой работы  администрации Чебоксарского  района обеспечить проведение экспертизы нормативных правовых актов администрации Чебоксарского района, затрагивающих вопросы осуществления предпринимательской и инвестиционной деятельности, контроль качества проведения экспертизы нормативного правового акта в сроки, установленные Порядко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bookmarkStart w:id="1" w:name="sub_1000"/>
      <w:bookmarkEnd w:id="1"/>
      <w:r>
        <w:rPr>
          <w:rStyle w:val="Style15"/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4253" w:hanging="0"/>
        <w:rPr>
          <w:rStyle w:val="Style15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ascii="Times New Roman" w:hAnsi="Times New Roman"/>
          <w:b w:val="false"/>
          <w:sz w:val="24"/>
          <w:szCs w:val="24"/>
        </w:rPr>
        <w:t>Утвержден  распоряжением администрации Чебоксарского  района от 19.02.2016 г. № 75</w:t>
      </w:r>
    </w:p>
    <w:p>
      <w:pPr>
        <w:pStyle w:val="Normal"/>
        <w:ind w:left="4253" w:hanging="0"/>
        <w:rPr>
          <w:rStyle w:val="Style15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53" w:hanging="0"/>
        <w:rPr>
          <w:rStyle w:val="Style15"/>
          <w:bCs w:val="false"/>
        </w:rPr>
      </w:pPr>
      <w:r>
        <w:rPr>
          <w:bCs w:val="false"/>
        </w:rPr>
      </w:r>
      <w:bookmarkStart w:id="2" w:name="sub_1000"/>
      <w:bookmarkStart w:id="3" w:name="sub_1000"/>
      <w:bookmarkEnd w:id="3"/>
    </w:p>
    <w:p>
      <w:pPr>
        <w:pStyle w:val="NoSpacing"/>
        <w:jc w:val="center"/>
        <w:rPr/>
      </w:pPr>
      <w:r>
        <w:rPr/>
        <w:t>План</w:t>
      </w:r>
    </w:p>
    <w:p>
      <w:pPr>
        <w:pStyle w:val="NoSpacing"/>
        <w:jc w:val="center"/>
        <w:rPr/>
      </w:pPr>
      <w:r>
        <w:rPr/>
        <w:t>проведения экспертизы нормативных правовых актов администрации Чебоксарского  района Чувашской Республики, затрагивающих вопросы осуществления предпринимательской и инвестиционной деятельности на 2016 год</w:t>
      </w:r>
    </w:p>
    <w:p>
      <w:pPr>
        <w:pStyle w:val="NoSpacing"/>
        <w:jc w:val="center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864"/>
        <w:gridCol w:w="1878"/>
        <w:gridCol w:w="1604"/>
        <w:gridCol w:w="320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становление администрации  района от 31.12.2014 г. № 2284 «О Совете по инвестиционному развитию и предпринимательству Чебоксарского района Чувашской Республики»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дел экономики, имущественных и земельных 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Отдел экономики, имущественных и земельных отношений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9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7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9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7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215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050bf5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1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a21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a215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a215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50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3" w:customStyle="1">
    <w:name w:val="13"/>
    <w:basedOn w:val="Normal"/>
    <w:qFormat/>
    <w:rsid w:val="00050bf5"/>
    <w:pPr/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35</TotalTime>
  <Application>LibreOffice/7.4.7.2$Linux_X86_64 LibreOffice_project/40$Build-2</Application>
  <AppVersion>15.0000</AppVersion>
  <Pages>2</Pages>
  <Words>221</Words>
  <Characters>1900</Characters>
  <CharactersWithSpaces>2117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8:00Z</dcterms:created>
  <dc:creator>Сафронова Л.В.</dc:creator>
  <dc:description/>
  <dc:language>en-US</dc:language>
  <cp:lastModifiedBy>chinfo5</cp:lastModifiedBy>
  <cp:lastPrinted>2016-02-20T08:40:00Z</cp:lastPrinted>
  <dcterms:modified xsi:type="dcterms:W3CDTF">2016-02-24T07:04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