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6.01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6.01.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2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2.01.20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  <w:lang w:val="en-US" w:eastAsia="en-US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6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рганизации противопожарного водоснабжения  на  территории Красноармейского района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В соответствии с требованиями статьей 36, 37 Федерального закона от 21.12.1994 № 69-ФЗ «О пожарной безопасности», Федеральным законом Российской Федерации от 06.10.2003  № 131-ФЗ «Об общих принципах организации местного самоуправления в Российской Федерации»  и в целях улучшения состояния систем противопожарного водоснабжения в районе администрации Красноармейского района 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Закрепить пожарные гидранты, находящиеся на территории  Красноармейского района,   за объектами экономики, организациями и учреждениями (приложение №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еречень объектов, на которых в случае возникновения аварийных ситуаций с полным прекращением подачи воды в районной водопроводной сети возможна заправка водой подразделениями пожарной охраны (приложение №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постановления возложить на отдел специальных программ администрации Красноармейск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                                                                         С.Л. Молотков </w:t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Васильев Н.И.</w:t>
      </w:r>
    </w:p>
    <w:p>
      <w:pPr>
        <w:pStyle w:val="Normal"/>
        <w:ind w:left="5245" w:hanging="0"/>
        <w:rPr>
          <w:color w:val="7F7F7F"/>
          <w:sz w:val="22"/>
          <w:szCs w:val="24"/>
        </w:rPr>
      </w:pPr>
      <w:r>
        <w:rPr>
          <w:color w:val="7F7F7F"/>
          <w:sz w:val="22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8" w:gutter="0" w:header="720" w:top="776" w:footer="40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773" w:hanging="0"/>
        <w:rPr/>
      </w:pPr>
      <w:r>
        <w:rPr>
          <w:sz w:val="24"/>
          <w:szCs w:val="24"/>
        </w:rPr>
        <w:t>Приложение №  1</w:t>
      </w:r>
    </w:p>
    <w:p>
      <w:pPr>
        <w:pStyle w:val="Normal"/>
        <w:ind w:left="10773" w:right="-1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ею  администрации </w:t>
      </w:r>
    </w:p>
    <w:p>
      <w:pPr>
        <w:pStyle w:val="Normal"/>
        <w:ind w:left="10773" w:right="-1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</w:t>
      </w:r>
    </w:p>
    <w:p>
      <w:pPr>
        <w:pStyle w:val="Normal"/>
        <w:ind w:left="10773" w:right="-133" w:hanging="0"/>
        <w:jc w:val="both"/>
        <w:rPr>
          <w:sz w:val="24"/>
          <w:szCs w:val="24"/>
        </w:rPr>
      </w:pPr>
      <w:r>
        <w:rPr>
          <w:sz w:val="24"/>
          <w:szCs w:val="24"/>
        </w:rPr>
        <w:t>22 января 2016 г. № 19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писок   закрепления   пожарных   гидрантов,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расположеных  на   территории   КРасноармейского   района   </w:t>
      </w:r>
      <w:r>
        <w:rPr>
          <w:b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6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379"/>
        <w:gridCol w:w="1701"/>
        <w:gridCol w:w="2977"/>
        <w:gridCol w:w="2693"/>
        <w:gridCol w:w="12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иаметр водопровода, мм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ип вод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алансодержатель (ремонт ПГ и колод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обслуживание места расположения ПГ (тумба, указатель, подъездные пут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согласованию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.</w:t>
            </w:r>
          </w:p>
        </w:tc>
      </w:tr>
    </w:tbl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tbl>
      <w:tblPr>
        <w:tblW w:w="16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379"/>
        <w:gridCol w:w="1701"/>
        <w:gridCol w:w="2977"/>
        <w:gridCol w:w="2693"/>
        <w:gridCol w:w="12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армейское, улица Первомайская (дом № 10) (Хлебозав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армейское, улица 30 лет Победы (дом № .8) (Автопоши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Чес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Чесл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армейское, улица 30 лет Победы (дом № 7)(БУ «Краснормейская ЦРБ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«Красноармейская ЦР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«Красноармейская ЦРБ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расноармейское, улица 30 лет Победы (дом № 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армейское, улица Васильева  (дом № 2) (Дом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армейское, улица Васильева  (дом № 7) (м-н Мас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армейское, улица Васильева  (дом № 19) (УК «Нив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ЖК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армейское, улица Ленина (дом № 25) (Ростеле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армейское, улица Ленина (дом № 68) (м-н №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ЖК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армейское, улица Ленина (дом № 74/1) (5этаж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армейское, улица Ленина (дом № 74)  (МБОУ «Красноармейская С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армейское, Дачный переулок (дом № 3) (Оздоровительный цен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ЖК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армейское, улица Ленина  (дом № 78) (5этаж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ЖК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армейское, улица Ленина  (дом № 65/1) (3этаж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ЖК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армейское, улица Ленина  (дом № 65/2) (детский пар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ЖК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армейское, улица Ленина  (дом № 69) (финский посел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ЖК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армейское, улица Ленина  (дом № 96) (Ф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ЖК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армейское, улица Ленина  (дом № 77) (финский посел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армейское, улица Ленина  (дом № 87) (финский посел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армейское, улица Ленина  (дом № 103) (5этажк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армейское, улица Лесная  (дом № 14) (стади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ЖК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армейское, улица Лесная (дом № 3) (коттед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ЖК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армейское, улица Ленина (дом № 35) (администр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ЖК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армейское, улица Гурия Степанова (дом № 17/1) (м-н Людми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армейское, улица Молодежная (дом № 7) (новый посел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ЖК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армейское, ул.Траковская (дом № 11) (новый посел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ЖК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Яншихово-Челлинское сельское поселение. д. Яншихово-Че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мсомольская (дом №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мсомольская (дом № 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мсомольская (дом № 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 (дом № 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мсомольская (дом № 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/п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мсомольская (дом № 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ркела (дом № 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арковая (дом №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арковая (дом № 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ворная (дом №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Дворная (дом № 1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 (дом №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 (дом № 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прудная  (дом №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прудная  (дом №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сковская (дом №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сковская (дом № 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сковская (дом № 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сковская (дом № 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сковская (дом № 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сковская (дом № 4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 (дом №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 (дом № 3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Красноармейское с/п,  д.Вас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агарина (дом № 21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Шатьминская (дом № 2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аснарская (дом № 21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ЗАО «ТУС» - завод «Кетра» с.Красноарм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за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 «Кет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 «Кетр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за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 «Кет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 «Кетр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за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 «Кетра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 «Кетр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за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 «Кет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 «Кетр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за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 «Кетра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 «Кетр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Убеевское с/п  с.Уб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Школьная (дом № 7)(напротив поч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Алманчинское с/п, д.Шивбо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00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Парковая, 1 (рядом с Ф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волжское ЛПУМГ филиала ООО «Газпром трансгаз Нижний Ново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2 ш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охраняем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лжское ЛПУМГ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лжское ЛПУМ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*по согласованию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 xml:space="preserve">Примечание: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За состояние и исправность  ПГ, расположенных на территории объектов, ответственность несут руководители данных объектов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Должностные  лица предприятий  и организаций, за которыми закреплены пожарные гидранты, обязаны:</w:t>
      </w:r>
    </w:p>
    <w:p>
      <w:pPr>
        <w:pStyle w:val="Normal"/>
        <w:spacing w:lineRule="auto" w:line="276"/>
        <w:rPr/>
      </w:pPr>
      <w:r>
        <w:rPr/>
        <w:t>1.  В зимнее время осуществлять очистку пожарных гидрантов, подъездных путей и дорог к ним от снега.</w:t>
      </w:r>
    </w:p>
    <w:p>
      <w:pPr>
        <w:pStyle w:val="Normal"/>
        <w:spacing w:lineRule="auto" w:line="276"/>
        <w:rPr/>
      </w:pPr>
      <w:r>
        <w:rPr/>
        <w:t xml:space="preserve">2.  Осуществлять контроль за исправным состоянием пожарных гидрантов, указателей пожарных гидрантов на фасадах зданий, наличием тумб. </w:t>
      </w:r>
    </w:p>
    <w:p>
      <w:pPr>
        <w:pStyle w:val="Normal"/>
        <w:spacing w:lineRule="auto" w:line="276"/>
        <w:rPr/>
      </w:pPr>
      <w:r>
        <w:rPr/>
        <w:t>В случае выявления неисправности гидранта немедленно информировать ПЧ-32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Начальник ПЧ-32 по охране с. Красноармейское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КУ «ЧРПС» ГКЧС Чувашии                                                                                                                                                М.Н. Арсентьев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567" w:gutter="0" w:header="720" w:top="776" w:footer="40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szCs w:val="24"/>
        </w:rPr>
      </w:pPr>
      <w:r>
        <w:rPr>
          <w:szCs w:val="24"/>
        </w:rPr>
      </w:r>
      <w:r>
        <w:br w:type="page"/>
      </w:r>
    </w:p>
    <w:tbl>
      <w:tblPr>
        <w:tblW w:w="560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</w:tblGrid>
      <w:tr>
        <w:trPr/>
        <w:tc>
          <w:tcPr>
            <w:tcW w:w="5603" w:type="dxa"/>
            <w:tcBorders/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постановлению администрации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армейского район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2.01.2016  №  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ктов, на которых в случае возникновения аварийных ситуаций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  полным  прекращением  подачи  воды  в районной  водопроводно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ти  возможна  заправка  водой  подразделениями  пожарной охра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238"/>
        <w:gridCol w:w="2700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рганизации, адре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   водоемов, объ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ы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К  Заволжского ЛПУМГ,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88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1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-4-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  Заволжского ЛПУМГ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 1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44, 50-8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вокзал, ул.30 лет Победы, 3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 1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9-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К «Волги «Чувашэнерго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  1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17-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раковская СОШ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, 39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1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13-69</w:t>
            </w:r>
          </w:p>
        </w:tc>
      </w:tr>
      <w:tr>
        <w:trPr>
          <w:trHeight w:val="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ная станция 2-го подъема,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ул. Ленина, 16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х 5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18-3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Насосная станция ЗАО «ТУС»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вод «КЕТРА»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 25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76520914 </w:t>
            </w:r>
          </w:p>
        </w:tc>
      </w:tr>
    </w:tbl>
    <w:p>
      <w:pPr>
        <w:pStyle w:val="Normal"/>
        <w:ind w:right="-99" w:hanging="0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247" w:gutter="0" w:header="36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4:00Z</dcterms:created>
  <dc:creator>кр</dc:creator>
  <dc:description/>
  <cp:keywords/>
  <dc:language>en-US</dc:language>
  <cp:lastModifiedBy>Верника Соловьева</cp:lastModifiedBy>
  <cp:lastPrinted>2016-01-29T10:14:00Z</cp:lastPrinted>
  <dcterms:modified xsi:type="dcterms:W3CDTF">2016-01-29T07:15:00Z</dcterms:modified>
  <cp:revision>5</cp:revision>
  <dc:subject/>
  <dc:title> </dc:title>
</cp:coreProperties>
</file>