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регистрировано в Минюсте Чувашии 29мая 2014 г. № 1994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инистерство физической культуры и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b/>
        </w:rPr>
        <w:t>от 15 мая 2014 г. № 197</w:t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Министерства по физической культуре, спорту и туризму Чувашской Республики от 22 февраля 2011 г. № 5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 р и к а з ы в а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Внести в приказ Министерства по физической культуре, спорту и туризму Чувашской Республики от 22 февраля 2011 г. № 51 «Об утверждении Порядка формирования и деятельности комиссии Министерства по физической культуре, спорту и туризму Чувашской Республики по соблюдению требований к служебному поведению государственных гражданских служащих Чувашской Республики и урегулированию конфликта интересов» (зарегистрирован в Министерстве юстиции Чувашской Республики 10 марта 2011 г., регистрационный № 813) с изменениями, внесенными приказами Министерства по физической культуре, спорту и туризму Чувашской Республики от 19 декабря 2011 г. № 461 (зарегистрирован в Министерстве юстиции Чувашской Республики 13 января </w:t>
        <w:br/>
        <w:t>2012 г., регистрационный № 1051) и от 22 марта 2012 г. № 120 (зарегистрирован в Министерстве юстиции Чувашской Республики 30 марта 2012 г., регистрационный № 1124),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наименовании слова «Министерства по физической культуре, спорту и туризму Чувашской Республики» заменить словами «Министерства физической культуры и спорта Чувашской Республики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е 1 слова «Министерства по физической культуре, спорту и туризму Чувашской Республики» заменить словами «Министерства физической культуры и спорта Чувашской Республики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Порядке формирования и деятельности комиссии Министерства по физической культуре, спорту и туризму Чувашской Республики по соблюдению требований к служебному поведению государственных гражданских служащих Чувашской Республики и урегулированию конфликта интересов, утвержденном указанным приказом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Министерства по физической культуре, спорту и туризму Чувашской Республики» заменить словами «Министерства физической культуры и спорта Чувашской Республики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е 1 слова «Министерства по физической культуре, спорту и туризму Чувашской Республики» заменить словами «Министерства физической культуры и спорта Чувашской Республики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е 2 слова «Министерства по физической культуре, спорту и туризму Чувашской Республики» заменить словами «Министерства физической культуры и спорта Чувашской Республики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ункта 5 слова «министром по физической культуре, спорту и туризму Чувашской Республики» заменить словами «министром физической культуры и спорта Чувашской Республик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дпункты «б» и «в» пункта 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б) представитель Администрации Главы Чувашской Республик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государственной службой.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ункт «а» пункта 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а) представителя Общественного совета при Министерстве;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8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8. Лица, указанные в  подпунктах «б» и «в» пункта 6 и в пункте 7 настоящего Порядка, включаются в состав комиссии в установленном порядке по согласованию с Администрацией Главы Чувашской Республики, с научными организациями и профессиональными образовательными организациями, образовательными организациями высшего образования и организациями дополнительного профессионального образования, с Общественным советом при Министерстве и профсоюзной организацией, действующей в установленном порядке в Министерстве, на основании запроса министра. Согласование осуществляется в 10-дневный срок со дня получения запроса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ункт 14 дополнить подпунктом «г»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г) представление министром материалов проверки, свидетельствующих о представлении гражданским служащим недостоверных или неполных сведений, предусмотренных частью 1 статьи 3 Федерального закона от 3 декабря 2012 г. </w:t>
        <w:br/>
        <w:t>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.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ункта 14.1 слова «подпункте «а» заменить словами «подпунктах «а» и «г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23.1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3.1. По итогам рассмотрения вопроса, указанного в подпункте «г» пункта 14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сведения, представленные граждански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сведения, представленные граждански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министру применить к гражданскому служащему конкретную меру ответственности, предусмотренную законодательством Российской Федерации,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ункт 2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4. По итогам рассмотрения вопросов, указанных в подпунктах «а», «б» и «г» пункта 14 настоящего Порядка, при наличии к тому оснований комиссия может принять иное решение, чем это предусмотрено пунктами 20 – 23 и 23.1 настоящего Порядка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Настоящий приказ вступает в силу через десять дней после дня его </w:t>
      </w:r>
      <w:hyperlink r:id="rId2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 xml:space="preserve">       С.В. Мельник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6951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02:00Z</dcterms:created>
  <dc:creator>Герасимова</dc:creator>
  <dc:description/>
  <cp:keywords/>
  <dc:language>en-US</dc:language>
  <cp:lastModifiedBy>Минспорта 30.</cp:lastModifiedBy>
  <cp:lastPrinted>2014-05-27T17:01:00Z</cp:lastPrinted>
  <dcterms:modified xsi:type="dcterms:W3CDTF">2014-05-29T10:02:00Z</dcterms:modified>
  <cp:revision>2</cp:revision>
  <dc:subject/>
  <dc:title>О внесении изменений в приказ Министерства по физической культуре, спорту и туризму Чувашской Республики от 22 февраля 2001 г</dc:title>
</cp:coreProperties>
</file>