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Чувашии 15 июня 2015 г. № 248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b/>
        </w:rPr>
        <w:t>от 22 мая 2015 г. № 224</w:t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b/>
          <w:b/>
          <w:bCs/>
        </w:rPr>
      </w:pPr>
      <w:r>
        <w:rPr>
          <w:rFonts w:cs="TimesET;Times New Roman" w:ascii="TimesET;Times New Roman" w:hAnsi="TimesET;Times New Roman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лужебный рас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физической культуры и спорта Чувашской Республики, утвержденный приказом Министерства физической культуры и спорта Чувашской Республики от 22 мая 2014 г. № 208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 р и к а з ы в а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лужебный распорядок Министерства физической культуры и спорта Чувашской Республики, утвержденный приказом Министерства физической культуры и спорта Чувашской Республики от 22 мая 2014 г. № 208 (зарегистрирован в Министерстве юстиции Чувашской Республики 3 июня</w:t>
        <w:br/>
        <w:t>2014 г., регистрационный № 200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ункт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 При заключении служебного контракта с гражданином, впервые поступающим на гражданскую службу, в служебном контракте и в приказе Министерств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, если иное не предусмотрено статьей 27 Федерального зак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ытание может устанавливаться для граждан и гражданских служащих в случаях и порядке, установленных частью 2 статьи 27 Федерального зак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ытание не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для граждан,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для гражданских служащих, назначенных в соответствии с пунктом 1 части 1 статьи 31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для иных граждан и гражданских служащих, для которых законодательством Российской Федерации предусмотрены гарантии по сохранению места работы (должности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, предупредив его об этом в письменной форме не позднее чем за три дня с указанием причин, послуживших основанием для признания этого гражданского служащего не выдержавшим испытани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дополнить пунктом 7.16.1 следующего содерж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7.16.1.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С.В. М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7:00Z</dcterms:created>
  <dc:creator>Герасимова</dc:creator>
  <dc:description/>
  <cp:keywords/>
  <dc:language>en-US</dc:language>
  <cp:lastModifiedBy>sport17</cp:lastModifiedBy>
  <cp:lastPrinted>2015-05-05T11:36:00Z</cp:lastPrinted>
  <dcterms:modified xsi:type="dcterms:W3CDTF">2015-06-17T07:07:00Z</dcterms:modified>
  <cp:revision>2</cp:revision>
  <dc:subject/>
  <dc:title>Зарегистрировано в Минюсте ЧР 17 сентября 2013 г</dc:title>
</cp:coreProperties>
</file>