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З.Л. 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>Мас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127"/>
        <w:gridCol w:w="1133"/>
        <w:gridCol w:w="2131"/>
        <w:gridCol w:w="1559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41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2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6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2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195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195f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3195f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3195f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3195f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3195f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56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c56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c565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c565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c3195f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2</Pages>
  <Words>187</Words>
  <Characters>1438</Characters>
  <CharactersWithSpaces>162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0:00Z</dcterms:created>
  <dc:creator>lena</dc:creator>
  <dc:description/>
  <dc:language>en-US</dc:language>
  <cp:lastModifiedBy>chinfo5</cp:lastModifiedBy>
  <cp:lastPrinted>2016-04-26T08:54:00Z</cp:lastPrinted>
  <dcterms:modified xsi:type="dcterms:W3CDTF">2016-04-27T06:2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