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4219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утверждении Правил проверки            достоверности и полноты сведений о       доходах, об имуществе и обязательствах имущественного характера, представляемых гражданами, претендующими на      замещение должностей руководителей  муниципальных учреждений Чебоксарского района Чувашской Республики, и      лицами, замещающими эти должности</w:t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</w:t>
      </w:r>
      <w:hyperlink r:id="rId2">
        <w:r>
          <w:rPr>
            <w:rFonts w:ascii="Times New Roman" w:hAnsi="Times New Roman"/>
            <w:color w:val="000000" w:themeColor="text1"/>
            <w:szCs w:val="26"/>
          </w:rPr>
          <w:t>частью 7.1 статьи 8</w:t>
        </w:r>
      </w:hyperlink>
      <w:r>
        <w:rPr>
          <w:rFonts w:ascii="Times New Roman" w:hAnsi="Times New Roman"/>
          <w:szCs w:val="26"/>
        </w:rPr>
        <w:t xml:space="preserve"> Федерального закона от 25 декабря 2008 года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Чебоксарского района Чувашской Республики п о с т а н о в л я е 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района Чувашской Республики, и лицами, замещающими эти долж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в газете «Ведомости Чебоксарского район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4. </w:t>
      </w: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орган местного самоуправления, осуществляющий функции и полномочия учредителя муниципального учрежд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</w:t>
      </w:r>
    </w:p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134" w:right="567" w:gutter="0" w:header="709" w:top="4154" w:footer="30" w:bottom="384"/>
          <w:pgNumType w:fmt="decimal"/>
          <w:formProt w:val="false"/>
          <w:textDirection w:val="lrTb"/>
          <w:docGrid w:type="default" w:linePitch="354" w:charSpace="0"/>
        </w:sect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</w:t>
      </w:r>
      <w:r>
        <w:rPr>
          <w:rFonts w:ascii="Times New Roman" w:hAnsi="Times New Roman"/>
          <w:szCs w:val="26"/>
        </w:rPr>
        <w:t>УТВЕРЖДЕНЫ</w:t>
      </w:r>
    </w:p>
    <w:p>
      <w:pPr>
        <w:pStyle w:val="Normal"/>
        <w:ind w:left="5670" w:firstLine="42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left="5670" w:right="142" w:firstLine="42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left="5670" w:firstLine="42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___№___________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Чебоксарского района Чувашской Республики, и лицами, замещающими эти должности 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Настоящими Правилами устанавливается порядок осуществления проверки достоверности и полноты сведений о доходах, об имуществе и обязательствах имущественного характера</w:t>
      </w:r>
      <w:r>
        <w:rPr>
          <w:rFonts w:ascii="Times New Roman" w:hAnsi="Times New Roman"/>
          <w:b/>
          <w:szCs w:val="26"/>
        </w:rPr>
        <w:t>,</w:t>
      </w:r>
      <w:r>
        <w:rPr>
          <w:rFonts w:ascii="Times New Roman" w:hAnsi="Times New Roman"/>
          <w:szCs w:val="26"/>
        </w:rPr>
        <w:t xml:space="preserve"> представляемых гражданами, претендующими на замещение должностей руководителей муниципальных учреждений Чебоксарского района Чувашской Республик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оверку осуществляют структурные подразделения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ответственными лицами по профилактике коррупционных правонарушений по результатам анализа сведений о доходах, об имуществе и обязательствах имущественного характера при выявлении случаев их не представления, а также предоставления неполных и недостоверных сведен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) Общественной палатой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) общероссийскими средствами массовой информ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При осуществлении проверки ответственные лица по профилактике коррупционных правонарушений вправе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Учредитель муниципального учреждения или лицо, которому такие полномочия представлены учредителем, обеспечива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уведомление в письменной форме лица, замещающего должность руководителя муниципального учреждения Чебоксарского района Чувашской Республики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) информирование лица, замещающего должность руководителя муниципального учреждения Чебоксарского района Чувашской Республики, в случае его обращения о том, какие представленные им сведения, указанные в </w:t>
      </w:r>
      <w:hyperlink w:anchor="P41">
        <w:r>
          <w:rPr>
            <w:rFonts w:ascii="Times New Roman" w:hAnsi="Times New Roman"/>
            <w:color w:val="000000" w:themeColor="text1"/>
            <w:szCs w:val="26"/>
          </w:rPr>
          <w:t>пункте 1</w:t>
        </w:r>
      </w:hyperlink>
      <w:r>
        <w:rPr>
          <w:rFonts w:ascii="Times New Roman" w:hAnsi="Times New Roman"/>
          <w:szCs w:val="26"/>
        </w:rPr>
        <w:t xml:space="preserve"> настоящих Правил</w:t>
      </w:r>
      <w:bookmarkStart w:id="0" w:name="_GoBack"/>
      <w:bookmarkEnd w:id="0"/>
      <w:r>
        <w:rPr>
          <w:rFonts w:ascii="Times New Roman" w:hAnsi="Times New Roman"/>
          <w:szCs w:val="26"/>
        </w:rPr>
        <w:t>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. По окончании проверки учредитель муниципального учреждения Чебоксарского района Чувашской Республики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Чебоксарского района Чувашской Республики, с результатами провер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. Лицо, замещающее должность руководителя муниципального учреждения Чебоксарского района Чувашской Республики, вправ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 Чебоксарского района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отказ гражданину, претендующего на замещение должности руководителя муниципального учреждения, в назначении на должность руководителя муниципального учреждения Чебоксарского района Чувашской Республ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) применение к лицу, замещающему должность руководителя муниципального учреждения Чебоксарского района Чувашской Республики,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eastAsia="Calibri" w:ascii="Times New Roman" w:hAnsi="Times New Roman"/>
          <w:szCs w:val="26"/>
          <w:lang w:eastAsia="en-US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</w:t>
      </w:r>
      <w:r>
        <w:rPr>
          <w:rFonts w:ascii="Times New Roman" w:hAnsi="Times New Roman"/>
          <w:szCs w:val="26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01" w:footer="3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5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.05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34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56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15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015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0156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0156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300C134CEFEB52D9BDCC8CF3240345F1E49A05778B4E3024C1066EEEA1AAD6E55C69412BFF7C3E1M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87</TotalTime>
  <Application>LibreOffice/7.4.7.2$Linux_X86_64 LibreOffice_project/40$Build-2</Application>
  <AppVersion>15.0000</AppVersion>
  <Pages>3</Pages>
  <Words>857</Words>
  <Characters>6869</Characters>
  <CharactersWithSpaces>7711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3:00Z</dcterms:created>
  <dc:creator>Юрист УО</dc:creator>
  <dc:description/>
  <dc:language>en-US</dc:language>
  <cp:lastModifiedBy>chinfo5</cp:lastModifiedBy>
  <cp:lastPrinted>2017-05-10T13:06:00Z</cp:lastPrinted>
  <dcterms:modified xsi:type="dcterms:W3CDTF">2017-05-12T06:26:00Z</dcterms:modified>
  <cp:revision>3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