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8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Планах мероприятий («дорожных картах») «Изменения в отраслях социальной сферы, направленные на повышение эффективности сферы культуры и дополнительного образования детей в области искусст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, распоряжения Главы Чувашской Республики от 27 февраля 2013г. № 43-рг о плане мероприятий («дорожной карты») «Изменения в отраслях социальной сферы, направленные на повышение эффективности сферы культуры» и постановления администрации Чебоксарского района от 18.02.2013 № 209/1 «О мерах по поэтапному повышению уровня оплаты труда отдельных категорий работников бюджетной сферы в Чебоксарском район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1 План мероприятий («дорожная карта») «Изменения в отраслях социальной сферы, направленные на повышение эффективности сферы культуры Чебоксарского района Чувашской Республики»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План мероприятий («дорожная карта») «Изменения отрасли социальной сферы, направленные на повышение эффективности и качества услуг в учреждениях дополнительного образования детей в области искусств»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Финансовому отделу администрации района предусмотреть в бюджете Чебоксарского района Чувашской Республики на 2013 год и на плановый период 2014 и 2015 годов, а также на последующие годы бюджетные ассигнования, необходимые на реализацию мероприятий, предусмотренных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тделу социального развития администрации района ежегодно в сроки, установленные Министерством культуры, по делам национальностей и архивного дела Чувашской Республики, представлять информацию о ходе реализации планов, указанных в п. 1 настоящего постановления, в Министерство культуры, по делам национальностей и архивного дел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362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/>
        <w:tc>
          <w:tcPr>
            <w:tcW w:w="3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Чебокс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2013 г. №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зменения в отраслях социальной сферы, направленные на повышение эффективности сферы культуры Чебоксарского района Чувашской Республ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зработки «дорожной карт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Чебоксарского района Чувашской Республики» (далее – «дорожная карта»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 населения Чебоксарского района Чувашской Республики на доступ к культурным ценностям и участию в культурной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драстающего поколения в духе культурных и нравственных традиций народов и национальностей, проживающих в Чебоксарском районе Чувашской Республики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муниципальных учреждений культуры (далее – учреждений культуры), как результат повышения качества и количества оказываемых им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сохранение кадрового потенциала учреждений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народов Российской Федерации, реализация творческого потенциала н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Проведение структурных реформ в сфере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 культурному продукту путем информатизации отрасли (создание сайтов учреждений культуры, виртуальных музейных экспозиц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ети многофункциональных культурных центров (многопрофильных учреждений, соединяющих в едином центре клуб, библиотеку, музей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технологий в деятельность библиотек, включая работу библиотек в режиме удаленного доступ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нкурентной среды в отрасли культуры путем внедрения грантовой поддержки творческих проектов учреждений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населения в активную социокультурную деятельность, реализация творческих инициатив населения путем продвижения культурного проду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учреждений сферы культуры в формировании комфортной среды жизнедеятельности населенн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местного культурного продукта на внутреннем и внешнем культурно-туристическом простран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 Целевые показатели (индикаторы) развития сферы культуры и ме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 их дости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личение поступлений объема поступлений от оказания платных услуг (по сравнению с предыдущим годом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ельный вес населения, участвующего в платных культурно-досуговых мероприятиях и клубных формирован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уровня удовлетворенности населения качеством предоставления муниципальных услуг в сфере куль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2"/>
        <w:gridCol w:w="1392"/>
        <w:gridCol w:w="1392"/>
        <w:gridCol w:w="1392"/>
        <w:gridCol w:w="1392"/>
      </w:tblGrid>
      <w:tr>
        <w:trPr>
          <w:trHeight w:val="3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доли представленных (во всех формах) зрителю музейных предметов в общем количестве музейных предметов основного фонда бюджетного учреждения культуры Чебоксарского  района Чувашской Республики  «Музей «Бичурин и современность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Увеличение посещений  бюджетного учреждения культуры Чебоксарского  района Чувашской Республики  «Музей «Бичурин и современность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единиц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>
          <w:trHeight w:val="2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0"/>
      <w:bookmarkStart w:id="1" w:name="sub_20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количества выставочных проектов, осуществляемых бюджетным учреждением культуры Чебоксарского  района Чувашской Республики «Музей «Бичурин и современность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единиц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  <w:gridCol w:w="1406"/>
        <w:gridCol w:w="1407"/>
        <w:gridCol w:w="1406"/>
        <w:gridCol w:w="1407"/>
      </w:tblGrid>
      <w:tr>
        <w:trPr>
          <w:trHeight w:val="3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0"/>
      <w:bookmarkStart w:id="3" w:name="sub_20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количества посещений общедоступных библиоте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единиц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1"/>
        <w:gridCol w:w="1401"/>
        <w:gridCol w:w="1401"/>
        <w:gridCol w:w="1401"/>
        <w:gridCol w:w="1401"/>
      </w:tblGrid>
      <w:tr>
        <w:trPr>
          <w:trHeight w:val="2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,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детей, привлекаемых к участию в творческих мероприятиях, в общем числе дет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ind w:firstLine="709"/>
        <w:jc w:val="both"/>
        <w:rPr/>
      </w:pPr>
      <w:bookmarkStart w:id="4" w:name="sub_1321"/>
      <w:bookmarkEnd w:id="4"/>
      <w:r>
        <w:rPr>
          <w:rFonts w:cs="Times New Roman" w:ascii="Times New Roman" w:hAnsi="Times New Roman"/>
          <w:sz w:val="24"/>
          <w:szCs w:val="24"/>
        </w:rPr>
        <w:t>1) создание механизма стимулирования работников учреждений культуры, оказывающих услуги (выполняющих работы) различной степени 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, привлечение внештатных сотрудников;</w:t>
      </w:r>
    </w:p>
    <w:p>
      <w:pPr>
        <w:pStyle w:val="Normal"/>
        <w:ind w:firstLine="709"/>
        <w:jc w:val="both"/>
        <w:rPr/>
      </w:pPr>
      <w:bookmarkStart w:id="5" w:name="sub_1321"/>
      <w:bookmarkStart w:id="6" w:name="sub_132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Чебоксарском районе Чувашской Республик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 мая 2012 г. № 597 «О мероприятиях по реализации государственной социальной политики» и во исполнение Указа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322"/>
      <w:bookmarkStart w:id="8" w:name="sub_132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) сохранение и развитие кадрового потенциала работников сферы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323"/>
      <w:bookmarkEnd w:id="9"/>
      <w:r>
        <w:rPr>
          <w:rFonts w:cs="Times New Roman" w:ascii="Times New Roman" w:hAnsi="Times New Roman"/>
          <w:sz w:val="24"/>
          <w:szCs w:val="24"/>
        </w:rPr>
        <w:t>4) реорганизация неэффективных учрежден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совершенствованию оплаты труда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й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по совершенствованию оплаты труда, работников учреждений культуры осуществляются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азмеров средств на повышение заработной платы работников культуры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оказателем (индикатором), характеризующим эффективность мероприятий по совершенствованию оплаты труда работников учреждений культуры, является динамика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№ 597 «О мероприятиях по реализации государственной социальной политики», и средней заработной платы по Чебоксарскому району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(процентов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0"/>
        <w:gridCol w:w="2357"/>
        <w:gridCol w:w="2345"/>
        <w:gridCol w:w="188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муниципальных учреждений культуры Чебоксарского района Чувашской Республики (далее – учреждений культуры) и их руководител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, органов местного самоуправления Чебоксарского района Чувашской Республ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(по согласова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средств, получаемых за счет реорганизации неэффективных учреждений, а также по возможному привлечению средств от приносящей доход деятельности, открытию внебюджетных  клубных формирований, привлечению внештатных сотруд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дминистрации Чебоксарского района Чувашской Республики, сельски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(по согласованию), заинтересованные организации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учреждений культуры Чебоксарского района Чувашской республики, обеспечивающих достижение показателей повышения оплаты труда в соответствии с Указом Президента Российской Федерации от 7 мая 2012 г. №5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, органов местного самоуправления Чебоксарского района Чувашской Республ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(по согласова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13 года</w:t>
            </w:r>
          </w:p>
        </w:tc>
      </w:tr>
      <w:tr>
        <w:trPr>
          <w:trHeight w:val="362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оставлению руководителем учреждения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 руководителями учрежден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(по согласованию), заинтересованные организации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дексов этики работников учреждений культур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учреждения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 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</w:t>
            </w:r>
          </w:p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администрации Чебоксарского района Чувашской Республики в Минкультуры Чуваш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, учреждения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 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Минкультуры Чувашии о внедрении в учреждениях культуры Чебоксарского района Чувашской республики эффективного контра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администрации Чебоксарского района Чувашской Республики в Минкультуры Чуваш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ебоксарского, администрации сельских посел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, договоров с внештатными работниками в связи с введением эффективного контракта</w:t>
            </w:r>
          </w:p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руководителей и рабо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, учреждения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- не более 40 проц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 Чебоксарского района, сельских поселений, органов местного самоуправления Чебоксар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 годы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достижения целевых показателей средней заработной 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х категорий работников, определенных Указом Прези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 от 7 мая 2012 г. № 5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и Чебоксарского района Чувашской Республ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оприятий по поэтапному повышению заработной платы работников учреждений культуры</w:t>
            </w:r>
          </w:p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администрации Чебоксарского района Чувашской Республики в Минкультуры Чуваш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 заинтересованные 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8 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анализе результатов повышения оплаты труда отдельных категорий работников в соответствии с Указом Президента Российской Федерации от 7 мая 2012 г. №5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администрации Чебоксарского района Чувашской Республики в Минкультуры Чуваш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, администрации сельских посел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/>
        <w:tc>
          <w:tcPr>
            <w:tcW w:w="390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Чебоксарск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2013 г. № 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«дорожная карта») «Изменения отрасли социальной сферы, направленные на повышение эффективности и качества услуг в учреждениях дополнительного образования детей в области искусст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новные на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 области искусств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рограмм (проектов) развития дополнительного образования детей в области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-экономических механизмов обеспечения доступности услуг дополнительного образования детей в области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оделей организации дополнительного образования детей в области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оценки эффективности деятельности учреждений дополнительного образования детей в области искус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системе дополнительного образования детей в области искусств включает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полнительного образования в области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рганизаций дополнительного образования детей в области искусств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дополнительного образования детей в области искус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жидаемые результ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хвата детей программами дополнительного образования в области искусств к числу учащихся 1 - 9 классов общеобразовательных школ до 17% к 2018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ченных к участию в творческих мероприятиях, в общем числе детей на 8% к 2018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удовлетворенности населения качеством предоставления услуг дополнительного образования детей в области искус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Par378"/>
      <w:bookmarkStart w:id="11" w:name="Par378"/>
      <w:bookmarkEnd w:id="11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сновные количественные характеристик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дополнительного образования детей в области искусст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 в области искусств к числу учащихся 1 - 9 классов общеобразовательных школ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еподавателей ДШИ, ДМШ и ДХШ с высшим образованием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bookmarkStart w:id="12" w:name="Par396"/>
      <w:bookmarkEnd w:id="12"/>
      <w:r>
        <w:rPr>
          <w:b/>
          <w:sz w:val="24"/>
          <w:szCs w:val="24"/>
        </w:rPr>
        <w:t>IV. Мероприятия по повышению эффективно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чества услуг в сфере дополнительного образования детей в области искус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976"/>
        <w:gridCol w:w="2208"/>
        <w:gridCol w:w="1248"/>
        <w:gridCol w:w="2400"/>
      </w:tblGrid>
      <w:tr>
        <w:trPr>
          <w:trHeight w:val="3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/>
        <w:tc>
          <w:tcPr>
            <w:tcW w:w="9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" w:name="Par405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потенциала системы дополнительного образования детей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эффективности деятельности учреждений дополнительного образования детей  в области искусств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Чебоксарского район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– 2018 годы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удовлетворенности населения качеством предоставления услу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"Модернизация системы воспитания  детей и молодежи в Чувашской Республике" Республиканской целев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образования в Чувашской Республике на 2011 - 2020 годы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Чебоксарского район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– 2018 годы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детей программа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 образования к числу учащихся 1 - 9 классов общеобразовательных школ </w:t>
            </w:r>
          </w:p>
        </w:tc>
      </w:tr>
      <w:tr>
        <w:trPr/>
        <w:tc>
          <w:tcPr>
            <w:tcW w:w="9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Par425"/>
            <w:bookmarkEnd w:id="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развития молодых талант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с высокой мотивацией к обучению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держка одаренных детей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Чебоксарского района, учреждения дополнительного образования детей в области искусств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– 2018 годы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детей, привлекаемых к  участию в творческих мероприятиях, в общем числе детей </w:t>
            </w:r>
          </w:p>
        </w:tc>
      </w:tr>
      <w:tr>
        <w:trPr/>
        <w:tc>
          <w:tcPr>
            <w:tcW w:w="9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Par434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 в области искусств</w:t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эффектив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 с педагогическими работниками и  руководителями муниципальных организаций дополнительного образования детей в области искусств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Чебоксарского района , учреждения дополнительного образования детей в области искус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2018 годы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ов муниципальных организаций дополнительного образования   детей к среднемесячной заработной  плате учителей общеобразовательных организаций в Чебоксарском районе </w:t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оплаты труда педагогических работников муниципальных организаций   дополнительного образования детей в области искус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Чебоксарского района, учреждения дополнительного образования детей в области искусств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– 2018 годы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ов муниципальных организаций дополнительного образования   детей к среднемесячной заработной плате учителей общеобразовательных организаций в Чебоксарском районе  </w:t>
            </w:r>
          </w:p>
        </w:tc>
      </w:tr>
      <w:tr>
        <w:trPr>
          <w:trHeight w:val="320" w:hRule="atLeast"/>
        </w:trPr>
        <w:tc>
          <w:tcPr>
            <w:tcW w:w="93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bookmarkStart w:id="16" w:name="Par478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зрачного механизма оплаты труда руководителей учреждений дополнительного образования детей в области искусств</w:t>
            </w:r>
          </w:p>
        </w:tc>
      </w:tr>
      <w:tr>
        <w:trPr>
          <w:trHeight w:val="20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мероприятий   по представлению руководителем муниципального учреждения Чебоксарского района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 занятие соответствующих должностей </w:t>
            </w:r>
          </w:p>
        </w:tc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Чебоксарского район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 для организации прозрачного механизма оплаты труда руководителей учреждений дополнительного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детей в области искусств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казатели повышения эффективности и качества услуг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дополнительного образования детей в области искусст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9"/>
        <w:gridCol w:w="1134"/>
        <w:gridCol w:w="709"/>
        <w:gridCol w:w="708"/>
        <w:gridCol w:w="709"/>
        <w:gridCol w:w="709"/>
        <w:gridCol w:w="709"/>
        <w:gridCol w:w="708"/>
        <w:gridCol w:w="2552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, привлекаемых к участию в творческих мероприятиях, в общем числе дете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етей, привлекаемых к участию в творческих мероприятиях на 8% к 2018 году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удовлетворенности населения качеством предоставления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детей в области искусст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предоставления услуг дополнительного образования детей в области  искусств к 2018 году составит не менее 85%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в области искусств к среднемесячной заработной плате учителей общеобразовательных организаций Чебоксарского район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и руководящими работниками. Средняя заработная плата педагогов  дополнительного образования детей состави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к среднемесячной заработной плате учителей общеобразовательных организаций в Чебоксарском район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134" w:top="1190" w:footer="46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</w:t>
    </w:r>
  </w:p>
  <w:p>
    <w:pPr>
      <w:pStyle w:val="Normal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5.08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325/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ascii="TimesET" w:hAnsi="TimesET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" w:hAnsi="TimesET" w:cs="Arial"/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Baltica" w:hAnsi="Baltica" w:cs="Baltica"/>
      <w:sz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" TargetMode="External"/><Relationship Id="rId3" Type="http://schemas.openxmlformats.org/officeDocument/2006/relationships/hyperlink" Target="consultantplus://offline/ref=F93E97E9160BEE264E2B5CACE77E872A16018C848D7B377144D6D527C769f0I" TargetMode="External"/><Relationship Id="rId4" Type="http://schemas.openxmlformats.org/officeDocument/2006/relationships/hyperlink" Target="consultantplus://offline/ref=59C4738916ED27BF8515B8A21AE43FE888E4F01428B1C79C8AC1282E58CF8D20D959F85CB37F8D780BBA80tBH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47:00Z</dcterms:created>
  <dc:creator>Васильев А.В.</dc:creator>
  <dc:description/>
  <cp:keywords/>
  <dc:language>en-US</dc:language>
  <cp:lastModifiedBy>управление делами - Прокопьева Эльвира Леонидовна</cp:lastModifiedBy>
  <cp:lastPrinted>2013-12-04T08:45:00Z</cp:lastPrinted>
  <dcterms:modified xsi:type="dcterms:W3CDTF">2013-12-09T13:02:00Z</dcterms:modified>
  <cp:revision>15</cp:revision>
  <dc:subject/>
  <dc:title>Date: Thu, 19 Sep 1996 16:32:15 MSK</dc:title>
</cp:coreProperties>
</file>