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разработки и утверждения бюджетного прогноза Чебоксарского района на долгосрочный период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0.1 Бюджетного кодекса Российской Федерации, статьей 46.3 Закона Чувашской Республики «О регулировании бюджетных правоотношений в Чувашской Республике» и статьей 37.1 Положения о регулировании бюджетных правоотношений в Чебоксарском районе Чувашской Республики, утвержденного  решением Собрания депутатов Чебоксарского района от 29 ноября 2012 года № 19-03, администрация Чебоксарского района   п о с т а н о в л я е т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й Порядок разработки и утверждения бюджетного прогноза Чебоксарского района на долгосрочный перио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21"/>
        <w:widowControl/>
        <w:shd w:val="clear" w:color="auto" w:fill="auto"/>
        <w:tabs>
          <w:tab w:val="clear" w:pos="720"/>
          <w:tab w:val="left" w:pos="7556" w:leader="none"/>
        </w:tabs>
        <w:spacing w:lineRule="auto" w:line="240" w:before="0" w:after="0"/>
        <w:ind w:left="4800" w:hanging="0"/>
        <w:jc w:val="center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>УТВЕРЖДЕН</w:t>
      </w:r>
    </w:p>
    <w:p>
      <w:pPr>
        <w:pStyle w:val="21"/>
        <w:widowControl/>
        <w:shd w:val="clear" w:color="auto" w:fill="auto"/>
        <w:tabs>
          <w:tab w:val="clear" w:pos="720"/>
          <w:tab w:val="left" w:pos="7556" w:leader="none"/>
        </w:tabs>
        <w:spacing w:lineRule="auto" w:line="240" w:before="0" w:after="0"/>
        <w:ind w:left="4800" w:hanging="0"/>
        <w:jc w:val="center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 xml:space="preserve">постановлением администрации </w:t>
      </w:r>
    </w:p>
    <w:p>
      <w:pPr>
        <w:pStyle w:val="21"/>
        <w:widowControl/>
        <w:shd w:val="clear" w:color="auto" w:fill="auto"/>
        <w:tabs>
          <w:tab w:val="clear" w:pos="720"/>
          <w:tab w:val="left" w:pos="7556" w:leader="none"/>
        </w:tabs>
        <w:spacing w:lineRule="auto" w:line="240" w:before="0" w:after="0"/>
        <w:ind w:left="4800" w:hanging="0"/>
        <w:jc w:val="center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 xml:space="preserve">Чебоксарского района </w:t>
      </w:r>
    </w:p>
    <w:p>
      <w:pPr>
        <w:pStyle w:val="21"/>
        <w:widowControl/>
        <w:shd w:val="clear" w:color="auto" w:fill="auto"/>
        <w:tabs>
          <w:tab w:val="clear" w:pos="720"/>
          <w:tab w:val="left" w:pos="7556" w:leader="none"/>
        </w:tabs>
        <w:spacing w:lineRule="auto" w:line="240" w:before="0" w:after="0"/>
        <w:ind w:left="4800" w:hanging="0"/>
        <w:jc w:val="center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>от __________ № ______</w:t>
      </w:r>
    </w:p>
    <w:p>
      <w:pPr>
        <w:pStyle w:val="31"/>
        <w:widowControl/>
        <w:shd w:val="clear" w:color="auto" w:fill="auto"/>
        <w:spacing w:lineRule="auto" w:line="240" w:before="0" w:after="0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31"/>
        <w:widowControl/>
        <w:shd w:val="clear" w:color="auto" w:fill="auto"/>
        <w:spacing w:lineRule="auto" w:line="240" w:before="0" w:after="0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31"/>
        <w:widowControl/>
        <w:shd w:val="clear" w:color="auto" w:fill="auto"/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 О Р Я Д О К </w:t>
      </w:r>
    </w:p>
    <w:p>
      <w:pPr>
        <w:pStyle w:val="31"/>
        <w:widowControl/>
        <w:shd w:val="clear" w:color="auto" w:fill="auto"/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разработки и утверждения бюджетного прогноза </w:t>
        <w:br/>
        <w:t>Чебоксарского района на долгосрочный период</w:t>
      </w:r>
    </w:p>
    <w:p>
      <w:pPr>
        <w:pStyle w:val="31"/>
        <w:widowControl/>
        <w:shd w:val="clear" w:color="auto" w:fill="auto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й Порядок устанавливает порядок разработки и утверждения, период действия, а также требования к составу и содержанию бюджетного прогноза Чебоксарского района на долгосрочный период (далее – Бюджетный прогноз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работка Бюджетного прогноза осуществляется финансовым отделом администрации Чебоксарского района (далее – финансовый отдел) на основе прогноза социально-экономического развития Чебоксарского района на долгосрочный период (далее – Долгосрочный прогноз), утверждаемого администрацией Чебоксарского район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Бюджетный прогноз разрабатывается каждые три года на срок, соответствующий периоду действия Долгосрочного прогноза, но не менее чем на шесть лет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ный прогноз могут быть внесены изменения без продления периода его действия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Бюджетного прогноза осуществляется на основ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ого решения Собрания депутатов Чебоксарского района о  бюджете Чебоксарского района на очередной финансовый год и плановый период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олгосрочного прогноза и (или) иных документов стратегического планирования, оказывающих влияние на формирование Бюджетного прогноз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законодательства о налогах и сборах, условий осуществления межбюджетного регулирова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ект Бюджетного прогноза (проект изменений Бюджетного прогноза) представляется финансовым отделом в администрацию Чебоксарского района в составе документов и материалов, подлежащих внесению на Собрание депутатов Чебоксарского района одновременно с проектом решения Собрания депутатов Чебоксарского района о бюджете Чебоксарского района на очередной финансовый год и плановый перио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Бюджетный прогноз содержит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итоги исполнения бюджета Чебоксарского района и консолидированного бюджета Чебоксарского района, условия формирования Бюджетного прогноза в текущем периоде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параметров вариантов Долгосрочного прогноза и обоснование выбора варианта Долгосрочного прогноза в качестве базового (основного) для разработки Бюджетного прогноза;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сновные сценарные условия, цели, задачи, принципы, направления и основные мероприятия долгосрочной налоговой, бюджетной и долговой политики;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гноз основных характеристик бюджета Чебоксарского района и консолидированного бюджета Чебоксарского района с учетом выбранного сценария, включающих в себя основные параметры по доходам (налоговым и неналоговым доходам, безвозмездным поступлениям), расходам, дефициту (профициту) бюджета Чебоксарского района и консолидированного бюджета Чебоксарского района, а также сведения об объемах муниципального долга Чебоксарского района;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казатели финансового обеспечения муниципальных программ Чебоксарского района на период их действия, спрогнозированные исходя из рассчитанной предельной величины расходов бюджета Чебоксарского района в долгосрочном периоде, а также расходы на осуществление непрограммных направлений деятельности;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нализ основных рисков, возникающих в процессе реализации различных сценариев Бюджетного прогноза, последствия наступления рискового события, описание основных факторов и угроз несбалансированности бюджета, системы мероприятий по профилактике бюджетных рисков.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6. Приложениями к Бюджетному прогнозу являются: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сновные параметры базового (основного) варианта прогноза социально-экономического развития Чебоксарского района на долгосрочный период, выбранного для целей долгосрочного бюджетного планирования;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гноз основных характеристик бюджета Чебоксарского района и консолидированного бюджета Чебоксарского района;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казатели финансового обеспечения муниципальных программ Чебоксарского района на период их действия.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7. В целях формирования Бюджетного прогноза (проекта изменений Бюджетного прогноза) отдел экономики, имущественных и земельных отношений администрации Чебоксарского района: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о 20 октября текущего финансового года направляет в финансовый отдел параметры Долгосрочного прогноза (изменения Долгосрочного прогноза) и пояснительную записку к ним;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е позднее 1 ноября текущего финансового года подготавливает проект постановления администрации Чебоксарского района об утверждении  Долгосрочного прогноза (изменений Долгосрочного прогноза) и представляет его для утверждения в администрацию Чебоксарского района.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8. Финансовый отдел: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о 5 ноября текущего финансового года направляет в администрацию Чебоксарского района проект Бюджетного прогноза (изменений Бюджетного прогноза) в составе материалов к проекту решения Собрания депутатов Чебоксарского района о бюджете Чебоксарского района на очередной финансовый год и плановый период;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рок, не превышающий двух месяцев со дня опубликования решения Собрания депутатов Чебоксарского района о бюджете Чебоксарского района на очередной финансовый год и плановый период, разрабатывает проект постановления администрации Чебоксарского района об утверждении Бюджетного прогноза (изменений Бюджетного прогноза) Чебоксарского района на долгосрочный период и вносит на рассмотрение администрации Чебоксарского района.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9. 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ект Бюджетного прогноза (проект изменений Бюджетного прогноза) подлежит размещению на официальном сайте Чебоксарского района Чувашской Республики на Портале органов власти Чувашской Республики (далее – официальный сайт Чебоксарского района) в информационно-телекоммуни</w:t>
        <w:softHyphen/>
        <w:t>кационной сети «Интернет»  (далее – сеть «Интернет») в составе документов и материалов, представляемых на Собрание депутатов Чебоксарского района одновременно с проектом решения Собрания депутатов Чебоксарского района о бюджете Чебоксарского района на очередной финансовый год и плановый период, не позднее 1 ноября текущего финансового года.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дновременно финансовый отдел размещает уведомление об обсуждении проекта Бюджетного прогноза (проекта изменений Бюджетного прогноза) на официальном сайте Чебоксарского района в сети «Интернет».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рок приема предложений к проекту Бюджетного прогноза (проекту изменений Бюджетного прогноза) от заинтересованных лиц устанавливается финансовым отделом в уведомлении об обсуждении данного проекта. Указанный срок не может быть меньше семи календарных дней с даты размещения уведомления на официальном сайте Чебоксарского района в сети «Интернет».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инансовый отдел в течение пяти календарных дней рассматривает поступившие предложения и оформляет протокол по  результатам общественного обсуждения проекта Бюджетного прогноза (проекта изменений Бюджетного прогноза) (далее – протокол), в котором указываются: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упившие от заинтересованных лиц предложения к проекту Бюджетного прогноза (проекту изменений Бюджетного прогноза);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результаты рассмотрения финансовым отделом поступивших предложений.  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токол подписывается начальником финансового отдела администрации Чебоксарского района, размещается на официальном сайте Чебоксарского района в сети «Интернет» и передается в составе материалов к проекту постановления администрации Чебоксарского района об утверждении Бюджетного прогноза (изменений Бюджетного прогноза) Чебоксарского района на долгосрочный период в администрацию Чебоксарского района.</w:t>
      </w:r>
    </w:p>
    <w:p>
      <w:pPr>
        <w:pStyle w:val="22"/>
        <w:widowControl/>
        <w:shd w:val="clear" w:color="auto" w:fill="auto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2"/>
        <w:widowControl/>
        <w:shd w:val="clear" w:color="auto" w:fill="auto"/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2.09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44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2.09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44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3be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7f7fc5"/>
    <w:rPr>
      <w:sz w:val="24"/>
      <w:szCs w:val="24"/>
    </w:rPr>
  </w:style>
  <w:style w:type="character" w:styleId="2" w:customStyle="1">
    <w:name w:val="Основной текст (2)_"/>
    <w:link w:val="21"/>
    <w:qFormat/>
    <w:rsid w:val="007f7fc5"/>
    <w:rPr>
      <w:spacing w:val="4"/>
      <w:sz w:val="21"/>
      <w:szCs w:val="21"/>
      <w:shd w:fill="FFFFFF" w:val="clear"/>
    </w:rPr>
  </w:style>
  <w:style w:type="character" w:styleId="3" w:customStyle="1">
    <w:name w:val="Основной текст (3)_"/>
    <w:link w:val="31"/>
    <w:qFormat/>
    <w:rsid w:val="007f7fc5"/>
    <w:rPr>
      <w:b/>
      <w:bCs/>
      <w:spacing w:val="4"/>
      <w:sz w:val="25"/>
      <w:szCs w:val="25"/>
      <w:shd w:fill="FFFFFF" w:val="clear"/>
    </w:rPr>
  </w:style>
  <w:style w:type="character" w:styleId="Style16" w:customStyle="1">
    <w:name w:val="Основной текст_"/>
    <w:link w:val="22"/>
    <w:qFormat/>
    <w:rsid w:val="007f7fc5"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f7fc5"/>
    <w:pPr>
      <w:jc w:val="center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3be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73be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273be3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273be3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7f7fc5"/>
    <w:pPr>
      <w:widowControl w:val="false"/>
      <w:shd w:val="clear" w:color="auto" w:fill="FFFFFF"/>
      <w:spacing w:lineRule="exact" w:line="278" w:before="0" w:after="600"/>
    </w:pPr>
    <w:rPr>
      <w:rFonts w:ascii="Times New Roman" w:hAnsi="Times New Roman"/>
      <w:spacing w:val="4"/>
      <w:sz w:val="21"/>
      <w:szCs w:val="21"/>
    </w:rPr>
  </w:style>
  <w:style w:type="paragraph" w:styleId="31" w:customStyle="1">
    <w:name w:val="Основной текст (3)"/>
    <w:basedOn w:val="Normal"/>
    <w:link w:val="3"/>
    <w:qFormat/>
    <w:rsid w:val="007f7fc5"/>
    <w:pPr>
      <w:widowControl w:val="false"/>
      <w:shd w:val="clear" w:color="auto" w:fill="FFFFFF"/>
      <w:spacing w:lineRule="exact" w:line="317" w:before="600" w:after="600"/>
      <w:jc w:val="center"/>
    </w:pPr>
    <w:rPr>
      <w:rFonts w:ascii="Times New Roman" w:hAnsi="Times New Roman"/>
      <w:b/>
      <w:bCs/>
      <w:spacing w:val="4"/>
      <w:sz w:val="25"/>
      <w:szCs w:val="25"/>
    </w:rPr>
  </w:style>
  <w:style w:type="paragraph" w:styleId="22" w:customStyle="1">
    <w:name w:val="Основной текст2"/>
    <w:basedOn w:val="Normal"/>
    <w:link w:val="Style16"/>
    <w:qFormat/>
    <w:rsid w:val="007f7fc5"/>
    <w:pPr>
      <w:widowControl w:val="false"/>
      <w:shd w:val="clear" w:color="auto" w:fill="FFFFFF"/>
      <w:spacing w:lineRule="exact" w:line="312" w:before="600" w:after="0"/>
      <w:jc w:val="both"/>
    </w:pPr>
    <w:rPr>
      <w:rFonts w:ascii="Times New Roman" w:hAnsi="Times New Roman"/>
      <w:spacing w:val="3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5</TotalTime>
  <Application>LibreOffice/7.4.7.2$Linux_X86_64 LibreOffice_project/40$Build-2</Application>
  <AppVersion>15.0000</AppVersion>
  <Pages>4</Pages>
  <Words>956</Words>
  <Characters>7359</Characters>
  <CharactersWithSpaces>8299</CharactersWithSpaces>
  <Paragraphs>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5:00Z</dcterms:created>
  <dc:creator>sergeeva</dc:creator>
  <dc:description/>
  <dc:language>en-US</dc:language>
  <cp:lastModifiedBy>info5</cp:lastModifiedBy>
  <cp:lastPrinted>2015-09-02T06:25:00Z</cp:lastPrinted>
  <dcterms:modified xsi:type="dcterms:W3CDTF">2015-09-03T06:29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