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 мерах   по   реализации   решения</w:t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Собрания депутатов Чебоксарского</w:t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района     от    27.08.2015 г.   № 44-01</w:t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«О внесении  изменений  в решение </w:t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Собрания депутатов Чебоксарского</w:t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 </w:t>
      </w:r>
      <w:r>
        <w:rPr>
          <w:rFonts w:ascii="Times New Roman" w:hAnsi="Times New Roman"/>
          <w:b/>
          <w:szCs w:val="26"/>
        </w:rPr>
        <w:t xml:space="preserve">района   от    04.12.2014 г.    № 36-03 </w:t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«О бюджете  Чебоксарского  района</w:t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на  2015 год и  на  плановый  период </w:t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2016 и 2017 годов»  </w:t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right="-99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о исполнение решения Собрания депутатов Чебоксарского района от 27.08.2015 г. № 44-01 «О внесении изменений в  решение Собрания депутатов  Чебоксарского района от 04.12.2014 г. № 36-03  «О бюджете Чебоксарского района на 2015 год и на плановый период 2016 и 2017 годов», администрация Чебоксарского района п о с т а н о в л я е т:</w:t>
      </w:r>
    </w:p>
    <w:p>
      <w:pPr>
        <w:pStyle w:val="Normal"/>
        <w:ind w:right="-99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 Принять к исполнению бюджет Чебоксарского района на 2015 год с учетом изменений,  внесенных решением Собрания депутатов Чебоксарского района от 27.08.2015 г. № 44-01 «О внесении изменений в  решение Собрания депутатов Чебоксарского района от 04.12.2014 г. № 36-03 «О бюджете Чебоксарского района на 2015 год и на плановый период 2016 и 2017 годов».  </w:t>
      </w:r>
    </w:p>
    <w:p>
      <w:pPr>
        <w:pStyle w:val="Normal"/>
        <w:ind w:right="-99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 Утвердить прилагаемый перечень мероприятий по реализации решения Собрания депутатов Чебоксарского района 27.08.2015 г. № 44-01 «О внесении изменений в  решение Собрания депутатов Чебоксарского района от 04.12.2014 г. № 36-03 «О бюджете Чебоксарского района на 2015 год и на плановый период 2016 и 2017 годов»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лавным распорядителям, распорядителям и получателям средств бюджета Чебоксарского района принять меры по эффективному и целевому использованию бюджетных средств. Обеспечить полное, экономное, результативное использования безвозмездных поступлений, имеющих целевое назначение, в том числе их остатков, не использованных на начало 2015 года,  своевременное финансирование всех расходов и недопущение образования просроченной кредиторской задолженности бюджетных учреждений, финансируемых из бюджета Чебоксар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возложить на финансовый отдел администрации Чебоксарского района.</w:t>
      </w:r>
    </w:p>
    <w:tbl>
      <w:tblPr>
        <w:tblW w:w="1045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7"/>
        <w:gridCol w:w="4606"/>
        <w:gridCol w:w="568"/>
        <w:gridCol w:w="4536"/>
        <w:gridCol w:w="709"/>
      </w:tblGrid>
      <w:tr>
        <w:trPr>
          <w:trHeight w:val="336" w:hRule="atLeast"/>
        </w:trPr>
        <w:tc>
          <w:tcPr>
            <w:tcW w:w="37" w:type="dxa"/>
            <w:tcBorders/>
          </w:tcPr>
          <w:p>
            <w:pPr>
              <w:pStyle w:val="Footer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606" w:type="dxa"/>
            <w:tcBorders/>
          </w:tcPr>
          <w:p>
            <w:pPr>
              <w:pStyle w:val="Footer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Footer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Footer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Footer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5813" w:type="dxa"/>
            <w:gridSpan w:val="3"/>
            <w:tcBorders/>
          </w:tcPr>
          <w:p>
            <w:pPr>
              <w:pStyle w:val="Footer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                                                       </w:t>
            </w:r>
          </w:p>
          <w:p>
            <w:pPr>
              <w:pStyle w:val="Footer"/>
              <w:widowControl w:val="false"/>
              <w:tabs>
                <w:tab w:val="clear" w:pos="4153"/>
                <w:tab w:val="right" w:pos="8306" w:leader="none"/>
              </w:tabs>
              <w:ind w:right="-284"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                                            </w:t>
            </w:r>
          </w:p>
          <w:p>
            <w:pPr>
              <w:pStyle w:val="Footer"/>
              <w:widowControl w:val="false"/>
              <w:tabs>
                <w:tab w:val="clear" w:pos="4153"/>
                <w:tab w:val="right" w:pos="8306" w:leader="none"/>
              </w:tabs>
              <w:ind w:right="-284"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right" w:pos="8306" w:leader="none"/>
              </w:tabs>
              <w:ind w:right="-284" w:hanging="0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                                                               </w:t>
            </w:r>
            <w:r>
              <w:rPr>
                <w:rFonts w:ascii="Times New Roman" w:hAnsi="Times New Roman"/>
                <w:szCs w:val="26"/>
              </w:rPr>
              <w:t>Г.И.Егоров</w:t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134" w:right="708" w:gutter="0" w:header="1134" w:top="4215" w:footer="958" w:bottom="12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sinina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02.09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440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Times New Roman" w:hAnsi="Times New Roman"/>
        <w:b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e247d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e247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8e247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8e247d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8e247d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5564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51</TotalTime>
  <Application>LibreOffice/7.4.7.2$Linux_X86_64 LibreOffice_project/40$Build-2</Application>
  <AppVersion>15.0000</AppVersion>
  <Pages>5</Pages>
  <Words>270</Words>
  <Characters>2054</Characters>
  <CharactersWithSpaces>2320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2:00Z</dcterms:created>
  <dc:creator>sinina</dc:creator>
  <dc:description/>
  <dc:language>en-US</dc:language>
  <cp:lastModifiedBy>info5</cp:lastModifiedBy>
  <cp:lastPrinted>2015-09-02T12:14:00Z</cp:lastPrinted>
  <dcterms:modified xsi:type="dcterms:W3CDTF">2015-09-04T06:49:00Z</dcterms:modified>
  <cp:revision>6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